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1608" w:right="16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521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36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36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36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200___г.</w:t>
      </w:r>
    </w:p>
    <w:p>
      <w:pPr>
        <w:pStyle w:val="Normal"/>
        <w:shd w:fill="FFFFFF" w:val="clear"/>
        <w:spacing w:lineRule="exact" w:line="271"/>
        <w:ind w:left="1608" w:right="16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608" w:right="16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608" w:right="16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1"/>
        <w:ind w:left="1608" w:right="16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 муниципальном общественном совете по образованию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 w:before="269" w:after="0"/>
        <w:ind w:left="37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•</w:t>
      </w:r>
      <w:r>
        <w:rPr>
          <w:color w:val="000000"/>
          <w:spacing w:val="-12"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•</w:t>
      </w:r>
      <w:r>
        <w:rPr>
          <w:color w:val="000000"/>
          <w:spacing w:val="-16"/>
          <w:sz w:val="24"/>
          <w:szCs w:val="24"/>
        </w:rPr>
        <w:tab/>
        <w:t>Задач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•</w:t>
      </w:r>
      <w:r>
        <w:rPr>
          <w:color w:val="000000"/>
          <w:spacing w:val="-17"/>
          <w:sz w:val="24"/>
          <w:szCs w:val="24"/>
        </w:rPr>
        <w:tab/>
        <w:t>Функц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•</w:t>
      </w:r>
      <w:r>
        <w:rPr>
          <w:color w:val="000000"/>
          <w:spacing w:val="-16"/>
          <w:sz w:val="24"/>
          <w:szCs w:val="24"/>
        </w:rPr>
        <w:tab/>
        <w:t>Состав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Права и ответственность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 w:before="2" w:after="0"/>
        <w:ind w:left="37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•</w:t>
      </w:r>
      <w:r>
        <w:rPr>
          <w:color w:val="000000"/>
          <w:spacing w:val="-11"/>
          <w:sz w:val="24"/>
          <w:szCs w:val="24"/>
        </w:rPr>
        <w:tab/>
        <w:t>Делопроизводство</w:t>
      </w:r>
    </w:p>
    <w:p>
      <w:pPr>
        <w:pStyle w:val="Normal"/>
        <w:shd w:fill="FFFFFF" w:val="clear"/>
        <w:spacing w:lineRule="exact" w:line="274" w:before="281" w:after="0"/>
        <w:ind w:left="1102" w:hanging="0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7"/>
          <w:sz w:val="24"/>
          <w:szCs w:val="24"/>
        </w:rPr>
        <w:t>1.   Общие положения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целях обеспечения демократического, государственно-общественного характера </w:t>
      </w:r>
      <w:r>
        <w:rPr>
          <w:color w:val="000000"/>
          <w:spacing w:val="-6"/>
          <w:sz w:val="24"/>
          <w:szCs w:val="24"/>
        </w:rPr>
        <w:t xml:space="preserve">управления образованием создается орган самоуправления - муниципальный </w:t>
      </w:r>
      <w:r>
        <w:rPr>
          <w:color w:val="000000"/>
          <w:spacing w:val="-9"/>
          <w:sz w:val="24"/>
          <w:szCs w:val="24"/>
        </w:rPr>
        <w:t>общественный совет по образованию (далее - Совет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вет   работает   в   тесном   контакте   с   муниципальным   органом   управления </w:t>
      </w:r>
      <w:r>
        <w:rPr>
          <w:color w:val="000000"/>
          <w:spacing w:val="-6"/>
          <w:sz w:val="24"/>
          <w:szCs w:val="24"/>
        </w:rPr>
        <w:t xml:space="preserve">образованием,  муниципальными  общественными  организациями  и  в  соответствии  с </w:t>
      </w:r>
      <w:r>
        <w:rPr>
          <w:color w:val="000000"/>
          <w:spacing w:val="-10"/>
          <w:sz w:val="24"/>
          <w:szCs w:val="24"/>
        </w:rPr>
        <w:t xml:space="preserve">действующим законодательством и подзаконными актами: </w:t>
      </w:r>
      <w:r>
        <w:rPr>
          <w:color w:val="000000"/>
          <w:spacing w:val="-11"/>
          <w:sz w:val="24"/>
          <w:szCs w:val="24"/>
        </w:rPr>
        <w:t xml:space="preserve">Конституцией РФ; </w:t>
      </w:r>
      <w:r>
        <w:rPr>
          <w:color w:val="000000"/>
          <w:spacing w:val="-8"/>
          <w:sz w:val="24"/>
          <w:szCs w:val="24"/>
        </w:rPr>
        <w:t>Конституцией РСО - А;</w:t>
      </w:r>
    </w:p>
    <w:p>
      <w:pPr>
        <w:pStyle w:val="Normal"/>
        <w:shd w:fill="FFFFFF" w:val="clear"/>
        <w:spacing w:lineRule="exact" w:line="274" w:before="2" w:after="0"/>
        <w:ind w:left="70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 Конвенцией ООН о правах ребенка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 Законом РФ «Об образовании»;</w:t>
      </w:r>
    </w:p>
    <w:p>
      <w:pPr>
        <w:pStyle w:val="Normal"/>
        <w:shd w:fill="FFFFFF" w:val="clear"/>
        <w:spacing w:lineRule="exact" w:line="274" w:before="2" w:after="0"/>
        <w:ind w:left="70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 Законом РСО - А «Об образовании»;</w:t>
      </w:r>
    </w:p>
    <w:p>
      <w:pPr>
        <w:pStyle w:val="Normal"/>
        <w:shd w:fill="FFFFFF" w:val="clear"/>
        <w:spacing w:lineRule="exact" w:line="274" w:before="2" w:after="0"/>
        <w:ind w:left="7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 указами Президента РФ и распоряжениями Правительства РФ;</w:t>
      </w:r>
    </w:p>
    <w:p>
      <w:pPr>
        <w:pStyle w:val="Normal"/>
        <w:shd w:fill="FFFFFF" w:val="clear"/>
        <w:spacing w:lineRule="exact" w:line="274" w:before="2" w:after="0"/>
        <w:ind w:left="1061" w:right="902" w:hanging="35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  указами Главы РСО - А и распоряжениями Правительства РСО - А; </w:t>
      </w:r>
      <w:r>
        <w:rPr>
          <w:color w:val="000000"/>
          <w:spacing w:val="-10"/>
          <w:sz w:val="24"/>
          <w:szCs w:val="24"/>
        </w:rPr>
        <w:t>Типовым положением об образовательном учреждении; нормативно-правовыми актами Министерства образования и науки РФ;</w:t>
      </w:r>
    </w:p>
    <w:p>
      <w:pPr>
        <w:pStyle w:val="Normal"/>
        <w:shd w:fill="FFFFFF" w:val="clear"/>
        <w:spacing w:lineRule="exact" w:line="274" w:before="2" w:after="0"/>
        <w:ind w:left="7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 нормативно-правовыми актами Министерства образования и науки РСО - А;</w:t>
      </w:r>
    </w:p>
    <w:p>
      <w:pPr>
        <w:pStyle w:val="Normal"/>
        <w:shd w:fill="FFFFFF" w:val="clear"/>
        <w:spacing w:lineRule="exact" w:line="274"/>
        <w:ind w:left="1058" w:right="451" w:hanging="35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  положением (уставом) о муниципальном органе управления образованием; </w:t>
      </w:r>
      <w:r>
        <w:rPr>
          <w:color w:val="000000"/>
          <w:spacing w:val="-11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76" w:before="276" w:after="0"/>
        <w:ind w:left="1066" w:firstLine="567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2.   Задачи Сове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ие  в  формировании  общих  программ  развития  системы образования </w:t>
      </w:r>
      <w:r>
        <w:rPr>
          <w:color w:val="000000"/>
          <w:spacing w:val="-8"/>
          <w:sz w:val="24"/>
          <w:szCs w:val="24"/>
        </w:rPr>
        <w:t>района РСО - А и г.Владикавказ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ind w:left="928" w:right="26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ормирование заказа на виды и уровни образовательных услуг, на подготовку </w:t>
      </w:r>
      <w:r>
        <w:rPr>
          <w:color w:val="000000"/>
          <w:spacing w:val="-6"/>
          <w:sz w:val="24"/>
          <w:szCs w:val="24"/>
        </w:rPr>
        <w:t xml:space="preserve">специалистов требуемой квалификации в учреждениях профессионального </w:t>
      </w:r>
      <w:r>
        <w:rPr>
          <w:color w:val="000000"/>
          <w:spacing w:val="-11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4" w:leader="none"/>
        </w:tabs>
        <w:spacing w:lineRule="exact" w:line="276" w:before="2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рганизация инвестиций в систему образования муниципальных образований;</w:t>
        <w:br/>
      </w:r>
      <w:r>
        <w:rPr>
          <w:color w:val="000000"/>
          <w:spacing w:val="-7"/>
          <w:sz w:val="24"/>
          <w:szCs w:val="24"/>
        </w:rPr>
        <w:t>осуществление общественного контроля за состоянием системы образования,</w:t>
        <w:br/>
      </w:r>
      <w:r>
        <w:rPr>
          <w:color w:val="000000"/>
          <w:spacing w:val="-5"/>
          <w:sz w:val="24"/>
          <w:szCs w:val="24"/>
        </w:rPr>
        <w:t>реализацией программ их развития, соблюдением законных прав и интересов</w:t>
        <w:br/>
      </w:r>
      <w:r>
        <w:rPr>
          <w:color w:val="000000"/>
          <w:spacing w:val="-8"/>
          <w:sz w:val="24"/>
          <w:szCs w:val="24"/>
        </w:rPr>
        <w:t>обучающихся    и    работников    образовательных    учреждений,    финансово-</w:t>
      </w:r>
      <w:r>
        <w:rPr>
          <w:color w:val="000000"/>
          <w:spacing w:val="-6"/>
          <w:sz w:val="24"/>
          <w:szCs w:val="24"/>
        </w:rPr>
        <w:t>хозяйственной деятельностью образовательных учреждений, использованием</w:t>
        <w:br/>
        <w:t>средств      из      добровольных      пожертвований      на      совершенствование</w:t>
        <w:br/>
      </w:r>
      <w:r>
        <w:rPr>
          <w:color w:val="000000"/>
          <w:spacing w:val="-10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 w:before="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суждение актуальных вопросов модернизации системы образования района </w:t>
      </w:r>
      <w:r>
        <w:rPr>
          <w:color w:val="000000"/>
          <w:spacing w:val="-8"/>
          <w:sz w:val="24"/>
          <w:szCs w:val="24"/>
        </w:rPr>
        <w:t xml:space="preserve">или   г.Владикавказ,   в   том   числе:   а)   организация   и   проведение   ЕГЭ;   б) </w:t>
      </w:r>
      <w:r>
        <w:rPr>
          <w:color w:val="000000"/>
          <w:sz w:val="24"/>
          <w:szCs w:val="24"/>
        </w:rPr>
        <w:t>наблюдение и оценка состояния системы воспитания; в) организация массовых меропри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 о распределении средств  стимулирующей части  фонда оплаты труда руководителей образовательных учреж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    в     процедурах    лицензирования,     аттестации     и    аккредитации образовательных   учреждений   и   аттестации   работников   образовательных учреждений.</w:t>
      </w:r>
    </w:p>
    <w:p>
      <w:pPr>
        <w:pStyle w:val="Normal"/>
        <w:widowControl/>
        <w:shd w:fill="FFFFFF" w:val="clear"/>
        <w:ind w:firstLine="567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3.   Функции Совет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 формировании общих программ развития системы образования района РСО - А и г.Владикавказ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 формировании заказа на виды и уровни образовательных услуг, на подготовку     специалистов     требуемой     квалификации     в     учреждениях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 организации инвестиций в систему образования муниципальных образов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общественный контроль за состоянием системы образования, реализацией программ их развития, соблюдением законных прав и интересов обучающихся    и    работников    образовательных    учреждений,    финансово-хозяйственной деятельностью образовательных учреждений, использованием средств      из      добровольных      пожертвований      на      совершенствование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   в    обсуждении    актуальных    вопросов    модернизации    системы образования   района   или   г.Владикавказ,   в   том   числе:   а)   организация   и проведение ЕГЭ; б) наблюдение и оценка состояния системы воспитания; в) организация массовых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решения о распределении средств стимулирующей части фонда оплаты труда руководителей образовательных учреж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   в    процедурах    лицензирования,    аттестации    и    аккредитации образовательных   учреждений   и   аттестации   работников   образовательных учреж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 Совета   совместно   с   руководителем   муниципального   органа управления образованием представляет в государственных и общественных органах     управления     интересы     муниципального     органа     управления образованием, а также наряду с муниципальным родительским комитетом и родителями    (законными    представителями)    -    интересы    обучающихся, обеспечивая социальную правовую защиту несовершеннолетних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ивает общественные инициативы по совершенствованию и развитию обучения    и    воспитания    молодежи,    творческий    поиск    педагогических работников в организации опытно-эксперимента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   пути    взаимодействия    муниципального    органа    управления образованием         с         научно-исследовательскими,         производственными, кооперативными организациями, добровольными обществами, ассоциациями, творческим союзами, другими государственными (или негосударственными), общественными  институтами  и  фондами  с  целью  создания 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4"/>
          <w:szCs w:val="24"/>
        </w:rPr>
        <w:t>заслушивает   руководителя   о   рациональном   расходовании   внебюджетных средств на деятельности муниципального органа управления образованием, определяет      дополнительные      источники      финансирования,      согласует централизацию и распределение средств муниципального органа управления образованием на его развитие и социальную защиту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ет отчеты о работе руководителя муниципального органа управления образованием, его заместителей, других работников, вносит на рассмотрение Совета предложения по совершенствованию работы муниципального органа управления образованием; знакомится с итоговыми документами по проверке органами государственной власти и тому подобной деятельности данного муниципального органа управления образованием и заслушивает отчеты о мероприятиях по устранению недостатков в работе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действующего законодательства РФ и РСО - А принимает необходимые меры по защите работников и администрации муниципального органа управления образованием от необоснованного вмешательства в их профессиональную деятельность, а также по обеспечению гарантий его автономности, самоуправляемости; обращается по этим вопросам в государственный орган управления образованием, общественные организации.</w:t>
      </w:r>
    </w:p>
    <w:p>
      <w:pPr>
        <w:pStyle w:val="Normal"/>
        <w:widowControl/>
        <w:shd w:fill="FFFFFF" w:val="clear"/>
        <w:ind w:firstLine="567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4.   Состав Совет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1.В состав Совета могут избираться представители муниципального органа управления образованием, руководители и сотрудники образовательных учреждений, представители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его решением с учетом мнения учредителя. При очередных выборах состав Совета, как правило, обновляется не менее, чем на треть. Ежегодная ротация Совета не менее трети состава каждого представительств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2.Совет собирается не реже 4 раз в год. Члены Совета выполняют свои обязанности на общественных началах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3.Совет   избирает   председателя.    Руководитель   муниципального   органа управления образованием входит в состав Совета на правах сопредседателя. Т.4.Для   ведения   протокола   заседаний   Совета   из   его   членов   избирается секретарь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5.Совет имеет право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6.Решения Совета, принятые в пределах его компетенции и в соответствии с законодательством РФ и РСО - А, являются рекомендательными для администрации и сотрудников муниципального органа управления образованием. В отдельных случаях может быть издан приказ по муниципальному органу управления образованием, устанавливающий обязательность исполнения решения Совета администрацией и сотрудниками муниципального органа управления образова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и ответственность Совета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Все   решения   Совета   являющиеся   рекомендательными,   своевременно доводятся   до   сведения   коллектива   муниципального   органа   управления образовательным   учреждением,    образовательных   учреждений,   родителей (законных представителей) и учредителя. 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2.Совет имеет следующие прав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вета может потребовать обсуждения вне плана любого вопроса, касающегося деятельности муниципального органа управления образованием, если его предложение поддержит треть членов всего состава Совета; предлагать руководителю органа муниципального органа управления образованием план мероприятий по совершенствованию работы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ть     и     принимать     участие     в     обсуждении     вопросов     о совершенствовании     деятельности     муниципального     органа     управления образованием на его совещаниях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ть  и  принимать  участие  в  обсуждении  отчетов  о  деятельности муниципальных   родительских   советов,    других    органов    самоуправления муниципального органа управления образова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ть    на    итоговой    аттестации    выпускников    образовательных учреждений  (для членов  Совета,  не являющихся родителями выпускников данного образовательного учреждения)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организации и проведении городских и районных мероприятий воспитательного характера для обучаю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 с руководителем муниципального органа управления образованием готовить информационные и аналитические материалы о деятельности муниципального органа управления образованием для опубликования в средствах массовой информации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3.Совет несет ответственность за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лана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Ф и РСО - А об образовании в свое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мпетентность принимаемых реш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  принципов   самоуправления   муниципального   органа   управления образованием; упрочение авторитетности муниципального органа управления образованием.</w:t>
      </w:r>
    </w:p>
    <w:p>
      <w:pPr>
        <w:pStyle w:val="Normal"/>
        <w:widowControl/>
        <w:shd w:fill="FFFFFF" w:val="clear"/>
        <w:ind w:firstLine="567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.   Делопроизводство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6.1.Ежегодные планы работы Совета, отчеты о его деятельности входят в номенклатуру дел муниципального органа управления образованием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6.2.Протоколы заседаний Совета, его решения оформляются секретарем в «Книгу протоколов заседаний совета муниципального органа управления образованием», каждый протокол подписывается председателем Совета и секретарем. «Книга протоколов заседаний совета муниципального органа управления образованием» вносится в номенклатуру дел муниципального органа управления образованием и хранится в его канцелярии.</w:t>
      </w:r>
    </w:p>
    <w:p>
      <w:pPr>
        <w:pStyle w:val="Normal"/>
        <w:shd w:fill="FFFFFF" w:val="clear"/>
        <w:spacing w:lineRule="exact" w:line="276" w:before="2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Обращения граждан по совершенствованию работы Совета рассматриваются председателем Совета или его членами по поручению председателя. Регистрация обращений граждан проводится канцелярией муниципального органа управления образован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2:00Z</dcterms:created>
  <dc:creator>USSeR's</dc:creator>
  <dc:description/>
  <dc:language>en-US</dc:language>
  <cp:lastModifiedBy>USSeR's</cp:lastModifiedBy>
  <dcterms:modified xsi:type="dcterms:W3CDTF">2007-09-20T10:47:00Z</dcterms:modified>
  <cp:revision>3</cp:revision>
  <dc:subject/>
  <dc:title>ПРИМЕРНОЕ ПОЛОЖЕНИЕ </dc:title>
</cp:coreProperties>
</file>