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200"/>
        <w:contextualSpacing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государственных и муниципальных 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Министерства образования и науки Республики Северная Осетия-Алания поступают обращения граждан о включении в договоры о сотрудничестве образовательного учреждения и родителей (законных представителей) обучающихся, в том числе, касающихся  предоставления дополнительных платных образовательных услуг, предоставляемых образовательным учреждение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оответствии со статьей 45 Закона Российской Федерации  «Об образовании» государственные и муниципальны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 населению, предприятиям, учреждениям и организациям, не предусмотренные соответствующими образовательными программами и федеральными  государственными образовательными стандартами. Платные образовательные услуги не могут быть оказаны вместо образовательной деятельности, финансируемой за счет бюджета. Наличие платных образовательных услуг и порядок их предоставления должен быть отражен в уставе образовательного учрежд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образовательным учреждением и родителями (законными представителями) обучающегося регулируются договором между ними согласно п. 61 Типового положения об общеобразовательном учрежде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для использования в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ую форму </w:t>
      </w:r>
      <w:r>
        <w:rPr>
          <w:rFonts w:cs="Times New Roman" w:ascii="Times New Roman" w:hAnsi="Times New Roman"/>
          <w:sz w:val="28"/>
          <w:szCs w:val="28"/>
        </w:rPr>
        <w:t>договора о сотрудничестве образовательного учреждения и родителей (законных представителей) обучаю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3399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3399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3399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3399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3399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3399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280" w:after="280"/>
        <w:ind w:hanging="0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мерная форм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отрудничестве школы и родителей (законных представителей) обучающихся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разовательное учреждение </w:t>
      </w:r>
      <w:r>
        <w:rPr>
          <w:rFonts w:cs="Times New Roman" w:ascii="Times New Roman" w:hAnsi="Times New Roman"/>
        </w:rPr>
        <w:t xml:space="preserve">  (наименование образовательного учреждения, лицензия №___от___, свидетельство о государственной аккредитации №___от___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лице директора ______________________________________________________________,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йствующего на основании Устава, с одной стороны, и ____________________________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менуемые в дальнейшем "родители" ("законные представители"), с другой стороны, заключили настоящий договор о нижеследующем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 Образовательное учреждение: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I-IX классов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 (решении) педагогического совета и в соответствии с Уставом образовательного учреждения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7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9.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10. Предоставляет следующие дополнительные платные образовательные услуги за рамками учебного плана: _______________________________________________________ 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1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2. Создает условия для обеспечения обучающихся платным горячим питанием. Бесплатное питание предоставляется в соответствии с действующим законодательством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3.  Создает условия для обеспечения обучающегося медицинским обслуживанием через школьный медицинский кабинет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 Образовательное учреждение имеет право: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, СанПиН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3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4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5. Открывать группы продленного дня по желанию и запросу родителей (законных представителей)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 Родители (законные представители):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1. Создают благоприятные условия для выполнения домашних заданий и самообразования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3. Совместно с образовательным учреждением контролируют обучение ребенка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5.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6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7. Посещают родительские собрания, в т.ч. общешкольные, по мере их созыва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 Родители (законные представители) имеют право: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1. Участвовать в управлении образовательным учреждением в соответствии с его Уставом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2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6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. Настоящий договор действует с ____________ по _____________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. Адреса и другие данные сторон:</w:t>
      </w:r>
    </w:p>
    <w:p>
      <w:pPr>
        <w:pStyle w:val="Normal"/>
        <w:spacing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разовательного учрежд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адрес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ректор ___________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 (законные представители)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(Ф.И.О.)___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ий адрес: 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ознакомлен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родителей</w:t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tabs>
          <w:tab w:val="clear" w:pos="708"/>
          <w:tab w:val="center" w:pos="4677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_»_________20__г.</w:t>
        <w:tab/>
        <w:t xml:space="preserve">                                 «______»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Пользователь</dc:creator>
  <dc:description/>
  <dc:language>en-US</dc:language>
  <cp:lastModifiedBy>Admin</cp:lastModifiedBy>
  <dcterms:modified xsi:type="dcterms:W3CDTF">2010-04-21T05:51:00Z</dcterms:modified>
  <cp:revision>2</cp:revision>
  <dc:subject/>
  <dc:title/>
</cp:coreProperties>
</file>