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национальной образовательной инициативы «Наша новая школ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основных критериев социально-экономического развития страны, позволяющим сопоставлять между собой регионы и государства, является качество жизни. В структуру показателей качества жизни входят все основные характеристики жизнедеятельности людей: благосостояние, здоровье и демография, трудовая деятельность, экология, безопасность, культура и духовность, социально-личностное благополучие и, конечно, образование. Образование – социальный институт, выполняющий экономическую, социальную и культурную функции в обществ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хорошее качество образования» в современных условиях приобретает новый смысл и предполагает развитие такой системы образования, которая была бы эффективна с точки зрения подготовки людей к быстро меняющимся условиям, и незамедлительно реагировала на потребности рынка труда. В то же время важной составляющей современной системы образования является задача формирования  у людей таких качеств, как нравственность, патриотизм, духовность, творчество, самостоятельность, способность к приобретению новых знаний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Приоритетного национального проекта «Образование» </w:t>
      </w:r>
      <w:r>
        <w:rPr>
          <w:color w:val="000000"/>
          <w:spacing w:val="2"/>
          <w:sz w:val="28"/>
          <w:szCs w:val="28"/>
        </w:rPr>
        <w:t>– предоставление качественного доступного образования школьникам, повышение заинтересованности учителя в конечных результатах своего труда, повышение заработной платы педагогов, создание комфортных и безопасных условий пребывания детей и работы педагогов в школах и детских сада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Пять последних лет мы с вами работали над реализацией комплексного проекта модернизации образования, который и был нацелен на осуществление всех тех изменений в сфере образования, которые сделали бы его на самом деле качественным. Как же это нам удалось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ть образовательных учреждений Моздокского района входят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34 дошкольных образовательных учреждения  (из них 17 сельские), в которых находятся 2972 воспитанника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29 Общеобразовательных учреждений  (из них 20 сельские), обучающих 11223 человека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 1 Образовательное учреждение для детей-сирот и детей, оставшихся без попечения родителей, в котором размещены 59 воспитанников,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1 Специальное (коррекционное) учреждение для детей с отклонениями в развитии, котором находится 139 воспитанников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 6 Учреждений дополнительного образования детей, которые посещают 3869 человек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равнивания стартовых возможностей детей из разных социальных групп и слоев населения, на баз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ских садов,  общеобразовательных школ и   ЦД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08 – 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году  организована предшкольна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одготовка. В 9 школах района и ЦДТ получили возможность подготовиться к школе 350 человек. Подготовкой детей занимались 17 учителей.</w:t>
      </w:r>
    </w:p>
    <w:p>
      <w:pPr>
        <w:pStyle w:val="Ttext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подготовкой к школе охвачено всего 968  детей на базе 29 детских садов, в том числе:</w:t>
      </w:r>
    </w:p>
    <w:p>
      <w:pPr>
        <w:pStyle w:val="Ttext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онной «Программе воспитания и обучения в детском саду» под редакцией Васильевой М. А. обучается 606 детей, </w:t>
      </w:r>
    </w:p>
    <w:p>
      <w:pPr>
        <w:pStyle w:val="Ttext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по развивающей программе « Примерная общеобразовательная программа воспитания и развития детей старшего дошкольного возраста» Дороновой Т. -  362 детей в 13 ДОУ, 19 групп. ( ДОУ  г. Моздока: №1,3,4,5,10,12,30 ,34,35, 43 и  3 сельских ДОУ: №24 с. Троицкого, №33 ст. Павлодольской, №40 ст. Терской).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 подготовкой  детей к школе работает 66 воспитателей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sz w:val="28"/>
          <w:szCs w:val="28"/>
        </w:rPr>
        <w:t>Все разделы программ обеспечили качественную подготовку детей к школьному обучению. Все задачи по комплексному развитию выполнены, о чем свидетельствуют результаты проведенной диагностики: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окий уровень обученности показали 82% воспитанников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едний уровень – 18 %.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й задачей начальной школы в этом году было обеспечение условий для образовательных достижений школьников. Для ее реализации имеется вполне достаточная материальная база – это и учебники, и наглядные пособия интерактивные средства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уровня профессиональной компетентности учителей начальных классов показал, что в основном имеется оптимальный уровень эффективности педагогической деятельности(70%)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 начальной школе ведется по четырем программам: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школа России 83%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школа 21 века 15%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ланета знаний 1,2% -экспериментальная площадка на базе СОШ№8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Школа 2100 и развивающий комплект Занкова Л.В. -0,4%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исследования развития умений учащихся показал, что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3% - имеют высокий уровень развития умений,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7% - средний.</w:t>
      </w:r>
    </w:p>
    <w:p>
      <w:pPr>
        <w:pStyle w:val="Style18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оказатели говорят о том, что можно  добиваться высоких результатов, построив соответственно учебный процесс.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разовательных стандартов говорит о том же.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– 96,3%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– 52,3%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3,7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мониторинг по русскому языку показал следующие результаты: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ились с базовым уровнем – 33%учащихся</w:t>
      </w:r>
    </w:p>
    <w:p>
      <w:pPr>
        <w:pStyle w:val="Style18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 повышенным – 66%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здания доступных и равных условий для получения обучающимися качественного образования проведена  оптимизации сети общеобразовательных учреждений района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8-2009 учебном году реорганизованы 7 общеобразовательных школ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Ново-Осетинская школа, Веселовская, Киевская, Сухотская, Раздольненская, Советская, Садовая – реорганизованы в основные (9-летние) школы, упразднена вечерняя школ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ние классы открыты в СОШ№3 и СОШ-интернат №1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з детей осуществляется 15-ю школьными автобусам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высокого качества образования необходима современное оснащение учебно - лабораторным оборудованием, качественная связь, доступный Интерне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 рамках Национального проекта «Образование» в 2008 году было получено учебное оборудование на сумму почти 24,5 млн. рублей. Школы получили 15 кабинетов русского языка, 8 кабинетов математики, 11 кабинетов географии, 7 кабинетов начальной  школы, 5 кабинетов биологии, 8 кабинетов истории, оборудование для кабинетов химии (14 комплектов), оборудование кабинетов информатики (7 комплектов), физики (12 комплектов), 35 интерактивных досок, комплекты столовой  и школьной мебели, посуду для столовых, лицензионное программное обеспечение  и др. оборудовани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о всех школах района существуют локальные классные сети в кабинетах информатики,  в девяти школах ( СОШ№1, СОШ №2, СОШ№3,  СОШ №8, СОШ№108, Терской СОШ, СОШ с. Троицкого, СОШ  с.Веселое и  СОШ №1 с.Павлодольского)  - общешкольные сети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по району в учебном процессе школ используется 876 компьютера, интерактивных досок 46 и 139 проектор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 доступ детям в «виртуальное пространство» в школах, общество в первую очередь обеспечивает равные образовательные возможности для всех ребят. Кроме того, с появлением бесплатного доступа к сети Интернет в школах появились новые, уникальные возможности для преподавателей по повышению  своего уровня, поиску и использованию в учебном процессе новых методик и инструментов преподавания, дополнительных учебно-методических и наглядных материалов, что приведет к существенному повышению доступности качественного образования. Электронные библиотеки, современные образовательные ресурсы, новости науки и техники – вот лишь малый перечень тех возможностей, которые стали доступны школьникам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о ли выше качество образования, которое получают наши школьники?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успеваемость  в районе составила 98,3% (96% - в прошлом); качество знаний 30,7%  ( 32%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успеваемость в городских школах составило 34,3% и 98,8% соответственно, (37%/97% - за прошлый год), в сельских – 23,1% и 97,9% ( 27% и 95% - в прошлом году)</w:t>
      </w:r>
    </w:p>
    <w:p>
      <w:pPr>
        <w:pStyle w:val="Style19"/>
        <w:ind w:left="284" w:hanging="0"/>
        <w:rPr/>
      </w:pPr>
      <w:r>
        <w:rPr/>
        <w:t xml:space="preserve">      </w:t>
      </w:r>
      <w:r>
        <w:rPr/>
        <w:t xml:space="preserve">Современное развитие общества определяет новое понимание качества образования. Человек обучаемый стал более востребован, чем человек обученный. То есть качество образования стало рассматриваться  как ресурс социализации и самореализации индивидуальных и внеучебных достижений  обучающихся, оценка которых уже сегодня проводится систематично, планомерно и целенаправленно. </w:t>
      </w:r>
    </w:p>
    <w:p>
      <w:pPr>
        <w:pStyle w:val="Style19"/>
        <w:ind w:left="284" w:hanging="0"/>
        <w:rPr/>
      </w:pPr>
      <w:r>
        <w:rPr/>
        <w:t xml:space="preserve">      </w:t>
      </w:r>
      <w:r>
        <w:rPr/>
        <w:t xml:space="preserve">Основной процедурой оценки является </w:t>
      </w:r>
      <w:r>
        <w:rPr>
          <w:b/>
        </w:rPr>
        <w:t>Единый Государственный Экзамен (ЕГЭ)</w:t>
      </w:r>
      <w:r>
        <w:rPr/>
        <w:t>, который проводился в этом учебном году в штатном режиме. Результаты по двум обязательным предметам таковы: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  <w:t xml:space="preserve">      </w:t>
      </w:r>
      <w:r>
        <w:rPr/>
        <w:t xml:space="preserve">Средний балл по русскому языку в районе составил 52,4 балла при минимальном, установленным Рособнадзором 37 баллов; по математике – 51, 04 (минимальный – 21 балл) </w:t>
      </w:r>
    </w:p>
    <w:p>
      <w:pPr>
        <w:pStyle w:val="Style19"/>
        <w:ind w:left="284" w:hanging="0"/>
        <w:rPr/>
      </w:pPr>
      <w:r>
        <w:rPr/>
        <w:t xml:space="preserve">      </w:t>
      </w:r>
      <w:r>
        <w:rPr/>
        <w:t>Самый высокий средний балл по русскому языку получили</w:t>
      </w:r>
      <w:r>
        <w:rPr>
          <w:color w:val="FF0000"/>
        </w:rPr>
        <w:t xml:space="preserve"> </w:t>
      </w:r>
      <w:r>
        <w:rPr/>
        <w:t>выпускники СОШ№1, №3, №108</w:t>
      </w:r>
      <w:r>
        <w:rPr>
          <w:color w:val="FF0000"/>
        </w:rPr>
        <w:t xml:space="preserve">  </w:t>
      </w:r>
      <w:r>
        <w:rPr/>
        <w:t>и Луковской СОШ;</w:t>
      </w:r>
      <w:r>
        <w:rPr>
          <w:color w:val="FF0000"/>
        </w:rPr>
        <w:t xml:space="preserve"> </w:t>
      </w:r>
      <w:r>
        <w:rPr/>
        <w:t>по математике -</w:t>
      </w:r>
      <w:r>
        <w:rPr>
          <w:color w:val="FF0000"/>
        </w:rPr>
        <w:t xml:space="preserve">  </w:t>
      </w:r>
      <w:r>
        <w:rPr/>
        <w:t>Луковской СОШ, СОШ№1, №2.</w:t>
      </w:r>
    </w:p>
    <w:p>
      <w:pPr>
        <w:pStyle w:val="Style19"/>
        <w:ind w:left="284" w:hanging="0"/>
        <w:rPr/>
      </w:pPr>
      <w:r>
        <w:rPr/>
        <w:t>Самый низкий показали выпускники СОШ с.Хурикау – 33,4 по русскому языку; 18,3 – по математике. Эти показатели  даже ниже минимального порога, установленного Рособрнадзор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8-2009 учебном году государственная итоговая аттестация  по алгебре русскому языку в 9 классах  проходила в  новой  форме. Предметы по выбору учащиеся сдавали в традиционной форм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sz w:val="28"/>
          <w:szCs w:val="28"/>
        </w:rPr>
        <w:t>Средний балл по математи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4 при качестве 50 %,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3,5 при качестве 51%. Результаты говорят о том, что учителям –предметникам есть над чем работать в новом учебном году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сего по итог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 выпускников  в 2008/2009 учебном году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15 выпускников общеобразовательных учреждений, прошедших обучение по программам основного (общего) образования, получили документ государственного образца об образовании  986 человек, что составляет  97% от общего количества выпускников,  40 из них получили аттестат особого образца (3,9%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587  выпускников 11-х классов аттестат получили 558 человек, что составляет 94,7%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выпускников не получили  аттестат о среднем образования. Это выпускники школ с. Хурикау,  с Кизляр,  с.Сухотского, с. Киевского, с.Предгорного и выпускники вечерней школ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   (7,8%)   человек получили аттестат особого образца, из них 16 человек    награждены золотой    и  30 серебряной медаль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ЕГЭ из режима эксперимента в штатный режим вызвал новую волну споров между сторонниками и противниками единого государственного экзамен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исследования показывают, что среди сторонников ЕГЭ, как правило, отличники и хорошисты, ответственно относящиеся к учебе, верящие в свои силы. Также ЕГЭ поддерживают передовые педагоги, готовые повышать свой профессиональный уровень и не боящиеся внешних оценок результатов своей работы, а также выступающие за борьбу с коррупцией при выпускных экзаменах в школе и поступления в вуз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сторонников единого госэкзамена - родители с высокими адаптивными качествами, убежденные, что ЕГЭ облегчает поступление в вуз, и полагающие, что этот экзамен мотивирует учителей повышать свою квалификацию, а их детей более ответственно относится к обучению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опроса, среди противников ЕГЭ, как правило, двоечники, теряющие возможность списать или получить подсказку во время сдачи, а также "ребята с повышенным уровнем тревожности". К ним также же можно отнести категорию школьников, считающих, что раньше "можно было быть зачисленным в вуз, заплатив за поступление"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, предпочитающие следовать исключительно старым методам в работе и избегающие каких-либо нововведений, называющие ЕГЭ «началом конца российского образования», и родители, испытывающие недостаток достоверной информации о ЕГЭ, тоже выступают против ЕГЭ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ники ЕГЭ утверждают, что его введение превращает российских школьников в безликую серую массу, не способную творчески мыслить, самостоятельно принимать решения. ЕГЭ называют «катастрофой» для российских вузов, приемные которых сейчас завалены сертификатами абитуриентов. Катастрофа или спасение ЕГЭ для системы российского образования- покажет время, однако, по всем последним исследованиям тестовая оценка знаний – самая объективная и валидная. Нужно признать и то, что есть некоторая степень необъективности этой оценки: самым главным и массовым нарушением является использование участниками ЕГЭ мобильных телефонов во время сдачи ЕГЭ. А это значит, что организаторы в аудиториях недостаточно ответственно отнеслись к своим обязанностя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ЕГЭ по предметам по выбору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95"/>
        <w:gridCol w:w="749"/>
        <w:gridCol w:w="749"/>
        <w:gridCol w:w="631"/>
        <w:gridCol w:w="749"/>
        <w:gridCol w:w="749"/>
        <w:gridCol w:w="749"/>
        <w:gridCol w:w="749"/>
        <w:gridCol w:w="74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, установленный Рособнадз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Ср. балл по школа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могли быть выше, если бы была отработана система подготовки к ЕГЭ. Не секрет, что в основном выпускники готовились к сдаче ЕГЭ, прибегая к услугам репетиторов. На сегодняшний день складывается впечатление, что репетиторство становится альтернативой общему образованию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школах района созданы 32 профильных класса, среди которых классы естественно - научного, социально - экономического, гуманитарного, оборонно - спортивного, филологического, химико - биологического информационно - технологического , физико - математического и других профильных направлений. Базовая школа №1 имеет статус школы с углубленным изучением английского языка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организацию профильных классов и групп, следует отметить, что реальное укрупнение  старшей ступени произошло только в трех школах: СОШ №2, СОШ№3 и Павлодольской СОШ№1, где создано по 5-6 профилей, причем  СОШ №3 не является по приказу базовой школой. В остальных школах создано по 1-2 профиля, что ухудшает возможности обучающихся для получения разностороннего образования и подготовки в ВУЗ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профильных направлений увеличилось, они в целом удовлетворяют потребности выпускников, но, возможно не удовлетворяют потребности республики, т.к. только 100 человек из нынешних выпускников будут учиться в вузах республики, а 348 –уезжают за ее пределы. </w:t>
      </w:r>
    </w:p>
    <w:p>
      <w:pPr>
        <w:pStyle w:val="Style19"/>
        <w:spacing w:before="0" w:after="0"/>
        <w:ind w:left="284" w:hanging="0"/>
        <w:contextualSpacing/>
        <w:rPr/>
      </w:pPr>
      <w:r>
        <w:rPr/>
        <w:t xml:space="preserve">      </w:t>
      </w:r>
      <w:r>
        <w:rPr/>
        <w:t>Формируется и  система нетрадиционного оценивания. Это творческие и профессиональные конкурсы, олимпиад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8 - 2009 году  муниципальный этап проводился по  2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м предметам,  в нем участвовало 936  школьников , 132 из которых стали победителями и призерам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астие в Республиканском туре предметных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олимпиад принесло 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  призовых мест,  из них 11 первых, 10- вторых и 13- третьи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ее количество победителей и призеров в СОШ№1 (22 человека), СОШ№3 (21 человек), СОШ№108 (19 человек), в СОШ№2 иСОШ№7  - 13 победителей и призер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о Всероссийских  олимпиадах приглашены Костин Иван из Троицкой школы (русский язык), Федоренко Екатерина – СОШ №108 и Некрасова Анна СОШ №3 (литература), Беликов Дмитрий – СОШ№2 (право). Однако вечное отсутствие финансов не позволило нашим детям заявить себя на Всероссийском уровн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циональный проект « Образование», имея целью повышение качества образования, предполагает в первую очередь поддержку талантливой  молодёжи и творчески работающих учителей.  В Моздокском  районе  уже стал традиционным ежегодный конкурс «Лучший ученик года». Цель этого конкурса  – пропаганда привлекательности знаний, развитие творческих способностей детей, навыков коммуникативной деятельности. В этом году впервые   титул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«Лучший ученик года» завоевали два ученика: Батищев Александр - ученик 10 класса СОШ №1  и одиннадцатиклассник Хасанов Резван из СОШ №1 с. Кизляр. Зрительские же симпатии были отданы Беликову Дмитрию - ученику 11 класса из СОШ №2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вые в этом учебном году школьники района приняли участие во Всероссийском конкурсе русского языка «Русский медвежонок» и Международной математической  игре – конкурсе «Кенгуру». Заявки на участие в конкурсе «Русский медвежонок» прислали 4 школы района: СОШ№2, СОШ№3, Черноярская и Тельманская школы. В результате - 4 первых места в регион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еждународной математической игре - конкурсе «Кенгуру» приняло участие 497 человек. Результат не высок: пятиклассники заняли 8 и 15-е место в регионе, 9-классники - 16 место. Но это первые робкие попытки участия наших школьников в конкурсах такого масштаба, возможно – все победы еще впереди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ом, определяющим стратегию воспитательной работы , является Муниципальная программа «Развитие воспитания и дополнительного образования детей в Моздокском районе» на 2008-2012 год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йоне во всех школах района действуют детские общественные организации разной направленности: краеведческой, экологической, поисковой, спортивно-туристической, эстетической, патриотической, милосердия. Патриотическое воспитание по- прежнему остается важнейшим направлением воспитательной работы. Школы района тесно сотрудничают с Советом ветеранов, приглашая их на уроки Мужества, концерты, тематические вечера. В районе развивается движение «Забота», возрождающее элементы тимуровского движения. Учащиеся школ помогают ветеранам благоустроить их дворы и палисадники, убирают территорию вокруг памятников, ухаживают за захоронениями ветеранов ВОВ. Следует отметить  в этом направлении работу СОШ№2,3,5, 7, Веселовской школ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ажено сотрудничество с воинскими частями, куда школьники выезжают с концертами. Активное участие школы района приняли в акции «Подарок солдату» ко дню призывни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ется работа в школьных военно-патриотических музеях, уголках и комнатах Боевой славы. Работа музея СОШ №3 заслужила республиканского признания. Клуб «Поиск» , работающий при музее, организует просветительскую работу по военно- патриотическому воспитанию в школе. Интересную творческую работу провели учащиеся СОШ№2 по созданию Пушкинского музе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повышения общественного внимания к сохранению и развитию осетинского языка как главной составной части национальной культуры  в районе проводится День осетинской словесности, которому предшествуют декады осетинской культуры и литературы в школах района. Следует отметить работу Комаевой А.А.(сош №3) Калоева Л.П.(интернат №1) Химилонова Ф.Г. (Киевская СОШ) .Баскаева М.Г.(Павлодольская №1) Чтобы повысить интерес к героическому, богатому событиями прошлому осетинского народа, проводилась игра «Нартиада» при непосредственном участии осетинского общества «Ныхас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овшая в Республиканском конкурсе «Учитель осетинской словесности», Тамаева Елена Борисовна (СОШ №2), отмечена в номинации «Учитель-новатор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и стали в районе День Славянской письменности и культуры и фестиваль народов Кавказа, проведение которых всегда отличается глубоким интересом участников. Целью таких мероприятий  является не только воспитание гражданственности и патриотизма, но и сближение различных культур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амого начала реализации национального проекта «Образование», учителя Моздокского района принимают участие в конкурсе лучших учителей, и мы гордимся их успехами. В этом году  9 учителей школ района стали победителями в конкурсе учителей, претендующих на денежное поощрение Президента РФ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Хасуева Светлана Николаевна (СОШ№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- Котлярова Ирина Владимировна  (Терская СОШ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илов Владимир Юрьевич  (СОШ №7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Юсупова Эльвира Анатольевна  (СОШ №2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Воронова Виктория Яковлевна (СОШ№2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Черемисина Ольга Серафимовна (СОШ№108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Хугашвили Нина Дмитриевна (Троицкая СОШ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Заварина Людмила Анатольевна (СОШ№108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воварова Вера Васильевна  (СОШ №7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 Пугачев Николай Александрович, учитель информатики и экономики СОШ №1 - абсолютный победитель Республиканского конкурса «Учитель года-2009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учреждений №3 «Малыш» Проселкина Л.А., №5 «Елочка» Макарова Л.А., №12 «Сказка» Неверова Т.Я. принимали участие в Республиканском конкурсе «Лидер -2009». Результаты конкурса будут подведены в сентябре ко Дню дошкольного работника, надеемся, что они будут высоки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школы района участвовали в конкурсе общеобразовательных учреждений, внедряющих инновационные технологии. В направлении «Внедрение в деятельность образовательного учреждения современных информационно-коммуникационных образовательных технологий»   победителями стали Терская СОШ и СОШ№8, в направлении «Обеспечение высокого качества преподавания предметов физико-математического цикла обучения» стала победителем Троицкая СОШ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квалифицированных, с высоким уровнем профессионализма педагогов - один из основных ресурсов школы. В общеобразовательных учреждениях района всего  1075 педагогических работников, в том числ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ажем до 30 лет – 245 человек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жем от 30 до 55  - 485 человек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ыше 55 – 214 человек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25% учительства Моздокского района  пенсионного возраста.  Налицо проблема «старения кадров». Самая «молодая» в полном смысле слова из всех школ района - Калининская ООШ: и школа новая, и коллектив в ней молодой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тальных школах района молодых специалистов всего 72 человека. Хочется отметить наиболее успешных из них: это учитель истории СОШ№2 и СОШ№8 Джидзалов Туган, учителя  СОШ№1 Задоя Екатерина(английский язык),Головина Светлана( начальные классы),учитель математики и физики Калининской школы Ломовцева Виктория, учителя СОШ№2 Лукина Елена (математика) и Сальникова Татьяна(история), учителя начальных классов СОШ№5 и Киевской СОШ Калина Инга и Васильева Елена. Активно работают молодые школьные психологи. Психологическая служба находится на пути становления.  Возможно не всегда видны результаты их деятельности, но ребята очень стараются. Это и внедрение волонтерского движения, и работа по профилактике наркомании и табакокурения (проект «Все цвета, кроме черного»), и совместная работа с сотрудниками ПДН с трудными подростками. И хотя мы не можем говорить о полном благополучии, но благодаря совместным усилиям этих служб картина подростковых правонарушений остается стабильно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По сравнению с 2007-08 учебным годом количество учащихся, стоящих на учете в ПДН  уменьшилось с 68 человек до 54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и количество учащихся, стоящих на внутришкольном учете с 121 до 95 соответственн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ая компетентность педагогических работников  и руководителей является одним из объектов системы оценки качества образования. В Моздокском районе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7% учителей  имеют высшую категорию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4% -первую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35% - вторую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34% - не имеют квалификационной категории 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 аттестовано 106 учителей и 3 руководителя. Из них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сшую категорию –   21 учитель и 1 руководитель,                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ую категорию –   32 учителя и 2 руководителя,        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торую категорию –   53 учителя.     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ттестации изменилась, и вместо положенных 2-х месяцев, проводилась в течение всего учебного года. Мониторинг уровня знаний детей, организованный Министерством образования по тестам, составленным по программе Мамонтова, на наш взгляд проведен не качественно. Все это добавляло лишнюю нервозность в процедуру аттестации,  однако не остановило желающих аттестоваться в новом учебном году. Подано 30 заявлений на высшую категорию, 49 - на первую, 58 - на вторую, что свидетельствует о неуклонном желании педагогов района расти профессионально и продолжать повышать свою квалификацию. По сравнению с прошлым годом увеличилось количество учителей, аттестовавшихся на первую и высшую категорию. В этом году 44 человека повысили свою категорию, а 5 человек получили высшую категорию вместо заявленной перво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ервого января 2008 года во всех школах района введена новая система оплаты труда работников общеобразовательных учреждений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НСОТ является эффективным экономическим регулятором повышения качества образования, т.к. позволяет отказаться от управленческих подходов и обеспечить повышение доходов учителей, в первую очередь в отношении тех из них, кто обеспечивает наиболее высокое качество  образования, вносит наибольший вклад в реализацию образовательной программы школ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получающих стимулирующие выплаты  в среднем за последние 6 месяцев 2009 г. -  658   ( 61%)человек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социально-экономический эффект введения нормативного финансирования заключается в создании условий для повышения качества обучения путем наиболее объективного, «справедливого» распределения бюджетных средств, выделяемых на реализацию основных общеобразовательных программ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ределение средств по нормативу ставит финансирование образовательных учреждений в зависимость, в первую очередь, от количества обучающихся в классе. Тем самым создаются условия для оценки качества работы учреждения, равные стартовые возможности его дальнейшего развития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а год на одного ученика выделено - 25178 рубл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важное по своей значимости право, как участие в принятии решений о распределении средств стимулирующей части Фонда оплаты труда, отнесено к полномочиям Управляющих Советов учреждений, которые к настоящему времени созданы во всех школах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работают Управляющие Советы СОШ №1,2,3,108, Луковской школы. Районный Родительский комитет активно участвовал в распределении стимулирующих выплат руководителям школ. Помощь родительской общественности в проведении ремонтов школ  и решении многих вопросов, связанных с материальными затратами трудно переоценить. Члены Попечительских и Управляющих советов Павел Павлович Подрез, Григоров Андрей Георгиевич, Главы Сельских администраций Львова Светлана Федоровна, Сибилев Александр Семенович, Потапова Ирина Андреевна, командир воинской части 30184 Шандыба Виталий Евгеньевич – вот далеко не полный список тех, кто неравнодушен к нуждам школ и готов прийти на помощь по мере своих сил и возможнос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щеобразовательные школы имеют регулярно обновляемые сайты. Информация о школьной жизни, размещаемая на них доступна всем. Общественность может ознакомиться и с публичным докладом директора школы.     Организована система общественного наблюдения (контроля) за проведением государственной (итоговой) аттестации выпускников. На экзаменах в форме ЕГЭ в 11-ых классах присутствовало  54  общественных наблюдател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в Толстой писал: «Будущего нет – оно делается нами». Российское образование получает шанс реализовывать этот подход - сделать свое будущее. Иначе оно окажется в будущем, сделанным для него. Не случайно Министерство образования и науки РФ предложило для широкого обсуждения актуальные задачи современной модели образования. Нас приглашают попытаться мыслить о будущем ярче и смелее, обнаружить его черты в сегодняшних инновациях. Этот совместный поиск и станет основой реальных программ развития российского образования. В ежегодном Послании Федеральному Собранию Президент России Дмитрий Анатольевич Медведев представил свое видение будущего страны по различным направлениям социальной и экономической жизни. Особое внимание в своем докладе глава государства уделил современному образованию, что дало новый импульс для продолжения процесса модернизации общего образования. «Президентские инициативы» легли в основу разрабатываемой Национальной образовательной стратегии «Наша новая школа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ы пять ключевых направлений развития общего образов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 w:val="28"/>
          <w:szCs w:val="28"/>
          <w:u w:val="single"/>
        </w:rPr>
        <w:t>1. Обновление образовательных стандар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измениться требования к структуре учебных программ, требования к результатам их освоения и к условиям реализации этих програм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программы должны, наряду с обязательной для всех частью, содержать компоненты, которые ученик может выбрать в соответствие со своими интереса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стандарты содержат требования не только к учебной, но и внеклассной деятельности школьников, уделяя внимание их своевременной социализаци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результатам должны включать не только знания, но и умения их применять. При этом необходим учет специфики возрастных особенностей учащихся, поэтому результаты образования должны быть сформулированы для начальной, основной и старшей школы отдельн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тверждены стандарты только для начальной школы, над стандартами для средней и старшей школы работа еще ведетс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 w:val="28"/>
          <w:szCs w:val="28"/>
          <w:u w:val="single"/>
        </w:rPr>
        <w:t>2. Система поддержки талантливых детей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реализацией стандарта общего образования должна быть выстроена разветвленная система поиска и поддержки талантливых дет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должна вестись в двух направлениях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системы поддержки сформировавшихся талантливых школьников, что подразумевает учет одаренных детей и создание условий  для поддерживания и развития их потенциала одаренност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создание общей среды для проявления и развития способностей каждого ребенка, т.е. расширение системы олимпиад и различных конкурсов, системы заочных и очно-заочных школ для старшеклассник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еще раз хотелось бы отметить, что наряду с высокими достижениями в спортивных соревнованиях, достижения наших школьников в интеллектуальных конкурсах не очень велики. Поэтому внеаудиторная деятельность педагогов должна быть направлена на индивидуальную работу с одаренными детьми.   Учеными подсчитано, что на уровне явной одаренности находится от 1 до 3% от общего количества обучающихся. Это значит, что приблизительно 45000 детей школьного возраста должны проявить свою одаренность.  Официально победителями Всероссийской школьной олимпиады стали только 1328 школьника. В нашем районе только 1% детей стали призерами районных олимпиад и 0,3% - в республике. Даже если к этому прибавить еще некоторое количество призеров других конкурсов и спортивных мероприятий, то мы вряд ли выйдем за 2%. Но олимпиада – это  попытка организованного отбора талантов, а выявление, сопровождение и поддержка таланта на пути его становления - задача учител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ледует забывать, что на участие в конкурсах нужны деньги. Вот где на помощь школе могут и должны прийти родители, общественность, Советы школ - все  те, кто заинтересован в победах детей в первую очередь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Развитие учительского потенциала</w:t>
      </w:r>
      <w:r>
        <w:rPr>
          <w:sz w:val="28"/>
          <w:szCs w:val="28"/>
        </w:rPr>
        <w:t xml:space="preserve"> должно вестись по нескольким направлениям, таким как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атериальных и моральных стимулов для сохранения в школах лучших педагогов, (в прошедшем учебном году средняя сумма стимулирующих выплат учителей составила  4100 рублей  , 9 учителей-грантов получат к Дню учителя свои заслуженные премии,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вышение квалификации работников школы,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ая аттестация педагогических  и управленческих кадров, в основе которой лежат профессионально-педагогические компетентности педагогов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- пополнение школ новым поколением учителей, в том числе не обязательно с педагогическим образование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проводились курсы для учителей по 18 предметам и направлениям, в том числе традиционные предметные курсы. 496 человек прошли курсы по использованию информационно - коммуникационных технологий в образовательном процессе, проводились курсы для учителей, работающих в профильных классах, 14 руководителей школ прошли курсы «Менеджмент в образовании» во Владикавказе и Москв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 только 18% учителей школ Моздокского района владеют и используют ИКТ на своих уроках, 47% - владеют, но используют эпизодически, 35% - не владеют вообщ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их пор тематику курсовой переподготовки предлагали школам институт повышения квалификации и методические службы. Теперь же вся ответственность выбора лежит на самой школе. Средства на повышение квалификации должны предоставляться коллективам школ на принципах подушевого финансирования, и уже сама школа вправе решать, какая курсовая переподготовка нужна учителям. А деятельность методических служб должна быть направлена на удовлетворение нужд школ. Образовательные программы переподготовки и повышения квалификации учителей должны гибко изменяться в зависимости от интересов педагогов, в свою очередь обусловленных образовательными интересами учащихс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4.Современная школьная инфраструктура</w:t>
      </w:r>
      <w:r>
        <w:rPr>
          <w:sz w:val="28"/>
          <w:szCs w:val="28"/>
        </w:rPr>
        <w:t xml:space="preserve"> должна, которая должна быть выстроена в результате обновления норм проектирования и строительства новых школьных зданий, обновления СанПиНов, финансовой самостоятельности школ. Облик школ, как по форме, так и по содержанию должен значительно измениться. Школа должна стать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существуют определенный риск в этом направлении. При наличии существующего финансового кризиса есть опасность пойти по пути сокращения учреждений дополнительного образования или их реструктуризации, что совершенно не допустимо, т.к. экономя на малом, проиграем в большом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оздокском районе система дополнительного образования представлена Центром детского творчества, детской юношеской спортивной школой № 1, детской юношеской спортивной школой № 2, станцией юных техников, станцией юных натуралистов, спортивной школой «Самбо-дзюдо»,  в которых обучается более 4 тысяч детей различных возрастных групп от 6 до 18 лет (примерно 40% от общего числа обучающихся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/>
      </w:pPr>
      <w:r>
        <w:rPr>
          <w:sz w:val="28"/>
          <w:szCs w:val="28"/>
        </w:rPr>
        <w:t>ЦДТ – 1731 человек; проведено 58 массовых мероприятий с общим охватом 8.200 детей. Во  всех соревнованиях, конкурсах и фестивалях учащиеся занимали призовые места или становились призерами. На международном Фестивале детского творчества, который проходил в г. Сочи «Хрустальная магнолия» вокалист Бисултанов Якуб (руководитель Дзебоева С.В.) стал победителем и получил Диплом 1 степени и главный приз - Хрустальную магнолию.  В г.Анапе на фестивале «Солнцерит» вокалисты также заняли призовые места. Кесаева Вика неоднократно принимала участие в различных соревнованиях и фестивалях, где становилась победителем. Ансамбль «Радость» в г.Москве на конкурсе народного творчества занял призовое место. Команда гимнасток участвовала в соревнованиях различного уровня и занимала первые мес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ЮСШ № 1 – 490 человек; приняли участие в 35 внутришкольных, городских, районных и Республиканских соревнованиях, где занимали в основном призовые места,  а также в турнирах товарищеских встречах с общим охватом 1196 детей. Сборные команды юношей по волейболу стали победителями первенства Министерства образования и науки РСО-Алания. Мальчики 1997-1998 годов рождения стали вторыми призерами Министерства образования и науки РСО-Алания по мини-футболу. Учащийся Макаров Г. отделения волейбола за спортивные достижения зачислен в спортивный интернат «Олимп» волейбольного клуба «Динамо» Москва. Выпускник ДЮСШ №1 отделения волейбола Сисюк Д. приглашен в команду Союза СКА Ставропольского края. Учащийся отделения футбола Никитин Д. зачислен в футбольную школу ЦСКА г. Моск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/>
      </w:pPr>
      <w:r>
        <w:rPr>
          <w:sz w:val="28"/>
          <w:szCs w:val="28"/>
        </w:rPr>
        <w:t>ДЮСШ № 2 – 515 человек; приняли участие в 17 соревнованиях с охватом 237 детей. Во всех соревнованиях спортсмены занимали призовые места. Особенно высоких результатов добилась Качаева Юля, занявшая 2-е место в Первенстве Европы по тяжелой атлетике среди юниоров в г. Дуррес, Албания и 1-е место в соревнованиях на Кубок России по тяжелой атлетике в г. Владикавказ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/>
      </w:pPr>
      <w:r>
        <w:rPr>
          <w:sz w:val="28"/>
          <w:szCs w:val="28"/>
        </w:rPr>
        <w:t>Спортивная школа «Самбо-дзюдо» - 450 человек; приняли участие в 20 соревнованиях и первенствах различного уровня  с охватом 917 детей. Команда эстетической гимнастики на Чемпионате ЮФО в г.Геленджике заняла 1 место, в соревнованиях на Кубок России в г. Краснодаре – 4 место. На международных турнирах в г.Санкт-Петербурге и г.Ростове-на-Дону команда заняла вторые мес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Т – 470 человек; провели и приняли участие в 30 мероприятиях с общим охватом 236 детей. Неоднократно принимали участие в Республиканских, зональных и Российских соревнованиях и выставках по летательным моделям планеров, бумерангов, авиамоделям, картингу и по судомодельному спорту, где занимали призовые мес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Н – 588 человек; провели и приняли участие в 28 мероприятиях с общим охватом 212 детей. В районе проводились школьные трудовые десанты, экскурсии, городское мероприятие «День птиц» и «День земли», слеты юных экологов и т.д. Победители районных мероприятий защищали честь Моздокского района на республиканских конкурсах: «Шаг в будущее», «Ступень в науку», «Юные исследователи окружающей среды», «Юные экологи», Моя малая родина - природа, культура, этнос», во Всероссийских форумах: в ВДЦ «Орленок»,  «Дорогу осилит идущий» в г. Туапсе, в Международной научной конференции в г.Ростове. Во всех мероприятиях представители СЮН занимали призовые места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  <w:sz w:val="28"/>
          <w:szCs w:val="28"/>
          <w:u w:val="single"/>
        </w:rPr>
        <w:t>5.Здоровье школьнико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масштабах России наметилась тенденция получать аттестат об образовании со справкой инвалида. Оставим объективность этих справок на совести медиков, однако факт ухудшения здоровья детей мы вынуждены признать. Количество пропусков в школьных журналах по состоянию здоровья уходит за грани разумного. Не случайны, поэтому, новые требования к оборудованию школьных медицинских кабинетов, к медосмотрам школьников. А в свете предстоящей пандемии гриппа эти требования резко ожесточаютс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десь важную роль играет организация горячего питания школьников и отдыха в каникулярный период. В 2008-2009 уч.году горячим питанием были обеспечены 2570 человек из ОУ различного типа. Для этого из местного бюджета была выделена сумма 1млн.492 рубля.  Для преодоления трудностей в организации питания предпринимаются определенные шаги. За прошедший учебный год отремонтированы столовые в СОШ №2, СОШ с.Виноградного и ст.Терской, отремонтирован обеденный зал в СОШ№1 с.Кизляр. Для столовых всех базовых и городских школ получена мебель. Составлен план первоочередных мероприятий по созданию условий для организации питания в сельских школах Моздокского района, куда включен монтаж и ремонт канализации, ремонт и приобретение электрических плит, приобретение холодильников и другие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живает внимания и организация отдыха детей в каникулярный период. Летом 2009г. организованными формами труда и отдыха охвачены 7903 школьника, что составляет 70,4% от общего числа обучающихся. В 21 школе из 31 и 2 учреждениях дополнительного образования организованы лагеря дневного пребывания с питанием. В них смогли отдохнуть 1143 ребенка. Лучшие условия для отдыха детей были организованы в СОШ №2, 108, Павлодольской, Советской, Кизлярской №1 и №2. Очень жаль, что время функционирования летнего лагеря ограничивается только одним потоком. Всего же за прошедший год в каникулярное время (осень, зима, весна, лето) в лагерях дневного пребывания смогли отдохнуть 2216 человек (но это лишь 21% от общего количества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ах Моздокского района прошло обсуждение проекта национальной  образовательной стратегии «Наша новая школа»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ь пунктов инициативы полностью охватывают все аспекты жизни    школы и вызвали одобрение коллективов, но  при этом прозвучали    предложения и  замеч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ые стандарты должны четко определять результат,     который мы хотим получить на выходе из начальной, средней и старшей школ, учитывая при этом что, огромное количество детей в наших школах не отличается крепким здоровьем. В стандартах должна прослеживаться связь между качеством образования и качеством оплаты труда учителя.  Здесь же возникает вопрос об оплате внеаудиторной занятости. При той учебной нагрузке, которую несут сегодняшние учителя, и оплатой за внеаудиторную занятость вряд ли будет возможно превратить школу в «центр досуга» как написано в проек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лжна быть система поддержки талантливых детей, а для того, чтобы вырастить их, нужны грамотные учебники и интерактивные учебные пособия, высокотехнологичное учебное оборудование. Во многих школах уже ведутся портфолио учащихся, но никакого практического значения на сегодняшний день они не имеют: их не принимают ни в ВУЗах, ни в технику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еля согласны с тем, что школа должна иметь финансирование для повышения квалификации учителей, так как для перехода от подготовки учащихся на базе ЗУН к формированию творческих компетенций у учащихся учителям  следует пройти качественное обучение по необходимы школе программам, тогда у институтов повышения квалификации возникнет конкуренция  за слушателя, что существенно повысит качество кур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школе лиц, не имеющих педагогического образования, возможно для чтения спецкурсов, связанных с предыдущей деятельностью этих лиц, кружков, секций.</w:t>
      </w:r>
    </w:p>
    <w:p>
      <w:pPr>
        <w:pStyle w:val="Style21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отдельный корпус воспитателей (классных руководителей) в школе. Всю внеклассную и внешкольную работу возложить на эту категорию работников, полностью освободив от неё учителей.</w:t>
      </w:r>
    </w:p>
    <w:p>
      <w:pPr>
        <w:pStyle w:val="Style21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истема поддержки талантливых детей, а для того, чтобы вырастить их, нужны грамотные учебники и интерактивные учебные пособия; высокотехнологичное учебное оборудование.</w:t>
      </w:r>
    </w:p>
    <w:p>
      <w:pPr>
        <w:pStyle w:val="Style21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Для лучшей подготовки к итоговой государственной аттестации следует завершать изучение общеобразовательных предметов в 11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редоставить учащимся 11-х классов право изучать только предметы, выбранные для ЕГЭ в ходе индивидуально-групповых занятий (создать предаттестационный период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о сегодня в выступлениях педагогов прозвучат подобные или иные предложения по качественному улучшению работы образовательных учреждений, но в любом случае мы уже знаем, что над каждым новым проектом, который нам предлагают обсудить, затем следует очень напряженная, порой даже невмоготу, работ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елось бы, чтобы эта работа не была организована формально, чтобы всем нам были понятны мотивы тех или иных нововведений и чтобы мы могли увидеть реальный, причем </w:t>
      </w:r>
      <w:r>
        <w:rPr>
          <w:sz w:val="28"/>
          <w:szCs w:val="28"/>
          <w:u w:val="single"/>
        </w:rPr>
        <w:t xml:space="preserve">положительный! </w:t>
      </w:r>
      <w:r>
        <w:rPr>
          <w:sz w:val="28"/>
          <w:szCs w:val="28"/>
        </w:rPr>
        <w:t xml:space="preserve"> результат от предпринимаемых усил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звестном кинофильме о школе «Доживем до понедельника» один из учеников написал в сочинении: «Счастье – это когда тебя понимают». От всей души желаю всем взаимопонимания, и тогда все наши усилия по любым проектам будут не напрасны!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27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text">
    <w:name w:val="t_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User</dc:creator>
  <dc:description/>
  <cp:keywords/>
  <dc:language>en-US</dc:language>
  <cp:lastModifiedBy>Орлова Наталья Константиновна</cp:lastModifiedBy>
  <cp:lastPrinted>2009-08-27T12:20:00Z</cp:lastPrinted>
  <dcterms:modified xsi:type="dcterms:W3CDTF">2009-08-27T08:25:00Z</dcterms:modified>
  <cp:revision>10</cp:revision>
  <dc:subject/>
  <dc:title>Одним из основных критериев социально-экономического развития страны, позволяющим сопоставлять между собой регионы и государства, является качество жизни</dc:title>
</cp:coreProperties>
</file>