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ого самоуправления                начальник Управления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зд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.Рудакова                                           Т.Брюхов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 2008 г.              «     » _______________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правления образования Мозд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 в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– 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48"/>
        <w:gridCol w:w="1995"/>
        <w:gridCol w:w="249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jc w:val="both"/>
              <w:rPr/>
            </w:pPr>
            <w:r>
              <w:rPr>
                <w:sz w:val="28"/>
                <w:szCs w:val="28"/>
              </w:rPr>
              <w:t>Директорам образовательных учреждений приказами назначить должностных лиц учреждения с возложением функциональной ответственности по осуществлению мероприятий антитеррористической защищен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jc w:val="both"/>
              <w:rPr/>
            </w:pPr>
            <w:r>
              <w:rPr>
                <w:sz w:val="28"/>
                <w:szCs w:val="28"/>
              </w:rPr>
              <w:t>В целях обеспечения безопасных условий в учреждениях образования организовать дежурство администрации учреждения во время учеб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jc w:val="both"/>
              <w:rPr/>
            </w:pPr>
            <w:r>
              <w:rPr>
                <w:sz w:val="28"/>
                <w:szCs w:val="28"/>
              </w:rPr>
              <w:t>Посещение учреждения родителями и посторонними лицами утвердить только во время перемен, с адресным сопровождением каждого учеником дежурного класса, дежурным вахтером (за исключение прибывших для решения служебных вопр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jc w:val="both"/>
              <w:rPr/>
            </w:pPr>
            <w:r>
              <w:rPr>
                <w:sz w:val="28"/>
                <w:szCs w:val="28"/>
              </w:rPr>
              <w:t>Завести журналы учета прибывших лиц, осмотра помещений и территории образовательного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jc w:val="both"/>
              <w:rPr/>
            </w:pPr>
            <w:r>
              <w:rPr>
                <w:sz w:val="28"/>
                <w:szCs w:val="28"/>
              </w:rPr>
              <w:t>Ограничить доступ к подвалам, чердакам и хозяйственным помещениям, а также ко всем органам управления системой жизнеобеспечения образовательного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jc w:val="both"/>
              <w:rPr/>
            </w:pPr>
            <w:r>
              <w:rPr>
                <w:sz w:val="28"/>
                <w:szCs w:val="28"/>
              </w:rPr>
              <w:t>Во всех образовательных учреждениях провести месячник безопасности с привлечением сотрудников МЧС и УВ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Запретить въезд (парковку) постороннего транспорта на территорию образовательного учреждения и вблизи него, за исключением автомобилей, осуществляющих доставку груза для осуществления нормального функционирования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Обеспечить надежный круглосуточный контроль за вносимыми (ввозимыми) на территорию образовательного учреждения грузами и предметами ручной клади</w:t>
            </w:r>
          </w:p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, заместитель по хозяйственной ч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jc w:val="both"/>
              <w:rPr/>
            </w:pPr>
            <w:r>
              <w:rPr>
                <w:sz w:val="28"/>
                <w:szCs w:val="28"/>
              </w:rPr>
              <w:t>В каждом образовательном учреждении проводить тренировки с эвакуацией по действиям руководящего и постоянного состава при возникновении пожара, при обнаружении предмета, похожего на взрывное устройство, при звонке о минировании</w:t>
            </w:r>
          </w:p>
          <w:p>
            <w:pPr>
              <w:pStyle w:val="Normal"/>
              <w:ind w:firstLine="10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, ответственный за пожарную безопас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>
                <w:sz w:val="28"/>
                <w:szCs w:val="28"/>
              </w:rPr>
              <w:t>Контролировать и поддерживать в исправном состоянии кнопку тревожной сигнализации и мобильные телеф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, заместитель по хозяйственной ч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образовательном учреждении оборудовать информационные уголки по действиям граждан при возникновении различных чрезвычайных ситуаций, в том числе и при угрозе терракта.</w:t>
            </w:r>
          </w:p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о хозяйственной части, ответственный за пожарную безопас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color w:val="000000"/>
                <w:w w:val="101"/>
                <w:sz w:val="27"/>
                <w:szCs w:val="27"/>
              </w:rPr>
              <w:t xml:space="preserve">Внести изменения в паспорт безопасности, </w:t>
            </w:r>
            <w:r>
              <w:rPr>
                <w:color w:val="000000"/>
                <w:spacing w:val="-1"/>
                <w:w w:val="101"/>
                <w:sz w:val="27"/>
                <w:szCs w:val="27"/>
              </w:rPr>
              <w:t xml:space="preserve">произошедшие в оборудовании, составе персонала с учетом недостатков, выявленных после проведенных учений, тренировок, проверок или практических </w:t>
            </w:r>
            <w:r>
              <w:rPr>
                <w:color w:val="000000"/>
                <w:w w:val="101"/>
                <w:sz w:val="27"/>
                <w:szCs w:val="27"/>
              </w:rPr>
              <w:t>действий при чрезвычайных ситуациях (ЧС), а также при установке дополнительных технических средств ОУ.</w:t>
            </w:r>
          </w:p>
          <w:p>
            <w:pPr>
              <w:pStyle w:val="Normal"/>
              <w:ind w:firstLine="1053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При проведении массовых мероприятий в образовательных учреждениях обеспечивать полную безопасность учащихся и персонала с привлечением сотрудников силовых ведомств.</w:t>
            </w:r>
          </w:p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ремя проведения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После окончания занятий, других учебно-воспитательных и спортивно-массовых мероприятий входные двери держать в закрытом состоянии</w:t>
            </w:r>
          </w:p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, заместитель по хозяйственной ч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Поддерживать оперативное взаимодействие с органами МВД, прокуратуры, военным комиссариатом Моздокского района</w:t>
            </w:r>
          </w:p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наличие и состояние первичных средств пожароту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хозяйственной части, ответственный за пожарную безопас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Во все образовательных учреждениях организовать психолого-педагогического консультирование родителей по вопросам взаимодействия «Родитель – ребенок – школа» по вопросам толерантности в межнациональных отношениях.</w:t>
            </w:r>
          </w:p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о воспитательной работе, инспекто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Во всех школах у инспекторов и психологов утвердить дни приёма родителей по вопросам воспитания</w:t>
            </w:r>
            <w:r>
              <w:rPr>
                <w:color w:val="000000"/>
                <w:sz w:val="28"/>
                <w:szCs w:val="28"/>
              </w:rPr>
              <w:t xml:space="preserve"> и недопущения случаев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</w:t>
            </w:r>
          </w:p>
          <w:p>
            <w:pPr>
              <w:pStyle w:val="Normal"/>
              <w:ind w:firstLine="10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разовательных учреждений, инспектора, психоло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В каждом образовательном учреждении в библиотеках создать книжные фонды на языках народов, проживающих в Моздокском район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о воспитательной работе, библиотек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Подготовить и провести Олимпиаду учащихся на знание основ прав ребенка, российских документов, направленных на формирование толерантного сознания и профилактика экстремизма и национализ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vanish/>
                <w:sz w:val="28"/>
                <w:szCs w:val="28"/>
              </w:rPr>
              <w:t>бряя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школьников в игре «Брей - ринг» по обществознанию</w:t>
            </w:r>
            <w:r>
              <w:rPr>
                <w:color w:val="000000"/>
                <w:sz w:val="28"/>
                <w:szCs w:val="28"/>
              </w:rPr>
              <w:t xml:space="preserve"> и истории межкультурных взаимодействий и сотрудниче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Провести во всех школах  «Фестивали народов Кавказ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Обеспечить участие детей и учащихся образовательных учреждений в конкурсе рисунков по теме «Край, в котором я жи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Среди учащихся каждого образовательного учреждения провести конкурс сочинений по теме «Моя родина – Иристон» и «Моздок – многонациональный гор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Подготовить и провести неделю, посвященную творчеству К.Хетагур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Во всех образовательных учреждениях провести мероприятия посвященные дням «Славянской письменности» и «Осетинской культуры»</w:t>
            </w:r>
          </w:p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Организовать просветительскую работу среди родителей несовершеннолетних, направленных на профилактику экстремизма,</w:t>
            </w:r>
            <w:r>
              <w:rPr>
                <w:color w:val="000000"/>
                <w:sz w:val="28"/>
                <w:szCs w:val="28"/>
              </w:rPr>
              <w:t xml:space="preserve"> налаживание воспитательной  работы с детьми и родителями о принципах поведения в вопросах веротерпимости и согласия</w:t>
            </w:r>
          </w:p>
          <w:p>
            <w:pPr>
              <w:pStyle w:val="Normal"/>
              <w:ind w:firstLine="10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Во всех образовательных учреждениях провести родительские  собрания на тему «Практикум для родителей по антитеррору и укреплению межнациональных отнош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о воспитательной работ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Провести конкурс патриотической пес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Семинар с заместителями директоров по воспитательной работе  «Патриотическое воспитание и толерантность среди детей и молодеж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Школа безопас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09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/>
            </w:pPr>
            <w:r>
              <w:rPr>
                <w:sz w:val="28"/>
                <w:szCs w:val="28"/>
              </w:rPr>
              <w:t>Разработать тематику лекций по укреплению межнациональных отношений, воспитанию толерантности и профилактике экстремиз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лип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 отчетности образовательных учреждений по выявлению проявлений экстремизма и терроризм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ли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по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Кли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56:00Z</dcterms:created>
  <dc:creator>Управление образования</dc:creator>
  <dc:description/>
  <cp:keywords/>
  <dc:language>en-US</dc:language>
  <cp:lastModifiedBy>FoM</cp:lastModifiedBy>
  <cp:lastPrinted>2008-08-06T08:38:00Z</cp:lastPrinted>
  <dcterms:modified xsi:type="dcterms:W3CDTF">2008-08-12T11:22:00Z</dcterms:modified>
  <cp:revision>15</cp:revision>
  <dc:subject/>
  <dc:title>Отчет </dc:title>
</cp:coreProperties>
</file>