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остоянии экологического воспитания  обучающихся в школах Моздокского район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настоящее время необходимость экологического образования школьников большинством педагогов не подвергается сомнению. Управлением образования ведется активная работа по созданию системы экологического образования в образовательных учреждениях как основы устойчивого развития обществ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Экологическая культура человека проявляется в его отношении к Природе, в его умении обращаться с ней. Формирование этой культуры – длительный процесс, начинающийся обычно в семье, продолжающийся в школе, а также вне ее. Цель формирования экологической культуры учащихся состоит в воспитании ответственного, бережного отношения к Природе. Достижение этой цели возможно при условии систематической работы школы по формированию у учащихся системы научных знаний, направленных на познание законов Природы и общества, процессов и результатов взаимодействия человека, общества и Природы, при сформированности у детей потребности в общении с Природой и готовности к природоохранительной деятельности. </w:t>
        <w:br/>
        <w:t xml:space="preserve">           Содержание работы по формированию экологической культуры учащихся включает в себя деятельность учителей, родителей и самих детей – деятельность, направленную на овладение системой знаний о взаимодействии Природы и общества, на выработку экологических ценностных ориентаций, норм и правил поведения в отношении к Природе, умений и навыков ее изучения и охра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туация в настоящее время такова: старшее поколение, в свое время лишенное возможности в достаточной степени овладеть основами экологических знаний, не может должным образом влиять на экологическое воспитание детей. Миссию экологического воспитания, таким образом, принимает на себя школа в лице ее учителей.</w:t>
        <w:br/>
        <w:t xml:space="preserve">           Цель системы экологического воспитания учащихся – развитие их экологического сознания как совокупности знаний, мышления, чувств и воли; формирование готовности к активной природоохранной деятельности. </w:t>
        <w:br/>
        <w:t xml:space="preserve">Формирование экологической культуры школьников осуществляется как в учебном процессе, так во внеучебной деятельности и во внеклассной работе. </w:t>
        <w:br/>
        <w:t xml:space="preserve">           На уроках биологии у учащихся формируются убеждения, что Природа – целостная саморегулирующаяся систем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ы экологической работы в школах района  различны:</w:t>
        <w:br/>
        <w:t xml:space="preserve">1. Исследовательские (выпуск экологического бюллетеня (Троицкая СОШ), изучение состава воздуха, состояния воды, почвы и др.(Киевская СОШ)); </w:t>
        <w:br/>
        <w:t>2. Конкурсные (выставки плакатов, рисунков, «Лесной газеты», проведение экологических олимпиад (Троицкая СОШ);</w:t>
        <w:br/>
        <w:t>3. Игровые (эко – случай, эко – казино, эко – бумеранг (МОУ СОШ-интернат №1 и школа- интернат №2 -.);</w:t>
        <w:br/>
        <w:t>4. Познавательные (уроки-лекции, уроки-семинары, «круглые столы», анализ научной литературы, дебаты, экскурсии, походы (СОШ №1, 2 , 3, 7, 8, 108, Троицкая, Киевская, Павлодольская №1);</w:t>
        <w:br/>
        <w:t>5. Продуктивные (посадка цветов, деревьев, озеленение школьных рекреаций и др.) – все школ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по-прежнему основной и главной формой организации экологического процесса в школе остается урок.  Так, в школах №2, 7 и Троицкой СОШ введен школьный компонент «Экология» 6,7,8 класс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я биологии и химии отводят на своих уроках часть времени на решение химических и биологических задач с экологическим содержанием. Почти каждый урок биологии содержит в себе материал, изучая который, можно воздействовать на эмоциональное состояние ребен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школ района определенная работа по экологическому воспитанию школьников ведется так: проводятся экологические недели, декадники, месячники, на которых обязательно рассматриваются основные мировые и региональные экологические проблемы. Как правило, проводятся общешкольные мероприятия на экологическую тематику, ученики выпускают экологические газеты, плакаты, рисунки, защищают свои проекты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ОУ СОШ № 1, 2, 3, 5, 7, 8, 108, Киевской СОШ, Троицкой СОШ, Виноградненской СОШ, ООШ п.Садовый, Павлодольской СОШ№1, Луковской СОШ было проведено в 2007 – 2008 учебном году 4 экологических десанта по уборке территории школы. Воспитанию любви и бережного отношения способствовали и КТД для начальной школы «Защитим биосферу», «Мир вокруг нас»(5-6кл), плодово-ягодная викторина, для 8-11 кл прошли классные часы «Земля – наш общий дом»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/>
      </w:pPr>
      <w:r>
        <w:rPr>
          <w:sz w:val="28"/>
          <w:szCs w:val="28"/>
        </w:rPr>
        <w:t>В Троицкой СОШ, СОШ №2, 3, 7, 8 прошли акции «Помоги синичке», «Сохраним первоцветы», также проведены экскурсии, классные часы, изготовление и развешивание кормушек, скворечников и последующий уход за ними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иевской СОШ проводится углубленная научно – исследовательская работа. Учащиеся, занимавшиеся в кружке «Юный эколог», внесли большой вклад в озеленение  школы и пришкольной территории. В октябре 2008 года проведен конкурс на «Лучший участок класса»  - юные экологи добились хороших результатов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</w:rPr>
        <w:t>СЮН  провела три городских мероприятия, это: акция «Первоцветы» (распространение листовок), «День птиц» - развешивание скворечников; конкурсная программа: «В гости к природе», также было запланировано 11 мероприятий, из которых 4 прошло (9 научно – практическая  конференция юных исследователей окружающей среды, в которой принимали участие учащиеся из школ Моздокского района; выставка, познавательно – развлекательное занятие «Многообразие животных», «Всемирный день наблюдения за птицами»). Еще запланировано 3  акции (работа экологического десанта) и месячник по экологии, 18 слет юных экологов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ноября  2008 года учащиеся СОШ№2 и №8 совершили очередной экологический десант (берег городского пляжа). Акция была проведена активистами «Молодой гвардии» (под руководством учителя СОШ № 2 Джидзалова Т. С.)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начальни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                                     Кузнецов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05:00Z</dcterms:created>
  <dc:creator>Programmer</dc:creator>
  <dc:description/>
  <cp:keywords/>
  <dc:language>en-US</dc:language>
  <cp:lastModifiedBy>User</cp:lastModifiedBy>
  <cp:lastPrinted>2008-11-19T11:18:00Z</cp:lastPrinted>
  <dcterms:modified xsi:type="dcterms:W3CDTF">2008-11-19T08:19:00Z</dcterms:modified>
  <cp:revision>3</cp:revision>
  <dc:subject/>
  <dc:title>В настоящее время необходимость экологического образования школьников большинством педагогов не подвергается сомнению</dc:title>
</cp:coreProperties>
</file>