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ям ОУ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. директорам по В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 10 октября необходимо сдать списк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ки наставников, обозначив опекаемых ими несовершеннолетних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дать списки семей и детей, находящихся в социально – опасном положе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дрении «института наставниче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ем Вам для использования в работе методические рекомендации по внедрению «института наставничества» в общеобразовательных школах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им из основных направлений деятельности органов системы профилактики является деятельность по созданию условий для эффективной социальной реабилитации неблагополучных семей и подростков, оказавшихся в трудной жизненной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еспечения индивидуального подхода к данной категории граждан, организации и проведения профилактической работы необходимо внедрить в образовательных учреждениях Моздокского района институт «наставничест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авники в рамках индивидуально – профилактической работы организуют досуговую занятость детей, оказывают несовершеннолетним правовую и психологическую помощь. Кроме того, в целях обеспечения безопасности ребёнка, профилактики алкоголизма и других зависимостей родителей, насилия над ребёнком, восстановления социальной функции семьи, наставники участвуют в профилактической работе с родителями. Наставничество в образовательном учреждении является одним из видов воспитательной работы с несовершеннолетними, состоящими на профилактическом учё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ми задачами школьного наставничества явля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казание личностно - ориентированной педагогической, психологической и  социальной помощи несовершеннолетним, находящемуся в трудной жизненной ситу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просветительской работы с родителями, законными представителями для активизации профилактического потенциала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 Индивидуальная работа с ребенком по выявлению проблем в организации жизне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 связи с этим Управление образования рекомендует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Наладить механизм выявления безнадзорных и беспризорных детей: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 принять нормативные и распорядительные акты по проведению профилактической работы в ОУ, проведению рейдов в семь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всеми подростками из неблагополучных семей, а также состоящим на внутришкольном учёте, учете в ПДН,КДН, закрепить шефов-наставников из числа директоров, заместителей по ВР, педагогов, обладающих высокими профессиональными качествами, учителей  физической культуры, руководителей спортивных секций, классных руководителей, педагогов- психологов, соц. педагогов, педагогов дополнительного образования  и .т.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фы –наставники ведут постоянную профилактическую работу со своими подростками: посещают по месту учебы, работы, встречаются с родителями, учителями-предметниками и классными руководителями, изучают жилищно- бытовые условия, оказывают помощь в решении семейных проблем, правовую и психологическую помощь, вовлекают подростков в спортивные секции и кружки по интересам, содействуют в трудоустройстве, продолжении учебы. Шефы- наставники –это люди не безразличные к судьбам детей, они  искренне должны проникнуться участием в судьбе подшефны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роведения разъяснительной, воспитательной профилактической работы в образовательных учреждениях активнее использовать взаимодействие школьных специалистов и «школьных инспекторов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ять спортивные залы и сооружения, кабинеты информатики для занятий во внеучебное время учащимся и их родителям, особое внимание уделять «неорганизованным» детям микрорайон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Проводить правовой  всеобуч, который способствует дисциплинированности и ответственности детей и подростков, а также повышению их правовой грамотности и самосозна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влекать школьников состоящих на всех видах профилактического учета к занятиям в спортивных секциях, технических, военно-патриотических, туристических, научно-исследовательских  и других клубах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Организовывать отдых, оздоровление и занятость в дни школьных каникул, а также, в первую очередь, осуществлять помощь в трудоустройстве детей данной категории. Главная цель при этом- организовать интересный содержательный досуг  дет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овать при школах Советы отцов, советы дедушек и бабушек, привлекать Совет ветеранов, национальные общества, по инициативе и при участии которых возможна организация походов, спортивных праздников, товарищеские встречи, экскурсии, приобщение к ремеслу или занятию полезным делом.</w:t>
      </w:r>
    </w:p>
    <w:p>
      <w:pPr>
        <w:pStyle w:val="Style15"/>
        <w:numPr>
          <w:ilvl w:val="0"/>
          <w:numId w:val="5"/>
        </w:numPr>
        <w:ind w:left="1418" w:hanging="284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вязи с тем, что у большинства детей, находящихся в социально- опасном положении, причиной неблагополучия является злоупотребление родителей алкоголем, рекомендуем активизировать работу по социальной реабилитации таких сем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ями оценки эффективности работы школьного наставника являются положительная динамика успеваемости несовершеннолетнего посещения учебных занятий, отсутствие конфликтных ситуаций, нарушений общественного порядка, мониторинг качества знаний несовершеннолетнег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авник имеет право присутствовать на заседаниях комиссии  по делам несовершеннолетних при рассмотрении дела в отношении несовершеннолетнего и его семьи, ходатайствовать перед комиссией по делам несовершеннолетних о досрочном снятии с учета в связи с исправлением  или о принятии мер воспитательного воздействия в отношении несовершеннолетнег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и данный вопрос должен рассматриваться на заседаниях Совета профилактики, совета содействия семье и школ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роводимой профилактической работе с несовершеннолетним наставник отчитывается ежеквартально в форме справки, которая приобщается к учётно – профилактической карточке на стоящего на учёте подростка или на неблагополучную семь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ения образования                                            Рудакова И. 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ПДНУВ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Моздокскому району                                                                 Чумаченко В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00:00Z</dcterms:created>
  <dc:creator>лена</dc:creator>
  <dc:description/>
  <cp:keywords/>
  <dc:language>en-US</dc:language>
  <cp:lastModifiedBy>Инспектор</cp:lastModifiedBy>
  <cp:lastPrinted>2009-09-10T14:28:00Z</cp:lastPrinted>
  <dcterms:modified xsi:type="dcterms:W3CDTF">2009-08-31T11:19:00Z</dcterms:modified>
  <cp:revision>4</cp:revision>
  <dc:subject/>
  <dc:title/>
</cp:coreProperties>
</file>