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 целью повышения активности работы</w:t>
      </w:r>
      <w:r>
        <w:rPr/>
        <w:t xml:space="preserve"> педагогических коллективов по патриотическому воспитанию школьников, обеспечения руководителей школьных редакций необходимыми методическими пособиями и обучения навыкам организации и финансового обеспечения школьных редакций, газета « Школьная страна» совместно с ЗАО « Институт Информации» в декабре 2008 г. проводит выставку фотографий и семинар по теме « Организация работы школьных редакций» ( видео-, радио – студий, газет, журналов, альманахов, сборников, </w:t>
      </w:r>
      <w:r>
        <w:rPr>
          <w:lang w:val="en-US"/>
        </w:rPr>
        <w:t>web</w:t>
      </w:r>
      <w:r>
        <w:rPr/>
        <w:t>).</w:t>
      </w:r>
    </w:p>
    <w:p>
      <w:pPr>
        <w:pStyle w:val="Normal"/>
        <w:rPr/>
      </w:pPr>
      <w:r>
        <w:rPr/>
        <w:t xml:space="preserve">Программа семинара на сай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17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 Файловый архив».</w:t>
      </w:r>
    </w:p>
    <w:p>
      <w:pPr>
        <w:pStyle w:val="Normal"/>
        <w:jc w:val="right"/>
        <w:rPr/>
      </w:pPr>
      <w:r>
        <w:rPr/>
        <w:t>Российский фестиваль « Пою моё Отечеств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щихся 5-11 классов впервые во всероссийском масштабе  в 2008-09 уч. г. по Основам православной культуры </w:t>
      </w:r>
      <w:r>
        <w:rPr>
          <w:b/>
        </w:rPr>
        <w:t xml:space="preserve">проводится 1 Всероссийская Олимпиада  «Русь Святая, храни веру Православную!» </w:t>
      </w:r>
      <w:r>
        <w:rPr/>
        <w:t>( Олимпиады проводятся в рамках курсов, связанных с историей и культурой Православия: Православная культура, Основы православной культуры, Основы духовно – нравственной культуры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ьный этап  - ноябрь 2008 г.,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льный этап</w:t>
      </w:r>
      <w:r>
        <w:rPr/>
        <w:t xml:space="preserve"> Олимпиады, в котором примут участие победители региональных олимпиад, пройдёт </w:t>
      </w:r>
      <w:r>
        <w:rPr>
          <w:b/>
        </w:rPr>
        <w:t>в Москве 26-29 апреля 2009 г.</w:t>
      </w:r>
    </w:p>
    <w:p>
      <w:pPr>
        <w:pStyle w:val="Normal"/>
        <w:jc w:val="both"/>
        <w:rPr/>
      </w:pPr>
      <w:r>
        <w:rPr/>
        <w:t xml:space="preserve">Порядок проведения Олимпиады, изложенный в Положении об Олимпиаде школьников по Основам православной культуры, а также справочные материалы и рекомендуемые варианты заданий опубликованы на сайте Православного Свято – Тихоновского гуманитарного университета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t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Представленные работы необходимо собрать до 9 декабря в Успенско – Никольской церкви. Далее работы будут рассматриваться комиссией Отдела религиозного образования и катехизации Ставропольской и Владикавказской епарх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-st.i17i.ru/" TargetMode="External"/><Relationship Id="rId3" Type="http://schemas.openxmlformats.org/officeDocument/2006/relationships/hyperlink" Target="http://www.pstg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1:00Z</dcterms:created>
  <dc:creator>User1</dc:creator>
  <dc:description/>
  <cp:keywords/>
  <dc:language>en-US</dc:language>
  <cp:lastModifiedBy>User1</cp:lastModifiedBy>
  <cp:lastPrinted>2008-11-25T16:39:00Z</cp:lastPrinted>
  <dcterms:modified xsi:type="dcterms:W3CDTF">2008-11-28T08:31:00Z</dcterms:modified>
  <cp:revision>2</cp:revision>
  <dc:subject/>
  <dc:title/>
</cp:coreProperties>
</file>