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АКАДЕМИЯ ОБРАЗОВАНИЯ</w:t>
        <w:br/>
        <w:t>ИНСТИТУТ ПРОДУКТИВНОГО ОБУЧЕНИЯ</w:t>
        <w:br/>
        <w:t>УЧЕБНО-КОНСУЛЬТАЦИОННЫЙ ЦЕНТР "РАКУРС"</w:t>
        <w:br/>
        <w:t>И СЕВЕРО ОСЕТИНСКИЙ РЕСПУБЛИКАНСКИЙ ИНСТИТУТ ПОВЫШЕНИЯ КВАЛИФИКАЦИИ РАБОТНИКОВ ОБРАЗОВАНИЯ</w:t>
        <w:br/>
        <w:br/>
        <w:t>BRITISH BULLDOG &amp;#8722; 2009</w:t>
        <w:br/>
        <w:br/>
        <w:t>Международный конкурс по английскому языку</w:t>
        <w:br/>
        <w:br/>
        <w:t xml:space="preserve">Администрации школы, </w:t>
        <w:br/>
        <w:t>учителям английского языка</w:t>
        <w:br/>
        <w:br/>
        <w:t>ИНФОРМАЦИОННОЕ ПИСЬМО</w:t>
        <w:br/>
        <w:br/>
        <w:t>Уважаемые коллеги!</w:t>
        <w:br/>
        <w:br/>
        <w:t xml:space="preserve">17 декабря 2009 года состоится III конкурс "British Bulldog". </w:t>
        <w:br/>
        <w:t>Участникам предлагается ответить на 60 вопросов различной сложности за 75 минут.</w:t>
        <w:br/>
        <w:t xml:space="preserve">Задания разделены на 6 блоков по 10 вопросов, направленных на разную языковую деятельность (знание грамматики, лексики, понимание связного текста, понимание звучащей речи). Первые 10 вопросов - аудирование. </w:t>
        <w:br/>
        <w:t>Задания составлены для трёх возрастных групп: 5-6, 7-8 и 9-11 классы (участие 3-х и 4-х классов допускается по желанию по заданиям для 5-6 классов). Задан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5-6 </w:t>
      </w:r>
      <w:r>
        <w:rPr/>
        <w:t>классов</w:t>
      </w:r>
      <w:r>
        <w:rPr>
          <w:lang w:val="en-US"/>
        </w:rPr>
        <w:t xml:space="preserve"> </w:t>
      </w:r>
      <w:r>
        <w:rPr/>
        <w:t>соответствуют</w:t>
      </w:r>
      <w:r>
        <w:rPr>
          <w:lang w:val="en-US"/>
        </w:rPr>
        <w:t xml:space="preserve"> </w:t>
      </w:r>
      <w:r>
        <w:rPr/>
        <w:t>уровню</w:t>
      </w:r>
      <w:r>
        <w:rPr>
          <w:lang w:val="en-US"/>
        </w:rPr>
        <w:t xml:space="preserve"> Elementary - Pre-Intermediate, </w:t>
      </w:r>
      <w:r>
        <w:rPr/>
        <w:t>для</w:t>
      </w:r>
      <w:r>
        <w:rPr>
          <w:lang w:val="en-US"/>
        </w:rPr>
        <w:t xml:space="preserve"> 7-8 </w:t>
      </w:r>
      <w:r>
        <w:rPr/>
        <w:t>классов</w:t>
      </w:r>
      <w:r>
        <w:rPr>
          <w:lang w:val="en-US"/>
        </w:rPr>
        <w:t xml:space="preserve"> - Pre-Intermediate - Intermediate, </w:t>
      </w:r>
      <w:r>
        <w:rPr/>
        <w:t>для</w:t>
      </w:r>
      <w:r>
        <w:rPr>
          <w:lang w:val="en-US"/>
        </w:rPr>
        <w:t xml:space="preserve"> 9-11 </w:t>
      </w:r>
      <w:r>
        <w:rPr/>
        <w:t>классов</w:t>
      </w:r>
      <w:r>
        <w:rPr>
          <w:lang w:val="en-US"/>
        </w:rPr>
        <w:t xml:space="preserve"> - Intermediate - Upper-Intermediate. </w:t>
      </w:r>
      <w:r>
        <w:rPr/>
        <w:t xml:space="preserve">Кроме того, в каждом из возрастных вариантов присутствуют вопросы повышенной сложности. С содержанием I и II конкурсов можно ознакомиться на официальном сайте конкурса </w:t>
      </w:r>
      <w:hyperlink r:id="rId2">
        <w:r>
          <w:rPr>
            <w:rStyle w:val="InternetLink"/>
          </w:rPr>
          <w:t>www.zolotoeruno.spb.ru</w:t>
        </w:r>
      </w:hyperlink>
      <w:r>
        <w:rPr/>
        <w:t>.</w:t>
        <w:br/>
        <w:t>По традиции все участники конкурса получают красочные сертификаты, а победители в масштабе России, региона и школы - призы.</w:t>
        <w:br/>
        <w:t>Регистрационный взнос за право участия в конкурсе составляет 40 рублей с каждого участника (при этом 3 рубля из них остаются в школе на покрытие организационных расходов). Принудительное участие в конкурсе запрещено. Право бесплатного участия в конкурсе предоставляется детям-сиротам, учащимся из школ-интернатов и школ при больницах и санаториях. Если в вашей школе есть ученики, желающие принять участие в конкурсе и принадлежащие к указанным категориям, то для их бесплатного участия нужно предоставить в региональный оргкомитет соответствующие справки в свободной форме за подписью директора школы со школьной печатью.</w:t>
        <w:br/>
        <w:t xml:space="preserve">Школы, желающие принять участие в конкурсе, просим до 12 ноября сообщить  представителю Оргкомитета Караевой Римме Ивановне по телефону 8988 839 50 76 (или электронной почтой по адресу </w:t>
      </w:r>
      <w:hyperlink r:id="rId3">
        <w:r>
          <w:rPr>
            <w:rStyle w:val="InternetLink"/>
          </w:rPr>
          <w:t>Svetik-nett@mail.ru</w:t>
        </w:r>
      </w:hyperlink>
      <w:r>
        <w:rPr/>
        <w:t>) предполагаемое число участников (отдельно по каждому классу), название, адрес и телефон школы, ФИО директора и ответственного за проведение конкурса. Параллельно следует направить по адресу Пр. Мира 24, каб 10  письменную заявку с теми же сведениями (ее можно передать и при получении материалов конкурса). Материалы для проведения игры-конкурса (варианты задач, бланки для ответов, инструкции) выдаются школам за неделю до игры представителем  Оргкомитета.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  <w:br/>
        <w:t>Региональный Оргкомитет конкурса "British Bulldog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otoeruno.spb.ru/" TargetMode="External"/><Relationship Id="rId3" Type="http://schemas.openxmlformats.org/officeDocument/2006/relationships/hyperlink" Target="mailto:Svetik-net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4:00Z</dcterms:created>
  <dc:creator>USSeR's</dc:creator>
  <dc:description/>
  <dc:language>en-US</dc:language>
  <cp:lastModifiedBy>USSeR's</cp:lastModifiedBy>
  <dcterms:modified xsi:type="dcterms:W3CDTF">2009-10-30T12:24:00Z</dcterms:modified>
  <cp:revision>1</cp:revision>
  <dc:subject/>
  <dc:title>РОССИЙСКАЯ АКАДЕМИЯ ОБРАЗОВАНИЯ</dc:title>
</cp:coreProperties>
</file>