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етодические рекомендации по подготовке и проведению празднования 250-летия основания г. Моздок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Чувство Родины начинается с восхищения тем, что видит перед собой малыш, чему он изумляется и что вызывает отклик в его душе…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 Именно в дошкольном возрасте происходит формирование мировоззрения, нравственных устоев, характера и привычек поведения человека, закладывается фундамент миролюбивого и созидательного поколения. Задача педагогов – углубить это чувство, помочь растущему человеку открыть родину в том, что ему близко и дорого.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>250 - летие Моздока</w:t>
      </w:r>
      <w:r>
        <w:rPr>
          <w:rFonts w:cs="Arial" w:ascii="Arial" w:hAnsi="Arial"/>
          <w:sz w:val="24"/>
          <w:szCs w:val="24"/>
        </w:rPr>
        <w:t xml:space="preserve"> – это прежде всего праздник людей, живущих в нем, создавших и создающих его историю, его славу. </w:t>
      </w:r>
      <w:r>
        <w:rPr>
          <w:rFonts w:cs="Arial" w:ascii="Arial" w:hAnsi="Arial"/>
          <w:i/>
          <w:sz w:val="24"/>
          <w:szCs w:val="24"/>
        </w:rPr>
        <w:t>250 - летие Моздока</w:t>
      </w:r>
      <w:r>
        <w:rPr>
          <w:rFonts w:cs="Arial" w:ascii="Arial" w:hAnsi="Arial"/>
          <w:sz w:val="24"/>
          <w:szCs w:val="24"/>
        </w:rPr>
        <w:t xml:space="preserve"> – это не только исторический юбилей. Это юбилей единства моздокчан, их дружбы и взаимопонимания, их стремление своим трудом крепить богатство и красоту родного города. Педагогические коллективы дошкольных образовательных учреждений должны подготовиться к празднованию замечательной даты. Работу по ознакомлению дошкольников с родным городом нужно построить так, чтобы оно органически сочеталось во всей воспитательно-образовательной работой, проводилась последовательно, систематически и целенаправленно как на занятиях, так и в повседневной жизн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Исходя из этого, данная работа должна включать в себя целый комплекс </w:t>
      </w:r>
      <w:r>
        <w:rPr>
          <w:rFonts w:cs="Arial" w:ascii="Arial" w:hAnsi="Arial"/>
          <w:i/>
          <w:sz w:val="24"/>
          <w:szCs w:val="24"/>
        </w:rPr>
        <w:t>задач: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воспитание у ребенка любви и привязанности к своей семье, дому, детскому саду, улице, городу;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формирование бережного отношения к природе и всему живому;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формирование элементарных знаний о правах человека;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знакомство с символами России, Северной Осетии- Алании, г.Моздока (герб, флаг, гимн);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развитие чувства ответственности и гордости за достижения страны;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формирование толерантности, чувства уважения к другим народам, их традиция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анные задачи решаются во всех видах детской деятельности: на занятиях, в играх, в труде, в быту – так как воспитывают в ребенке  не только  патриотические чувства, но и формируют взаимоотношения со взрослыми и сверстникам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дошкольном образовательном учреждении наметить и составить план проведения праздника. Цель такого планирования – четко сформулировать главные задачи предстоящего события, предусмотреть все необходимое для успешного его проведения, правильно распределить время на подготовку, обеспечить материальную поддержку и техническое обеспечение, разработать программу праздника. В дошкольном образовательном учреждении наметить и провести следующую работу:</w:t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помещение и участок в дошкольном учреждении празднично украсить, оформить тематические фотовыставки, содержание которых должно отвечать идее праздника;</w:t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накануне  праздника провести с детьми беседы о том, почему отмечается этот праздник, когда он бывает (число, месяц). В беседах выяснить, кто из воспитанников знает о городе Моздоке, его достопримечательностях;</w:t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организовать экскурсии по улицам города, к памятникам, мемориалам, имеющимся в г.Моздоке, рассказать, когда и в честь кого они установлены, вместе с детьми возложить цветы;</w:t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познакомить детей с флагом, гербом г. Моздока;</w:t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рассмотреть иллюстрации, фотографии о героях-земляках;</w:t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в доступной для дошкольников форме познакомить с произведениями местных поэтов;</w:t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познакомить дошкольников с работами художников г.Моздока;</w:t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провести конкурс детского рисунка по теме «Мой родной город»;</w:t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организовать экскурсии в музей краеведения г.Моздока;</w:t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включить в тематику занятий темы отражающие достопримечательности родного города;</w:t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провести праздничные утренники, вечера-развлечения, посвященные празднику, в программу которого включить песни, стихи о г.Моздоке, игры, игры-атракционы, танцы и т.д.;</w:t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в работе с родителями вопросы ознакомления с родным городом должны сочетаться с учетом возрастных особенностей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ровести консультации, оформить папки-передвижки, уголки с рекомендациями для родителей. Вместе с детьми и родителями изучить историю своего микрорайона: детского сада, улицы, вырастающих на глазах новостроек, парков, скверов. Вместе с родителями, бабушками и другими родственниками составить по их воспоминаниям родословную своей семьи, описать события, исторические факты и биографические подробности из жизни семьи и своих родственников, которыми семья по праву гордится. Город становится понятнее, ближе, роднее детям в преломлении через призму истории собственной семь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Если в семье есть участники Великой Отечественной войны, труженики тыла, ветераны труда, порекомендовать побеседовать с детьми об этих людях, показать награды, рассказать, за какие подвиги они награждены. Формировать у детей понятие, что благодаря труду родителей растет,  крепнет и хорошеет родной город. В  дни празднования 250-летия города оформить тематические выставки. Выставки детских работ, организовать встречи со знаменитыми людьми города, возложить цветы к памятникам и мемориалам. С детьми младшего дошкольного возраста провести экскурсии по украшенному зданию детского сада и ближайшим улицам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Руководители  детских дошкольных учреждений должны создать необходимые условия для наиболее глубокого ознакомления детей с родным городом. Для этого следует пополнить методические кабинеты наглядными пособиями, техническими средствами обучения, звукозаписями, конспектами занятий. Заведующие и заместители заведующих детских дошкольных образовательных учреждений совместно с воспитателями должны разработать перспективный план по ознакомлению детей среднего и старшего дошкольного возраста с родным городом и систематически контролировать его выполнение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ложение о флаге муниципального образования «Город Моздок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Глава </w:t>
      </w:r>
      <w:r>
        <w:rPr>
          <w:rFonts w:cs="Arial" w:ascii="Arial" w:hAnsi="Arial"/>
          <w:b/>
          <w:i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i/>
          <w:sz w:val="28"/>
          <w:szCs w:val="28"/>
        </w:rPr>
        <w:t>Общие положения.</w:t>
      </w:r>
    </w:p>
    <w:p>
      <w:pPr>
        <w:pStyle w:val="Style15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лаг города Моздока – опознавательно-правовой знак, составленный  и употребляемый в  соответствии с вексилогическими правилами, служащий символом города, единства его территории, населения, прав и самоуправления.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лаг является, наряду с основным городским символом – гербом – официальным символ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писание флаг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Флаг города  Моздока представляет собой прямоугольное синее полотнище с соотношением ширины к длине 2:3,  воспровоизводящее композиции гербового щита над пурпурной полосой по нижнему краю полотнища шириной 1/5 от общей ширины, отделенной от синей узкой желтой полосой в 1/20 общей ширины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имволика флаг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лаг города Моздока разработан на основе герба муниципального образования «Город Моздок», прошедшего геральдическую экспертизу в Государственном геральдическом Сове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основу герба муниципального образования «Город Моздок» взят исторический герб города Моздока, утвержденный 7 сентября 1842 года, подлинное описание которого гласит: «Щит разделен на две половины: в верхней областной герб – Кавказской области, а в нижней в голубом поле листья шафрана»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Лазоревый (синий, голубой) цвет</w:t>
      </w:r>
      <w:r>
        <w:rPr>
          <w:rFonts w:cs="Arial" w:ascii="Arial" w:hAnsi="Arial"/>
          <w:sz w:val="24"/>
          <w:szCs w:val="24"/>
        </w:rPr>
        <w:t xml:space="preserve"> - власти и достоинства, преображения и благородства, священнодействия и торжественности, высшей славы и изобилия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Зеленый цвет</w:t>
      </w:r>
      <w:r>
        <w:rPr>
          <w:rFonts w:cs="Arial" w:ascii="Arial" w:hAnsi="Arial"/>
          <w:sz w:val="24"/>
          <w:szCs w:val="24"/>
        </w:rPr>
        <w:t xml:space="preserve"> – символ весны, радости, надежды, жизни. Природы, а также символ здоровья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Золото </w:t>
      </w:r>
      <w:r>
        <w:rPr>
          <w:rFonts w:cs="Arial" w:ascii="Arial" w:hAnsi="Arial"/>
          <w:sz w:val="24"/>
          <w:szCs w:val="24"/>
        </w:rPr>
        <w:t>– символ прочности, величия. Богатства, интеллигента, великодушия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Шафран </w:t>
      </w:r>
      <w:r>
        <w:rPr>
          <w:rFonts w:cs="Arial" w:ascii="Arial" w:hAnsi="Arial"/>
          <w:sz w:val="24"/>
          <w:szCs w:val="24"/>
        </w:rPr>
        <w:t>– символ нарядности, роскошности, великолепия, а также символ единства духовного и материального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Желтая полоса</w:t>
      </w:r>
      <w:r>
        <w:rPr>
          <w:rFonts w:cs="Arial" w:ascii="Arial" w:hAnsi="Arial"/>
          <w:sz w:val="24"/>
          <w:szCs w:val="24"/>
        </w:rPr>
        <w:t xml:space="preserve"> показывает то, что город Моздок расположен в Республике Северная Осетия – Алания, один из цветов символики которой желты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 воспроизведении флага города Моздок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Оригинал изображения флага хранится в Администрации города Моздока и доступен для ознакомления всеми заинтересованными лицами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Глава 2. Статус флаг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Флаг города Моздока устанавливается на здании Администрации города Моздо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Флаг города Моздока устанавливается в залах заседаний Городского Совета города Моздока, в рабочих кабинетах руководителей города Моздо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дни государственных праздников Российской Федерации, в День города, а также в других случаях по указанию Главы города Моздока осуществляется одновременный подъем флагов Российской  Федерации, Республики Северная Осетия – Алания и города Моздока на зданиях предприятий и организаций, а также на жилых домах гор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Флаг города Моздока может быть принят при церемониях  и во время других торжественных мероприятий проводимых руководителями города Моздока и общественными объединениями, предприятиями, учреждениями и организациями города Моздока, независимо от форм собствен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ила подъема Государственного флага Российской Федерации и флага Республики Северная Осетия – Алания совместно с флагом города Моздока определяются законодательством и иными нормативными актами Российской Федерации и Республики Северная Осетия – Ал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 знак траура флаг города может быть приспущен до половины древка, либо в верхней части древка крепится сложенная пополам черная лента со свободно висящими концами. Общая длина ленты должна быть равна длине  полотнища флаг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Лица, виновные в оскорблении флага города Моздока,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зображение флага города Моздока в рекламных целях в любом варианте допускается по постановлению Главы города Моздо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лаг разработан на основе герба муниципального образования «Город Моздок» прошедший геральдическую экспертизу в Государственном геральдическом Совете при  президенте Российской Федерации и получил одобрительную рекомендацию для утверждения от Советника Герольдии Медведева Михаила Юрьевич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лаг, его описание и Положение о флаге утвержден Решением Городского Совета города Моздока Республики Северная Осетия – Алания № 12 от  18 апреля 2000 год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рб Муниципального образования «Город Моздок»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еральдическое описание герб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лазоревом (синем, голубом) поле зеленый стебель шафрана с таковыми же листьями пурпурным цветком с золотыми тычинками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имволика герб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основу герба муниципального образования «Город Моздок» взят исторический герб города  Моздока, утвержденный 7 сентября 1843 года, подлинное описание которого гласит: «Щит разделен на две половины: в верхней области герб – Кавказской области, а в нижней в голубом поле листья шафрана»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Лазоревый (синий, голубой) цвет</w:t>
      </w:r>
      <w:r>
        <w:rPr>
          <w:rFonts w:cs="Arial" w:ascii="Arial" w:hAnsi="Arial"/>
          <w:sz w:val="24"/>
          <w:szCs w:val="24"/>
        </w:rPr>
        <w:t xml:space="preserve"> - символ чести, преданности, истины. Чистоты неба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Пурпурный цвет</w:t>
      </w:r>
      <w:r>
        <w:rPr>
          <w:rFonts w:cs="Arial" w:ascii="Arial" w:hAnsi="Arial"/>
          <w:sz w:val="24"/>
          <w:szCs w:val="24"/>
        </w:rPr>
        <w:t xml:space="preserve"> – символ власти и достоинства, преображения и благородства, священнодействия и торжественности, высшей славы и изобилия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Зеленый цвет</w:t>
      </w:r>
      <w:r>
        <w:rPr>
          <w:rFonts w:cs="Arial" w:ascii="Arial" w:hAnsi="Arial"/>
          <w:sz w:val="24"/>
          <w:szCs w:val="24"/>
        </w:rPr>
        <w:t xml:space="preserve"> – символ весны, радости, надежды, жизни природы, а также символ здоровья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Золото</w:t>
      </w:r>
      <w:r>
        <w:rPr>
          <w:rFonts w:cs="Arial" w:ascii="Arial" w:hAnsi="Arial"/>
          <w:sz w:val="24"/>
          <w:szCs w:val="24"/>
        </w:rPr>
        <w:t xml:space="preserve"> – символ прочности, величия, богатства, интеллекта, великодуш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ременном гербе муниципального образования «Город Моздок» исключена символика Кавказской области, что не соответствует административно-территориальному статусу муниципального образования «Город Моздок» и современным требованиям Государственного геральдического Совета при Президенте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 реконструкции герба:                  Константин Моченов (г.Химк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ьютерный дизайн:                          Сергей Исаев (г.Москв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удожник:                                                   Роберт Маланичев (г. Москв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рб, его описание и Положение о гербе прошли геральдическую экспертизу в Государственной Герольдии  при .президенте Российской Федерации и получили одобрительную рекомендацию для утверждения от Советника Герольдии Медведева Михаила Юрьевич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рб внесен в Государственный геральдический регистр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</w:rPr>
        <w:t xml:space="preserve">Гимн Моздока.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Муз.Л.Филатов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Слова Р.Ермизино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й город зеленый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чтой окрыленный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десь счастье и радость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дежду на благ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йдет каждый челове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Припев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оздок, ты жизнь моя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оздок, судьба моя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оздок, ты наш отчий дом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оздок, ты жизнь моя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оздок, мечта моя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оздок, нам уютно в нем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бя не сломили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время, не силы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 выстоял все и живешь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 дружбою славен, и этим по прав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дится ты можешь, Моздок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Припев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Моздок, ты жизнь моя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оздок, судьба моя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оздок, ты наш отчий дом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оздок, ты жизнь моя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оздок, мечта мо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Цвети, наш родной Моздок!                                          </w:t>
      </w:r>
      <w:r>
        <w:rPr>
          <w:rFonts w:cs="Arial" w:ascii="Arial" w:hAnsi="Arial"/>
          <w:b/>
          <w:sz w:val="24"/>
          <w:szCs w:val="24"/>
        </w:rPr>
        <w:t>Гимн написан весной 2003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2:00Z</dcterms:created>
  <dc:creator>Испектор ДОУ</dc:creator>
  <dc:description/>
  <cp:keywords/>
  <dc:language>en-US</dc:language>
  <cp:lastModifiedBy>Admin</cp:lastModifiedBy>
  <dcterms:modified xsi:type="dcterms:W3CDTF">2013-02-19T05:52:00Z</dcterms:modified>
  <cp:revision>2</cp:revision>
  <dc:subject/>
  <dc:title/>
</cp:coreProperties>
</file>