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65" w:before="67" w:after="0"/>
        <w:ind w:left="1123" w:right="1157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веро-Осетинский республиканский институт повышения квалификации работников образования</w:t>
      </w:r>
    </w:p>
    <w:p>
      <w:pPr>
        <w:pStyle w:val="Style2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82" w:after="0"/>
        <w:ind w:left="0" w:right="0" w:hanging="0"/>
        <w:jc w:val="center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афедра воспитания и дополнительного образования</w:t>
      </w:r>
    </w:p>
    <w:p>
      <w:pPr>
        <w:pStyle w:val="Style14"/>
        <w:bidi w:val="0"/>
        <w:spacing w:lineRule="exact" w:line="240"/>
        <w:ind w:left="557" w:right="0" w:hanging="0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365" w:before="144" w:after="0"/>
        <w:ind w:left="557" w:right="0" w:hanging="0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тодические рекомендации по проведению единого Урока (Дня), посвященного Победе в Великой Отечественной войне 1941-1945 гг. в общеобразовательных учреждениях РСО-А.</w:t>
      </w:r>
    </w:p>
    <w:p>
      <w:pPr>
        <w:pStyle w:val="Style31"/>
        <w:bidi w:val="0"/>
        <w:spacing w:lineRule="exact" w:line="240"/>
        <w:ind w:left="0" w:right="0" w:firstLine="859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370" w:before="125" w:after="0"/>
        <w:ind w:left="0" w:right="0" w:firstLine="859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мае 2010 года будет отмечаться славная дата - 65-летие Победы в Великой Отечественной войне 1941-1945 гг. В период подготовки и празднования этого знаменательного события в жизни нашего народа в рамках содружества независимых государств (СНГ) было принято решение о проведении в образовательных учреждениях единого Урока (Дня), посвященного 65-летию Победы в ВОВ.</w:t>
      </w:r>
    </w:p>
    <w:p>
      <w:pPr>
        <w:pStyle w:val="Style31"/>
        <w:bidi w:val="0"/>
        <w:spacing w:lineRule="exact" w:line="365" w:before="0" w:after="0"/>
        <w:ind w:left="0" w:right="0" w:firstLine="859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нное мероприятие имеет важнейшее общественно-политическое значение, в том числе с точки зрения воспитательной работы среди детей и молодежи, и должно стать заметным элементом празднования 65-летию Великой Победы.</w:t>
      </w:r>
    </w:p>
    <w:p>
      <w:pPr>
        <w:pStyle w:val="Style31"/>
        <w:bidi w:val="0"/>
        <w:spacing w:lineRule="exact" w:line="365" w:before="0" w:after="0"/>
        <w:ind w:left="0" w:right="0" w:firstLine="859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едагогически значимой при проведении единого Урока (Дня) является опора на воспитательный потенциал учебных дисциплин. Героические примеры отечественной истории, истории Осетии должны стать прочной основой гражданско-патриотического воспитания молодежи, особенно при преподавании историко-общественных дисциплин.</w:t>
      </w:r>
    </w:p>
    <w:p>
      <w:pPr>
        <w:pStyle w:val="Style31"/>
        <w:bidi w:val="0"/>
        <w:spacing w:lineRule="exact" w:line="365" w:before="0" w:after="0"/>
        <w:ind w:left="0" w:right="0" w:firstLine="854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ормы работы с учащимися могут быть самыми разнообразными, главное, чтобы они были интересными и действенными, способствовали воспитанию гордости за историю своего города, села, региона и его знаменитых людей.</w:t>
      </w:r>
    </w:p>
    <w:p>
      <w:pPr>
        <w:pStyle w:val="Style31"/>
        <w:bidi w:val="0"/>
        <w:spacing w:lineRule="exact" w:line="365" w:before="0" w:after="0"/>
        <w:ind w:left="0" w:right="0" w:firstLine="854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Так, например, для учащихся 1-4 классов в рамках учебных предметов в этот день могут проводиться «Уроки мужества», тематические беседы, конкурсы, викторины, беседы на темы «Детство, опаленное войной», «С чего начинается память о войне», «Далекой войны солдаты», «Герои живут рядом», «Знаешь ли ты о юных героях Великой Отечественной войны?». Для детей 7-9 лет интерес вызывают заочные путешествия: «Дорогами войны», «Там, где была война», «Защитники Кавказа». Актуальным будет и проведение интегрированных уроков, которые дадут возможность многостороннего обсуждения с учащимися событий и последствий ВОВ.</w:t>
      </w:r>
    </w:p>
    <w:p>
      <w:pPr>
        <w:pStyle w:val="Style31"/>
        <w:bidi w:val="0"/>
        <w:spacing w:lineRule="exact" w:line="365" w:before="0" w:after="0"/>
        <w:ind w:left="0" w:right="0" w:firstLine="864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обое место в организации воспитательной и учебной работы с учащимися 5-11 классов необходимо отвести проведению акций «Поздравь ветеранов», конкурс стихов погибших осетинских поэтов «Иры зынгхуыст поэттае», конкурс рисунков и плакатов «Мир глазами детей», подготовки исследовательских проектов «История семьи - история России», «Следы Великой Отечественной войны в моей семье», «Воспоминания о дедушке» встречам с ветеранами «Гордимся славою отцов».</w:t>
      </w:r>
    </w:p>
    <w:p>
      <w:pPr>
        <w:pStyle w:val="Style31"/>
        <w:bidi w:val="0"/>
        <w:spacing w:lineRule="exact" w:line="365" w:before="0" w:after="0"/>
        <w:ind w:left="0" w:right="0" w:firstLine="859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рамках изучения учебных дисциплин можно провести «Уроки мужества» с участием представителей государственных органов власти республики, районов, Совета ветеранов, РОСТО (ДОСААФ), Министерства по делам молодежи, физкультуры и спорта РСО-А, Союза ветеранов войны в Афганистане, участников чеченской войны.</w:t>
      </w:r>
    </w:p>
    <w:p>
      <w:pPr>
        <w:pStyle w:val="Style31"/>
        <w:bidi w:val="0"/>
        <w:spacing w:lineRule="exact" w:line="365" w:before="0" w:after="0"/>
        <w:ind w:left="0" w:right="0" w:firstLine="854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организации торжественного празднования необходимо сделать акцент на интернациональный аспект Победы. Победа в Великой Отечественной войне является подвигом многих народов, сплотившихся против фашизма. С этой целью рекомендуется создание фотовыставки «Владикавказ - город воинской славы», «Помнит мир спасенный».</w:t>
      </w:r>
    </w:p>
    <w:p>
      <w:pPr>
        <w:pStyle w:val="Style31"/>
        <w:bidi w:val="0"/>
        <w:spacing w:lineRule="exact" w:line="365" w:before="0" w:after="0"/>
        <w:ind w:left="0" w:right="0" w:firstLine="854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Целесообразно при проведении единого Урока (Дня) в учреждениях образования использовать государственную символику. При этом следует подчеркнуть, что гимн - это торжественная песня или мелодия, которая исполняется в особых, торжественных случаях. При исполнении гимна любой страны люди, слушающие его, встают, мужчины снимают головные уборы.</w:t>
      </w:r>
    </w:p>
    <w:p>
      <w:pPr>
        <w:pStyle w:val="Style31"/>
        <w:bidi w:val="0"/>
        <w:spacing w:lineRule="exact" w:line="365" w:before="0" w:after="0"/>
        <w:ind w:left="0" w:right="0" w:firstLine="859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дни торжеств предлагается возродить традицию Поста №1 у Вечного огня, проведение «Вахты памяти», торжественных ритуалов у памятников и обелисков в каждом населенном пункте нашей республики.</w:t>
      </w:r>
    </w:p>
    <w:p>
      <w:pPr>
        <w:pStyle w:val="Style31"/>
        <w:bidi w:val="0"/>
        <w:spacing w:lineRule="exact" w:line="365" w:before="0" w:after="0"/>
        <w:ind w:left="0" w:right="0" w:firstLine="854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 проведении праздников, посвященных Дню Победы, необходимо предусмотреть торжественную часть (поздравление с праздником, встречу с ветеранами, подведение итогов предыдущей работы) и художественную (открытие новой экспозиции в музее учебного заведения, проведения праздничного концерта).</w:t>
      </w:r>
    </w:p>
    <w:sectPr>
      <w:type w:val="nextPage"/>
      <w:pgSz w:w="11906" w:h="16838"/>
      <w:pgMar w:left="1656" w:right="854" w:gutter="0" w:header="0" w:top="113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Bookman Old Style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65"/>
      <w:jc w:val="center"/>
    </w:pPr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71"/>
      <w:ind w:firstLine="85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