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ом Министерства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публики Северная Осетия-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  29.01.2009        № 18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ведению новой системы  оплаты тру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общеобразовательных  учреждениях участвующих в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проекта модернизации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еверная Осетия-Алания</w:t>
      </w:r>
    </w:p>
    <w:p>
      <w:pPr>
        <w:pStyle w:val="2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25"/>
          <w:sz w:val="28"/>
          <w:szCs w:val="28"/>
        </w:rPr>
      </w:pPr>
      <w:r>
        <w:rPr>
          <w:rFonts w:cs="Times New Roman"/>
          <w:b/>
          <w:bCs/>
          <w:color w:val="000000"/>
          <w:spacing w:val="-25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 xml:space="preserve">Настоящие рекомендации подготовлены для использования общеобразовательными учреждениями республики, участвующими в реализации комплексного проекта модернизации образования Республики Северная Осетия-Алания (далее – ОУ),  при разработке локальных актов, регламентирующих введение новой системы оплаты труда, на основании Методики формирования системы оплаты труда и стимулирования работников государственных и муниципальных образовательных учреждений, реализующих программы начального общего, основного общего  и среднего (полного) общего образования (далее – Методика), утверждённой </w:t>
      </w:r>
      <w:r>
        <w:rPr>
          <w:spacing w:val="-1"/>
          <w:sz w:val="28"/>
          <w:szCs w:val="28"/>
        </w:rPr>
        <w:t>постановлением Правительства Республики Северная Осетия-Алания от 24.10.2008г. № 239 «О новой системе оплаты труда работников государственных и муниципальных общеобразовательных учреждений Республики Северная Осетия-Алания».</w:t>
      </w:r>
    </w:p>
    <w:p>
      <w:pPr>
        <w:pStyle w:val="Normal"/>
        <w:shd w:fill="FFFFFF" w:val="clear"/>
        <w:spacing w:lineRule="auto" w:line="360"/>
        <w:ind w:left="418" w:right="158" w:firstLine="2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нятая Методика обязательна к применению в государственных и муниципальных образовательных учреждениях Республики Северная Осетия-Ал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вующих в реализации комплексного проекта модер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вышеуказанным постано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тельства Республики Северная Осетия-Алания от 24.10.2008г. № 239 </w:t>
      </w:r>
      <w:r>
        <w:rPr>
          <w:rFonts w:cs="Times New Roman" w:ascii="Times New Roman" w:hAnsi="Times New Roman"/>
          <w:sz w:val="28"/>
          <w:szCs w:val="28"/>
        </w:rPr>
        <w:t>вопросы, не урегулированные Методикой, решаются образовательным учреждением самостоятельно в части, не противоречащей трудовому законодательству, с учетом рекомендаций Министерства образования и науки Республики Северная Осетия-Алания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Правовым основанием введения новой системы оплаты труда (далее – НСОТ) являются статьи 29, 41 Закона Российской Федерации «Об образовании», часть 2 статьи 26.14.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144 Трудового кодекса Российской Федерации, статья 6 Закона Республики Северная Осетия – Алания от 01.03.2005 г. № 6-РЗ «Об оплате труда работников бюджетных учреждений Республики Северная Осетия – Алания, в соответствии с которыми органы государственной власти субъекта Российской Федерации самостоятельно определяют размеры и условия оплаты труда работников государственных учреждений субъекта Российской Федерации.</w:t>
      </w:r>
    </w:p>
    <w:p>
      <w:pPr>
        <w:pStyle w:val="2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ведение новой системы оплаты труда (далее – НСОТ) регламентируется:</w:t>
      </w:r>
    </w:p>
    <w:p>
      <w:pPr>
        <w:pStyle w:val="2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тановлением Правительства Республики Северная Осетия – Алания от 24.10.2008г. № 239 «О новой системе оплаты труда работников государственных и муниципальных общеобразовательных учреждений Республики Северная Осетия – Алания»;</w:t>
      </w:r>
    </w:p>
    <w:p>
      <w:pPr>
        <w:pStyle w:val="Normal"/>
        <w:shd w:fill="FFFFFF" w:val="clear"/>
        <w:spacing w:lineRule="auto" w:line="360"/>
        <w:ind w:left="398" w:right="163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ом Министерства образования  и науки Республики Северная Осетия – Алания от 28.11.08 № 456  «Об утверждении рекомендаций по переходу общеобразовательных учреждений Республики Северная Осетия – Алания на новую систему оплаты труда»; </w:t>
      </w:r>
    </w:p>
    <w:p>
      <w:pPr>
        <w:pStyle w:val="Normal"/>
        <w:shd w:fill="FFFFFF" w:val="clear"/>
        <w:spacing w:lineRule="auto" w:line="360"/>
        <w:ind w:left="398" w:right="163" w:firstLine="72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ими  рекомендациями.</w:t>
      </w:r>
    </w:p>
    <w:p>
      <w:pPr>
        <w:pStyle w:val="Normal"/>
        <w:shd w:fill="FFFFFF" w:val="clear"/>
        <w:spacing w:lineRule="auto" w:line="360"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введении НСОТ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о  принятие следующих нормативных документов на муниципальном уровне:</w:t>
      </w:r>
    </w:p>
    <w:p>
      <w:pPr>
        <w:pStyle w:val="Normal"/>
        <w:shd w:fill="FFFFFF" w:val="clear"/>
        <w:spacing w:lineRule="auto" w:line="360"/>
        <w:ind w:left="418" w:right="15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я Главы администрации муниципального образования о введении НСОТ;</w:t>
      </w:r>
    </w:p>
    <w:p>
      <w:pPr>
        <w:pStyle w:val="Normal"/>
        <w:shd w:fill="FFFFFF" w:val="clear"/>
        <w:spacing w:lineRule="auto" w:line="360"/>
        <w:ind w:left="413" w:right="154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муниципального органа управления образованием:</w:t>
      </w:r>
    </w:p>
    <w:p>
      <w:pPr>
        <w:pStyle w:val="Normal"/>
        <w:shd w:fill="FFFFFF" w:val="clear"/>
        <w:spacing w:lineRule="auto" w:line="360"/>
        <w:ind w:left="413" w:right="154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НСОТ,</w:t>
      </w:r>
    </w:p>
    <w:p>
      <w:pPr>
        <w:pStyle w:val="Normal"/>
        <w:shd w:fill="FFFFFF" w:val="clear"/>
        <w:spacing w:lineRule="auto" w:line="360"/>
        <w:ind w:left="418" w:right="15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тимулировании труда руководителей образовательных учреждений,</w:t>
      </w:r>
    </w:p>
    <w:p>
      <w:pPr>
        <w:pStyle w:val="Normal"/>
        <w:shd w:fill="FFFFFF" w:val="clear"/>
        <w:spacing w:lineRule="auto" w:line="360"/>
        <w:ind w:left="418" w:right="15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щественном Совете по образованию,</w:t>
      </w:r>
    </w:p>
    <w:p>
      <w:pPr>
        <w:pStyle w:val="Normal"/>
        <w:shd w:fill="FFFFFF" w:val="clear"/>
        <w:spacing w:lineRule="auto" w:line="360"/>
        <w:ind w:left="418" w:right="15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 бюджетной сметы образовательного учреждения,</w:t>
      </w:r>
    </w:p>
    <w:p>
      <w:pPr>
        <w:pStyle w:val="Normal"/>
        <w:shd w:fill="FFFFFF" w:val="clear"/>
        <w:spacing w:lineRule="auto" w:line="360"/>
        <w:ind w:left="418" w:right="15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состава и Положения об экспертной комиссии по распределению фонда стимулирования руководителей,</w:t>
      </w:r>
    </w:p>
    <w:p>
      <w:pPr>
        <w:pStyle w:val="Normal"/>
        <w:shd w:fill="FFFFFF" w:val="clear"/>
        <w:spacing w:lineRule="auto" w:line="360"/>
        <w:ind w:left="418" w:right="15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муниципальной  рабочей группы по введению НСОТ.</w:t>
      </w:r>
    </w:p>
    <w:p>
      <w:pPr>
        <w:pStyle w:val="Normal"/>
        <w:shd w:fill="FFFFFF" w:val="clear"/>
        <w:spacing w:lineRule="auto" w:line="360"/>
        <w:ind w:left="413" w:right="154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уровне ОУ должны быть внесены изменения в Устав, коллективный договор, положение об органе государственно-общественного управления образовательным учреждением, трудовые договоры с </w:t>
      </w:r>
      <w:r>
        <w:rPr>
          <w:rFonts w:cs="Times New Roman" w:ascii="Times New Roman" w:hAnsi="Times New Roman"/>
          <w:sz w:val="28"/>
          <w:szCs w:val="28"/>
        </w:rPr>
        <w:t xml:space="preserve">работниками учреждения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ы следующие нормативные документы (</w:t>
      </w:r>
      <w:r>
        <w:rPr>
          <w:rFonts w:cs="Times New Roman" w:ascii="Times New Roman" w:hAnsi="Times New Roman"/>
          <w:sz w:val="28"/>
          <w:szCs w:val="28"/>
        </w:rPr>
        <w:t xml:space="preserve">приказы): </w:t>
      </w:r>
    </w:p>
    <w:p>
      <w:pPr>
        <w:pStyle w:val="Normal"/>
        <w:shd w:fill="FFFFFF" w:val="clear"/>
        <w:spacing w:lineRule="auto" w:line="360"/>
        <w:ind w:left="413" w:right="16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НСОТ;</w:t>
      </w:r>
    </w:p>
    <w:p>
      <w:pPr>
        <w:pStyle w:val="Normal"/>
        <w:shd w:fill="FFFFFF" w:val="clear"/>
        <w:spacing w:lineRule="auto" w:line="360"/>
        <w:ind w:left="413" w:right="16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положения о фонде оплаты труда;</w:t>
      </w:r>
    </w:p>
    <w:p>
      <w:pPr>
        <w:pStyle w:val="Normal"/>
        <w:shd w:fill="FFFFFF" w:val="clear"/>
        <w:spacing w:lineRule="auto" w:line="360"/>
        <w:ind w:left="413" w:right="16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положения о системе оплаты труда;</w:t>
      </w:r>
    </w:p>
    <w:p>
      <w:pPr>
        <w:pStyle w:val="Normal"/>
        <w:shd w:fill="FFFFFF" w:val="clear"/>
        <w:spacing w:lineRule="auto" w:line="360"/>
        <w:ind w:left="413" w:right="16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 положения о стимулировании работников; </w:t>
      </w:r>
    </w:p>
    <w:p>
      <w:pPr>
        <w:pStyle w:val="Normal"/>
        <w:shd w:fill="FFFFFF" w:val="clear"/>
        <w:spacing w:lineRule="auto" w:line="360"/>
        <w:ind w:left="413" w:right="16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положения об экспертной комиссии;</w:t>
      </w:r>
    </w:p>
    <w:p>
      <w:pPr>
        <w:pStyle w:val="Normal"/>
        <w:shd w:fill="FFFFFF" w:val="clear"/>
        <w:spacing w:lineRule="auto" w:line="360"/>
        <w:ind w:left="413" w:right="16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экспертной комиссии.</w:t>
      </w:r>
    </w:p>
    <w:p>
      <w:pPr>
        <w:pStyle w:val="Normal"/>
        <w:shd w:fill="FFFFFF" w:val="clear"/>
        <w:spacing w:lineRule="auto" w:line="360"/>
        <w:ind w:right="1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При определении фонда оплаты труда (ФОТ) образовательного учреждения, рассчитываемого по формуле: ФОТ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П х Д х У в пункте 1.2. Методики,  значение Д составляет 97,2% на 2009 финансов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8. В соответствии с Методикой при распределении фонда оплаты труда образовательного учреждения на базовую и стимулирующие части   устанавливается  соотношение 75% и 25%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.1. Методики заработная плата работников образовательного учреждения (без учета премий, иных стимулирующих выплат), устанавливаемая в соответствии с новой системой оплаты труда, не может быть меньше заработной платы (без учета премий, иных стимулирующих выплат), в</w:t>
      </w:r>
      <w:r>
        <w:rPr>
          <w:rFonts w:cs="Times New Roman" w:ascii="Times New Roman" w:hAnsi="Times New Roman"/>
          <w:color w:val="000000"/>
          <w:sz w:val="28"/>
          <w:szCs w:val="28"/>
        </w:rPr>
        <w:t>ыплачивавшейся</w:t>
      </w:r>
      <w:r>
        <w:rPr>
          <w:rFonts w:cs="Times New Roman" w:ascii="Times New Roman" w:hAnsi="Times New Roman"/>
          <w:sz w:val="28"/>
          <w:szCs w:val="28"/>
        </w:rPr>
        <w:t xml:space="preserve"> на основе Единой тарифной сетки по оплате труда работников бюджетных учреждений Республики Северная Осетия - Ала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с 1.01.2009 г. по 1.09.2009 г. в случае уменьшения заработной платы работников образовательных учреждений, при условии сохранения объема должностных обязанностей и выполнения ими работ той же квалификации, допускается  использовать часть стимулирующего  фонда оплаты труда (не более 10%) на выравнивание заработной платы работников при наличии соответствующего обоснования. При необходимости использования на выравнивание заработной платы более 10% стимулирующего  фонда оплаты труда обоснование представляется в Министерство образования и науки РСО-Ал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пункте 2.1. Методики при формировании централизованного фонда стимулирования руководителей образовательных учреждений предусмотрена централизуемая доля ФОТ 2%.  В случае недостатка финансовых средств на выравнивание заработной платы на период с 1.01.2009 г. по 1.09.2009 г. рекомендуется установление  1% централизуемой доли ФОТ. Высвобождающиеся денежные средства следует направлять на увеличение ФОТ образовательного учрежд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е органы управления образованием осуществляют распределение централизованного фонда стимулирования руководителей образовательных учреждений только на стимулирование руководителей образовательных учреждений. При разработке положения о стимулировании руководителей рекомендуется использовать методические рекомендации по распределению централизованного фонда стимулирования руководителей образовательных учреждений, утверждённые приказом Министерства образования и науки РСО-Алания   от 29.01.2009 г. №  1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соответствии с постановлением Правительства Республики Северная Осетия - Алания от 26 декабря 2008 года №300 «О повышении с 1 января 2009 года минимального размера оплаты труда» заработная плата работников образовательных учреждений  не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ть менее 4330  рублей в меся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2. Введение НСОТ в образовательном учреждении актуализиру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ведение заседаний государственно-общественного органа управления образовательного учреждения (обычно - управляющего совета) по вопросам </w:t>
      </w:r>
      <w:r>
        <w:rPr>
          <w:rFonts w:cs="Times New Roman" w:ascii="Times New Roman" w:hAnsi="Times New Roman"/>
          <w:sz w:val="28"/>
          <w:szCs w:val="28"/>
        </w:rPr>
        <w:t>введения НСОТ;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й обеспеченности;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ебных планов;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штатного расписания;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тивной наполняемости классов;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НСОТ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/>
        <w:ind w:right="158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3. Учебный план разрабатывается образовательным учреждением</w:t>
        <w:br/>
        <w:t xml:space="preserve">самостоятельно. Максимальная учебная нагрузка не может превышать нормы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федеральным базисным учебным планом и СанПи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федерального государственного стандарта обязательна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ех образовательных учреждений. Количество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учебных планах не должно быть  меньше количества часов, предусмотренных в примерных учебных планах для образовательных учреждений  Российской Федерации, реализующих программы общего образования, утвержденных приказом Министерства образования и науки Российской Федерации от 9.03.2004 года № 1312. При этом рекомендуется  использование республиканских примерных учебных планов 2005-2006 учебного года  в части, не противоречащей  федеральным государственным стандарта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 соответствии  с Типовым  положением об  общеобразовательном   учреждени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 п.31) при  проведении  занятий по  иностранному  языку  и  трудовому  обучению  на  второй и  третьей ступенях общего  образования,     физической культуре  на  третьей ступени общего  образования,  по  информатике и  вычислительной  технике,  физике и химии (во  время практических  занятий), осетинскому языку и литературе,   традиционной культуре осетин  допускается  деление  класса  на  две группы при наполняемости  класса 25  человек в городских школах, 20  человек – в сельских.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 необходимых условий и  средств  возможно деление на  группы классов с меньшей наполняемостью при проведении занятий по  другим  предметам, а также  классов первой  ступени  при изучении  иностранного  язык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олняемости группы менее 10 человек в сельских   общеобразовательных учреждениях и менее 13 человек в городских</w:t>
      </w:r>
      <w:r>
        <w:rPr>
          <w:rFonts w:cs="Times New Roman" w:ascii="Times New Roman" w:hAnsi="Times New Roman"/>
          <w:sz w:val="28"/>
          <w:szCs w:val="28"/>
        </w:rPr>
        <w:t xml:space="preserve">  общеобразовательных учреждениях  рекомендуется  использовать  опыт общеобразо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й РСО-Алания, которые  при изучении  отдельных  предметов объединяют  группы обучающихся по  параллеля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5. При расчете заработной платы учителей, работающих в классах, которые делятся на группы, используется коэффициент деления на группы, который определяется  следующим образом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и группы 12 человек и менее  он составляет 2,0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олняемости группы более 12 человек коэффициент устанавливается соотношением 25 в городских школах и 20 в сельских к фактическому количеству обучающихся в групп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6. Рабочая неделя учи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но Трудовому кодекс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</w:t>
      </w:r>
      <w:r>
        <w:rPr>
          <w:rFonts w:cs="Times New Roman" w:ascii="Times New Roman" w:hAnsi="Times New Roman"/>
          <w:spacing w:val="-1"/>
          <w:sz w:val="28"/>
          <w:szCs w:val="28"/>
        </w:rPr>
        <w:t>авляет не более 36 часов, куда  включаются часы аудиторной и  неаудиторной занятости. При осуществлении некоторых видов неаудиторной занятости там, где субъектом деятельности является сам учитель (подготовка к урокам, проверка к урокам и т.д.) нахождение  его непосредственно  в школе не обязательно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276" w:leader="none"/>
        </w:tabs>
        <w:spacing w:lineRule="auto" w:line="360" w:before="5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. Руководителям образовательных учреждений рекомендуется предоставлять учителям методический день, но при этом необходимо вести учет видов  неаудиторной  занятости  и осуществлять контроль эффективности  эт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В связи со значительным увеличением объема работы при введении НСОТ объем часов учебной нагрузки для административно-управленческого персонала рекомендуется устанавливать в объеме не более 6 часов в неделю (не более 240 часов в год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9. В период введения НСОТ необходимо проведение обучения  руководителей и бухгалтеров образовательных учреждений, членов </w:t>
      </w:r>
      <w:r>
        <w:rPr>
          <w:rFonts w:cs="Times New Roman" w:ascii="Times New Roman" w:hAnsi="Times New Roman"/>
          <w:sz w:val="28"/>
          <w:szCs w:val="28"/>
        </w:rPr>
        <w:t xml:space="preserve">управляющих советов, организация общественных слушаний реализации КПМО на уровне муниципального образования, осуществление разъяснительной работы с работниками образовательных учреждений, как на уровне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, так и на уровн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0. Локальные акты муниципальных ОУ, регламентирующие введение новой системы оплаты труда, рекомендуется утверждать только после экспертизы органом местного самоуправления, осуществляющим управление в сфере образования,  государственных ОУ - соответствующим структурным подразделением Министерства образования и науки Республики Северная Осетия-Алания.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локальных актов, регламентирующих введение новой системы оплаты труда, возможно использование нормативных документов  муниципального общеобразовательного учреждения средней общеобразовательной  школы №27 им. Ю.С. Кучиева г. Владикавказ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о фонде оплаты труда МОУ СОШ №27 им. Ю.С. Кучиева </w:t>
      </w:r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е о системе оплаты труд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ников МОУ СОШ №27 им. Ю.С. Кучие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приложение 2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е о стимулировании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ОУ СОШ №27 им. Ю.С.Кучиева </w:t>
      </w:r>
      <w:r>
        <w:rPr>
          <w:rFonts w:cs="Times New Roman" w:ascii="Times New Roman" w:hAnsi="Times New Roman"/>
          <w:spacing w:val="-1"/>
          <w:sz w:val="28"/>
          <w:szCs w:val="28"/>
        </w:rPr>
        <w:t>(приложение 3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е об экспертной комиссии </w:t>
      </w:r>
      <w:r>
        <w:rPr>
          <w:rFonts w:cs="Times New Roman" w:ascii="Times New Roman" w:hAnsi="Times New Roman"/>
          <w:sz w:val="28"/>
          <w:szCs w:val="28"/>
        </w:rPr>
        <w:t>по распределению стимулирующей части фонда оплаты труда МОУ СОШ №27 им.Ю.С.Кучие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приложение 4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МОУ СОШ №27 им.Ю.С.Кучие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 утверждении положений (приложение 5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МОУ СОШ №27 им.Ю.С.Кучие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 утверждении экспертной комиссии (приложение 6)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25:00Z</dcterms:created>
  <dc:creator>USSeR's</dc:creator>
  <dc:description/>
  <dc:language>en-US</dc:language>
  <cp:lastModifiedBy>USSeR's</cp:lastModifiedBy>
  <dcterms:modified xsi:type="dcterms:W3CDTF">2009-02-09T06:26:00Z</dcterms:modified>
  <cp:revision>1</cp:revision>
  <dc:subject/>
  <dc:title>УТВЕРЖДЕНЫ</dc:title>
</cp:coreProperties>
</file>