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4"/>
        <w:gridCol w:w="4661"/>
      </w:tblGrid>
      <w:tr>
        <w:trPr>
          <w:trHeight w:val="106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613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 ОСЕТИЯ – АЛ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__________________________________________________________________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, осуществляющих управление в сфере образования, государственных и негосударственных образовательных учреждений, реализующих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(разослать по списку)</w:t>
            </w:r>
          </w:p>
        </w:tc>
      </w:tr>
      <w:tr>
        <w:trPr>
          <w:trHeight w:val="70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ÆГАТ ИРЫСТОН – АЛАНИЙЫ</w:t>
            </w:r>
          </w:p>
          <w:p>
            <w:pPr>
              <w:pStyle w:val="Normal"/>
              <w:ind w:lef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УЫРАД ÆМÆ НАУКÆЙЫ  МИНИСТРАД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ГРН </w:t>
            </w:r>
            <w:r>
              <w:rPr>
                <w:sz w:val="18"/>
                <w:szCs w:val="18"/>
              </w:rPr>
              <w:t xml:space="preserve"> 1051500416417, ИНН  1515906542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Cs/>
                <w:sz w:val="18"/>
                <w:szCs w:val="18"/>
              </w:rPr>
              <w:t>362040,  Владикавказ, ул. Бутырина, 7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72) 53-27-69,  тел/факс: (8672) 53-65-64,</w:t>
            </w:r>
          </w:p>
          <w:p>
            <w:pPr>
              <w:pStyle w:val="Normal"/>
              <w:ind w:right="-12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seti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ind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 № _________ от ____________ 2010 г.</w:t>
            </w:r>
          </w:p>
          <w:p>
            <w:pPr>
              <w:pStyle w:val="Normal"/>
              <w:ind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         №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исх. 44</w:t>
            </w:r>
            <w:r>
              <w:rPr>
                <w:sz w:val="20"/>
                <w:szCs w:val="20"/>
              </w:rPr>
              <w:t>_ от _</w:t>
            </w:r>
            <w:r>
              <w:rPr>
                <w:sz w:val="20"/>
                <w:szCs w:val="20"/>
                <w:u w:val="single"/>
              </w:rPr>
              <w:t>25.01.</w:t>
            </w:r>
            <w:r>
              <w:rPr>
                <w:sz w:val="20"/>
                <w:szCs w:val="20"/>
              </w:rPr>
              <w:t>_ 2010 г.</w:t>
            </w:r>
          </w:p>
          <w:p>
            <w:pPr>
              <w:pStyle w:val="Normal"/>
              <w:ind w:right="-1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22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/>
          </w:tcPr>
          <w:p>
            <w:pPr>
              <w:pStyle w:val="Heade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</w:tblGrid>
      <w:tr>
        <w:trPr/>
        <w:tc>
          <w:tcPr>
            <w:tcW w:w="8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сударственной (итоговой) аттестации обучающихся с ограниченными возможностями здоровья, освоивших основные общеобразовательные программы среднего (полного) обще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для обучающихся с ограниченными возможностями здоровья (лиц, имеющих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),  освоивших основные общеобразовательные программы среднего (полного) общего образования, государственная (итоговая) аттестация может по их желанию проводиться как в форме государственного выпускного экзамена, так и в форме единого государственного экзамена (ЕГЭ). При этом допускается сочетание обеих форм государственной (итоговой) аттестации. Выбранная выпускником форма (формы) государственной (итоговой) аттестации и общеобразовательные предметы, по которым он планирует сдавать экзамены, указывается им в заявлен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 организации и проведения в 2010 году государственной (итоговой) аттестации обучающихся с ограниченными возможностями здоровья, освоивших основные общеобразовательные программы среднего (полного) общего образования, создания для них условий с учетом особенностей психофизического развития, индивидуальных возможностей и состояния здоровья и требований нормативных документов просим не позднее 2 марта 2010 года представить в отдел общего образования Министерства образования и науки Республики Северная Осетия-Алания сведения по прилагаемым формам и документы в соответствии с переч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роме того, просим Вас обеспечить информирование данной категории обучающихся и их родителей (законных представителей) о порядке приема в образовательные учреждения среднего профессионального и высшего профессионального образования, в том числе об особенностях проведения вступительных испытаний для граждан с ограниченными возможностями здоровья, установленном Порядком приема граждан в государственные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.01.2009 № 4, и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21.11.2009 № 442.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ложение:  на  2 листах в 1 экз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  В. Созан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 Азимова Ирина Султ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8672) 53-40-9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Управление образования прислать данные об обучающихся с ограниченными возможностями не позднее 20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исьму Министерства образова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Республики Северная Осетия-Ал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_» __</w:t>
            </w:r>
            <w:r>
              <w:rPr>
                <w:color w:val="000000"/>
                <w:u w:val="single"/>
              </w:rPr>
              <w:t>01</w:t>
            </w:r>
            <w:r>
              <w:rPr>
                <w:color w:val="000000"/>
              </w:rPr>
              <w:t>__ № _</w:t>
            </w:r>
            <w:r>
              <w:rPr>
                <w:color w:val="000000"/>
                <w:u w:val="single"/>
              </w:rPr>
              <w:t>исх. 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документов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тавляемых для </w:t>
      </w:r>
      <w:r>
        <w:rPr>
          <w:b/>
          <w:sz w:val="26"/>
          <w:szCs w:val="26"/>
        </w:rPr>
        <w:t xml:space="preserve">согласования порядка и форм проведения государственной (итоговой) аттестации </w:t>
      </w:r>
      <w:r>
        <w:rPr>
          <w:b/>
          <w:color w:val="000000"/>
          <w:sz w:val="26"/>
          <w:szCs w:val="26"/>
        </w:rPr>
        <w:t xml:space="preserve">обучающихся  с ограниченными возможностями здоровья, </w:t>
      </w:r>
      <w:r>
        <w:rPr>
          <w:b/>
          <w:sz w:val="26"/>
          <w:szCs w:val="26"/>
        </w:rPr>
        <w:t>освоивших основные общеобразовательные программы среднего (полного) обще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30" w:leader="none"/>
        </w:tabs>
        <w:ind w:left="0"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общеобразовательными учреждениями на каждого обучающегося в орган местного самоуправления, осуществляющий управление в сфере образования (далее – ОМС):</w:t>
      </w:r>
    </w:p>
    <w:p>
      <w:pPr>
        <w:pStyle w:val="Normal"/>
        <w:tabs>
          <w:tab w:val="clear" w:pos="708"/>
          <w:tab w:val="left" w:pos="-5220" w:leader="none"/>
        </w:tabs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заявления родителей (законных представителей) выпускника на имя директора общеобразовательного учреждения о проведении государственной (итоговой) аттестации в особых условиях (в заявлении в обязательном порядке указываются условия, которые необходимо создать во время экзамена в соответствии с особенностями заболевания ребенка: необходимость приема лекарственных препаратов, перерывов, приема пищи и др.); в заявлении также должно содержаться согласие родителей (законных представителей) на обработку персональных данных обучающегося;</w:t>
      </w:r>
    </w:p>
    <w:p>
      <w:pPr>
        <w:pStyle w:val="Normal"/>
        <w:tabs>
          <w:tab w:val="clear" w:pos="708"/>
          <w:tab w:val="left" w:pos="720" w:leader="none"/>
        </w:tabs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отнесение обучающегося к категории граждан с ограниченными возможностями здоровья, заверенные руководителем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на имя Министра образования и науки Республики Северная Осетия-Алания о проведении государственной (итоговой) аттестации обучающихся с ограниченными возможностями здоровья в соответствующих условиях, обозначив перечень экзаменов и форму их с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50" w:firstLine="435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ОМС, государственным или негосударственным общеобразовательным учреждением:</w:t>
      </w:r>
    </w:p>
    <w:p>
      <w:pPr>
        <w:pStyle w:val="Normal"/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т общеобразовательных учреждений отдельно по каждому выпускнику;</w:t>
      </w:r>
    </w:p>
    <w:p>
      <w:pPr>
        <w:pStyle w:val="Normal"/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е сведения по форме:</w:t>
      </w:r>
    </w:p>
    <w:p>
      <w:pPr>
        <w:pStyle w:val="Normal"/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09640" cy="189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096"/>
                              <w:gridCol w:w="1080"/>
                              <w:gridCol w:w="948"/>
                              <w:gridCol w:w="2070"/>
                              <w:gridCol w:w="1843"/>
                              <w:gridCol w:w="184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п. условия </w:t>
                                  </w:r>
                                  <w:r>
                                    <w:rPr/>
                                    <w:t>(в соответствии с заявлением родителей или рекомендациями врач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ы (предм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ГВ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9.0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096"/>
                        <w:gridCol w:w="1080"/>
                        <w:gridCol w:w="948"/>
                        <w:gridCol w:w="2070"/>
                        <w:gridCol w:w="1843"/>
                        <w:gridCol w:w="184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п. условия </w:t>
                            </w:r>
                            <w:r>
                              <w:rPr/>
                              <w:t>(в соответствии с заявлением родителей или рекомендациями врача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ы (предмет)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ГВ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Примечания.</w:t>
      </w:r>
      <w:r>
        <w:rPr>
          <w:sz w:val="26"/>
          <w:szCs w:val="26"/>
        </w:rPr>
        <w:t xml:space="preserve"> 1. При сдаче выпускником экзаменов в форме ЕГЭ необходимо приложить его письменное заявление с указанием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</w:tabs>
        <w:ind w:left="795" w:firstLine="825"/>
        <w:rPr/>
      </w:pPr>
      <w:r>
        <w:rPr/>
        <w:t>Образец заполнения формы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5"/>
        <w:gridCol w:w="1134"/>
        <w:gridCol w:w="1560"/>
        <w:gridCol w:w="1842"/>
        <w:gridCol w:w="1843"/>
        <w:gridCol w:w="1512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 условия </w:t>
            </w:r>
            <w:r>
              <w:rPr/>
              <w:t>(в соответствии с заявлением родителей или рекомендациями врача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 (предмет)</w:t>
            </w:r>
          </w:p>
        </w:tc>
      </w:tr>
      <w:tr>
        <w:trPr>
          <w:trHeight w:val="18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государственного выпусконого экза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ЕГЭ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     г.Владикав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яжелыми нарушениями зрения, инвал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величить шрифт до 18 </w:t>
            </w:r>
            <w:r>
              <w:rPr>
                <w:lang w:val="en-US"/>
              </w:rPr>
              <w:t>pt</w:t>
            </w:r>
            <w:r>
              <w:rPr/>
              <w:t>, предоставлять перерывы на 15-20 мин через каждый астрономический час  для приема лекарств и гимнастики для глаз,  продолжительность экзамена увеличить на 1,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истор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oset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2:00Z</dcterms:created>
  <dc:creator>user</dc:creator>
  <dc:description/>
  <cp:keywords/>
  <dc:language>en-US</dc:language>
  <cp:lastModifiedBy>Инспектор</cp:lastModifiedBy>
  <dcterms:modified xsi:type="dcterms:W3CDTF">2010-01-27T11:17:00Z</dcterms:modified>
  <cp:revision>14</cp:revision>
  <dc:subject/>
  <dc:title> </dc:title>
</cp:coreProperties>
</file>