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5"/>
        <w:gridCol w:w="4534"/>
      </w:tblGrid>
      <w:tr>
        <w:trPr>
          <w:trHeight w:val="1065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0548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lef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4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СЕВЕРНАЯ ОСЕТИЯ–АЛАНИЯ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муниципальных органов управления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4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ÆГАТ ИРЫСТОН–АЛАНИЙЫ</w:t>
            </w:r>
          </w:p>
          <w:p>
            <w:pPr>
              <w:pStyle w:val="Normal"/>
              <w:ind w:lef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УЫРАД ÆМÆ НАУКÆЙЫ  МИНИСТРАД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left="-4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4926" w:type="dxa"/>
            <w:tcBorders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ГРН </w:t>
            </w:r>
            <w:r>
              <w:rPr>
                <w:sz w:val="18"/>
                <w:szCs w:val="18"/>
              </w:rPr>
              <w:t>1051500416417, ИНН 1515906542, КПП  151501001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Cs/>
                <w:sz w:val="20"/>
                <w:szCs w:val="20"/>
              </w:rPr>
              <w:t>362040,  Владикавказ, ул. Бутырина, 7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672) 53-27-69,  тел/факс: (8672) 53-53-46,</w:t>
            </w:r>
          </w:p>
          <w:p>
            <w:pPr>
              <w:pStyle w:val="Normal"/>
              <w:ind w:right="-12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seti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right="-1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926" w:type="dxa"/>
            <w:tcBorders/>
          </w:tcPr>
          <w:p>
            <w:pPr>
              <w:pStyle w:val="Normal"/>
              <w:ind w:right="226" w:hanging="0"/>
              <w:jc w:val="center"/>
              <w:rPr/>
            </w:pPr>
            <w:r>
              <w:rPr>
                <w:sz w:val="20"/>
                <w:szCs w:val="20"/>
              </w:rPr>
              <w:t>на №  _______   от __________ 2010 г.</w:t>
            </w:r>
          </w:p>
          <w:p>
            <w:pPr>
              <w:pStyle w:val="Normal"/>
              <w:ind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5" w:leader="none"/>
                <w:tab w:val="center" w:pos="235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  №</w:t>
              <w:tab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исх 35      </w:t>
            </w:r>
            <w:r>
              <w:rPr>
                <w:sz w:val="20"/>
                <w:szCs w:val="20"/>
              </w:rPr>
              <w:t xml:space="preserve">  от </w:t>
            </w:r>
            <w:r>
              <w:rPr>
                <w:sz w:val="20"/>
                <w:szCs w:val="20"/>
                <w:u w:val="single"/>
              </w:rPr>
              <w:t xml:space="preserve">  20.01            </w:t>
            </w:r>
            <w:r>
              <w:rPr>
                <w:sz w:val="20"/>
                <w:szCs w:val="20"/>
              </w:rPr>
              <w:t xml:space="preserve"> 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формировании баз данных участников ЕГЭ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исполнение решения коллегии Минобрнауки России от 07.10.2009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ПК-7 Министерством образования и науки Республики Северная  Осетия – Алания будет продолжена в 2010 году апробаци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ых экзаменационных комиссий (ТЭК)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исьмом Федеральной службы по надзору в сфере образования и науки от 03.11.2009 г. № 01-330/10-01 «Об участии в проведен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в новой форме в условиях построения ОСОКО в 2010 году» в 2009-2010 учебном году планируется проведение апробации  по 8 общеобразовательным предметам: русскому языку, математике, биологии, физике, химии, географии, истории, обществознанию.</w:t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сбора данных об участниках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в новой форме в образовательные учреждения Республики Северная Осетия – Алания будет направлено специализированное программное обеспечение. Обмен данными между Республиканским центром обработки информации (РЦОИ) и образовательными учреждениями  будет осуществляться внешними носителями. Ответственность за правильность и достоверность информации (ФИО обучающихся, паспортные данные, выбор предметов), предоставленной в РЦОИ, несёт образовательное учреждение.</w:t>
      </w:r>
    </w:p>
    <w:p>
      <w:pPr>
        <w:pStyle w:val="Normal"/>
        <w:ind w:firstLine="567"/>
        <w:jc w:val="both"/>
        <w:rPr/>
      </w:pPr>
      <w:r>
        <w:rPr/>
        <w:t xml:space="preserve">Выпускники </w:t>
      </w:r>
      <w:r>
        <w:rPr>
          <w:lang w:val="en-US"/>
        </w:rPr>
        <w:t>IX</w:t>
      </w:r>
      <w:r>
        <w:rPr/>
        <w:t xml:space="preserve"> классов до 20 февраля 2010 года должны подать заявления в общеобразовательное учреждение, в котором обучаются, с указанием перечня выбранных общеобразовательных предметов на государственную (итоговую) аттестацию  в новой форме в текущем году.</w:t>
      </w:r>
    </w:p>
    <w:p>
      <w:pPr>
        <w:pStyle w:val="Normal"/>
        <w:ind w:firstLine="567"/>
        <w:jc w:val="both"/>
        <w:rPr/>
      </w:pPr>
      <w:r>
        <w:rPr/>
        <w:t>Данные необходимо внести в специализированное программное обеспечение и предоставить в бумажном и электронном виде до  5 марта 2010 года в РЦО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                                                    В.Б.Тотров</w:t>
      </w:r>
    </w:p>
    <w:p>
      <w:pPr>
        <w:pStyle w:val="Normal"/>
        <w:rPr/>
      </w:pPr>
      <w:r>
        <w:rPr/>
        <w:t>мини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Исп.Астафьева Е. А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. 75-01-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нные по школам необходимо внести в специализированное программное обеспечение и предоставить в бумажном и электронном виде до  20 февраля  2010 года в Управление образования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@oset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2:00Z</dcterms:created>
  <dc:creator> </dc:creator>
  <dc:description/>
  <cp:keywords/>
  <dc:language>en-US</dc:language>
  <cp:lastModifiedBy>Admin</cp:lastModifiedBy>
  <cp:lastPrinted>2010-01-18T15:20:00Z</cp:lastPrinted>
  <dcterms:modified xsi:type="dcterms:W3CDTF">2010-02-01T10:32:00Z</dcterms:modified>
  <cp:revision>2</cp:revision>
  <dc:subject/>
  <dc:title/>
</cp:coreProperties>
</file>