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Форм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960"/>
        <w:gridCol w:w="1320"/>
        <w:gridCol w:w="3300"/>
        <w:gridCol w:w="1740"/>
        <w:gridCol w:w="3480"/>
        <w:gridCol w:w="9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 реализующего программы профильного обучения на третьей ступен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х клас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их общеобразовательные предметы на профильном уровне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едметы, преподавание которых ведется на профильном уров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, отведенных на преподавание предметов на профильном уров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, преподавание которых ведется в профильных класс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лективных 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годовых часах)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Курсивом выделить учреждения, имеющие статус базовых школ</w:t>
      </w:r>
    </w:p>
    <w:p>
      <w:pPr>
        <w:pStyle w:val="Normal"/>
        <w:ind w:left="360" w:hanging="0"/>
        <w:rPr/>
      </w:pPr>
      <w:r>
        <w:rPr/>
        <w:t>**Жирным шрифтом выделить образовательные учреждения, которые осуществляют профильное обучение на основе индивидуальных учебных пл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960"/>
        <w:gridCol w:w="1320"/>
        <w:gridCol w:w="3300"/>
        <w:gridCol w:w="1740"/>
        <w:gridCol w:w="3480"/>
        <w:gridCol w:w="9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 реализующего программы профильного обучения на третьей ступен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-х клас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их общеобразовательные предметы на профильном уровн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едметы, преподавание которых ведется на профильном уров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, отведенных на преподавание предметов на профильном уров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, преподавание которых ведется в профильных класс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лективных 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годовых часах)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Курсивом выделить учреждения, имеющие статус базовых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Жирным шрифтом выделить образовательные учреждения, которые осуществляют профильное обучение на основе индивидуальных учебных планов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Наименование муниципального образования 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5040"/>
        <w:gridCol w:w="4912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 реализующего программы профильного обучения на третьей ступени образования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</w:rPr>
              <w:t xml:space="preserve">Профильное обучение ведется (в устойчивых классах, в устойчивых группах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мобильных группах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19"/>
        <w:gridCol w:w="1619"/>
        <w:gridCol w:w="1620"/>
        <w:gridCol w:w="1619"/>
        <w:gridCol w:w="1619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чреждений, находящихся на территории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 в 10 клас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 10 –х классов, осваивающих общеобразовательные программы на профи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 10 классах осваивающих программы профильного обучения и прошедших итоговую аттестацию  в 9 классе по профильным предметам в новой фор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1 клас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учающихся </w:t>
            </w:r>
          </w:p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х классов, осваивающих общеобразовательные программы на профи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 11 классах осваивающих программы профильного обучения и прошедших итоговую аттестацию в 9 классе по профильным предметам в новой форме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3360"/>
        <w:gridCol w:w="396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чреждений, находящихся на территории муниципально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договорных отношений с учреждениями высшего и (или) среднего профессионального образования (указать наименование учреждения, с которым заключен договор, реквизиты догово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подавателей учреждений высшего и (или) среднего профессионального образования привлеченных к работе в образовательном учреждении (указать Ф.И.О. преподавателя, предмет и (или) элективный курс который препода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договорных отношений</w:t>
            </w:r>
          </w:p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нение руководителя образовательного учреждения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Форм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77"/>
        <w:gridCol w:w="1498"/>
        <w:gridCol w:w="1028"/>
        <w:gridCol w:w="1028"/>
        <w:gridCol w:w="1028"/>
        <w:gridCol w:w="1028"/>
        <w:gridCol w:w="1028"/>
        <w:gridCol w:w="1028"/>
        <w:gridCol w:w="1028"/>
        <w:gridCol w:w="1029"/>
        <w:gridCol w:w="1481"/>
      </w:tblGrid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Наименование образовательного учреждения, реализующего программы профильного обучения на третьей ступени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учителей преподаю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предметы на профильном уров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ителей 2 категори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ителей 1 категор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ителей высшей катего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их курсовку подготовку и переподготовку по проблемам профильного обучения (из числа преподающих в профильных классах)</w:t>
            </w:r>
          </w:p>
        </w:tc>
      </w:tr>
      <w:tr>
        <w:trPr>
          <w:trHeight w:val="1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  <w:t>Форм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7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реализующего программы профильного обучения на третьей ступени образования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, предпринимаемые образовательным учреждением для стимулирования труда учителей преподающих в профильных класс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19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</w:tblGrid>
      <w:tr>
        <w:trPr>
          <w:trHeight w:val="5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в муниципальном образовании, осваивающ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фильного обучения по следующим предметам:</w:t>
            </w:r>
          </w:p>
        </w:tc>
      </w:tr>
      <w:tr>
        <w:trPr>
          <w:trHeight w:val="17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в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/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15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48"/>
        <w:gridCol w:w="1317"/>
        <w:gridCol w:w="1317"/>
        <w:gridCol w:w="1318"/>
        <w:gridCol w:w="1317"/>
        <w:gridCol w:w="1317"/>
        <w:gridCol w:w="1318"/>
        <w:gridCol w:w="1317"/>
        <w:gridCol w:w="1317"/>
        <w:gridCol w:w="1318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учающихся, продолживших свое обучение в ВУЗах по профилю обучения в динамике по учебным годам</w:t>
            </w:r>
          </w:p>
        </w:tc>
      </w:tr>
      <w:tr>
        <w:trPr>
          <w:trHeight w:val="2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22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об-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щих программы профильного обу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вших ЕГЭ по профильному предм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ших обучение в вузах и ссузах  по профил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об-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щих программы профильного обу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вших ЕГЭ по профильному предм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ших обучение  в вузах и ссузах  по профил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об-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щих программы профильного обу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вших ЕГЭ по профильному предм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ших обучение в вузах и ссузах  по профилю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tabs>
          <w:tab w:val="clear" w:pos="708"/>
          <w:tab w:val="left" w:pos="13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15" w:leader="none"/>
        </w:tabs>
        <w:jc w:val="right"/>
        <w:rPr>
          <w:b/>
          <w:b/>
        </w:rPr>
      </w:pPr>
      <w:r>
        <w:rPr>
          <w:b/>
        </w:rPr>
        <w:t>Форма 10</w:t>
      </w:r>
    </w:p>
    <w:p>
      <w:pPr>
        <w:pStyle w:val="Normal"/>
        <w:tabs>
          <w:tab w:val="clear" w:pos="708"/>
          <w:tab w:val="left" w:pos="13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980"/>
        <w:gridCol w:w="498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чреждений, находящихся на территории муниципального образования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ивных курсов, преподаваемых в рамках предпрофильной подготовки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ационные 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  <w:t>* Курсивом выделить общеобразовательные учреждения, в которые не осуществляется предпрофильная подготовка (с указанием причи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jc w:val="right"/>
        <w:rPr>
          <w:b/>
          <w:b/>
        </w:rPr>
      </w:pPr>
      <w:r>
        <w:rPr>
          <w:b/>
        </w:rPr>
        <w:t>Форма 11</w:t>
      </w:r>
    </w:p>
    <w:p>
      <w:pPr>
        <w:pStyle w:val="Normal"/>
        <w:tabs>
          <w:tab w:val="clear" w:pos="708"/>
          <w:tab w:val="left" w:pos="135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Наименование муниципального образования</w:t>
      </w:r>
      <w:r>
        <w:rPr/>
        <w:t xml:space="preserve"> 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2256"/>
        <w:gridCol w:w="2256"/>
        <w:gridCol w:w="2256"/>
        <w:gridCol w:w="2256"/>
        <w:gridCol w:w="225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ых учреждений, находящихся на территории муниципального образования</w:t>
            </w:r>
          </w:p>
        </w:tc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ктивных курсов, преподаваемых в рамках профильного обу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(решают задачи углубления, расширения научных знаний учебного предм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курсо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урсо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урсо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редметные и надпредм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ур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наименование курсов)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Руководитель органа администрации местного самоуправления, осуществляющего управление в сфере образования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2:00Z</dcterms:created>
  <dc:creator>Люда</dc:creator>
  <dc:description/>
  <cp:keywords/>
  <dc:language>en-US</dc:language>
  <cp:lastModifiedBy>Люда</cp:lastModifiedBy>
  <cp:lastPrinted>2010-10-25T10:10:00Z</cp:lastPrinted>
  <dcterms:modified xsi:type="dcterms:W3CDTF">2010-10-25T08:43:00Z</dcterms:modified>
  <cp:revision>37</cp:revision>
  <dc:subject/>
  <dc:title>ОТЧЕТ ПО ПРОФИЛЬНОМУ ОБУЧЕНИЮ</dc:title>
</cp:coreProperties>
</file>