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ЧЕТ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конец 2008 – 2009 учебного год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ние общеобразовательного учреждения в соответствии с уставо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омер лицензи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омер свидетельства об аккредитаци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результатах государственной аттестации выпускников 9 и 11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2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конец года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документ государственного образца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особого образ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обучающихся, не завершивших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3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раз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повторный курс обуче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ены из образовательного учреждения 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несчастных случаях и травматизм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83"/>
        <w:gridCol w:w="1622"/>
        <w:gridCol w:w="1578"/>
        <w:gridCol w:w="1622"/>
        <w:gridCol w:w="1622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 смертельным исходом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травматиз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ицид 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пожарах в 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83"/>
        <w:gridCol w:w="1622"/>
        <w:gridCol w:w="1578"/>
        <w:gridCol w:w="1622"/>
        <w:gridCol w:w="1622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 смертельным исходом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травматиз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ицид 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условиях работы школ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учающихся от общего коли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организации летнего отдых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ь оздоровительных учрежден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дохнувших детей и подростк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лаге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атори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ы в летний период (в т.ч. ЛТО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% от общего количества дет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обеспеченности образовательного учреждения педагогическими работник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ваканс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и, по которым имеется дефицит педагогических работников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чет о результатах итоговой аттестации выпускников 9  кла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17"/>
        <w:gridCol w:w="1020"/>
        <w:gridCol w:w="926"/>
        <w:gridCol w:w="927"/>
        <w:gridCol w:w="927"/>
        <w:gridCol w:w="927"/>
        <w:gridCol w:w="930"/>
        <w:gridCol w:w="1098"/>
        <w:gridCol w:w="934"/>
      </w:tblGrid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1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11:00Z</dcterms:created>
  <dc:creator>User</dc:creator>
  <dc:description/>
  <cp:keywords/>
  <dc:language>en-US</dc:language>
  <cp:lastModifiedBy>User</cp:lastModifiedBy>
  <dcterms:modified xsi:type="dcterms:W3CDTF">2009-06-19T06:41:00Z</dcterms:modified>
  <cp:revision>1</cp:revision>
  <dc:subject/>
  <dc:title>ОТЧЕТ</dc:title>
</cp:coreProperties>
</file>