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lang w:eastAsia="ru-RU"/>
        </w:rPr>
        <w:t>Перечень рекомендуемых материалов, располагаемых на стендах</w:t>
        <w:br/>
        <w:t>(информационных уголков по безопасности дорожного движения)</w:t>
        <w:br/>
      </w:r>
      <w:r>
        <w:rPr>
          <w:rFonts w:eastAsia="Times New Roman"/>
          <w:color w:val="000000"/>
          <w:sz w:val="24"/>
          <w:szCs w:val="24"/>
          <w:lang w:eastAsia="ru-RU"/>
        </w:rPr>
        <w:t>1. Выписка из приказа директора школы (зав. д/с) о назначении лица ответственного за работу по профилактике детского дорожно-транспортного травматизма - ДДТТ (с указанием должности, фамилии, имени, отчества)</w:t>
        <w:br/>
        <w:t>2. Информация (по согласованию с районным отделом ГИБДД) о закреплении за школой (д/с) сотрудников ГИБДД и дружинников (с указанием фамилий).</w:t>
        <w:br/>
        <w:t>3. Информация о ДТП, произошедших с участием учащихся школы (воспитанника д/с), и краткий разбор причин случившегося.(Можно приложить с схему ДТП и указать пункты ПДД, нарушение требований которых привело к происшествию.) Сообщение о работе, проведенной с учащимися школы (воспитанниками д/с) и родителями в связи с произошедшим ДТП.</w:t>
        <w:br/>
        <w:t>4. Информация о нарушителях ПДД - учащихся школы, с указанием фамилий, класса, характера нарушений, со ссылкой на ПДД.</w:t>
        <w:br/>
        <w:t>5. Информация о проводимых в школе (д/с) мероприятиях, связанных с изучением ПДД, проведение игр, конкурсов, соревнований и т.п. с с обязательными сообщениями о подготовке к ним.</w:t>
        <w:br/>
        <w:t>6. Информация ГИБДД о состоянии ДДТТ в районе (ежемесячные данные).</w:t>
        <w:br/>
        <w:t>7. В качестве постоянной, но периодически сменяемой информации можно использовать некоторые учебные материалы по ПДД. Например, по темам: "Причины ДТП", "Как избежать опасности на дороге" и т. п.</w:t>
        <w:br/>
        <w:t>8. Информация для родителей.</w:t>
        <w:br/>
        <w:t>9. 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w:t>
        <w:br/>
        <w:t>10. Схема безопасного движения учащихся на территории микрорайона школы. Эта схема носит весьма ответственную информационную нагрузку.</w:t>
        <w:br/>
        <w:t>11. План работы школы (д/с) или организации ЮИД.</w:t>
        <w:br/>
        <w:t>12. Интересные материалы из местных и всероссийских газет.</w:t>
        <w:br/>
        <w:t>13. Ребусы, викторины, загадки.</w:t>
        <w:br/>
        <w:br/>
      </w:r>
      <w:r>
        <w:rPr>
          <w:rFonts w:eastAsia="Times New Roman"/>
          <w:b/>
          <w:color w:val="000000"/>
          <w:sz w:val="24"/>
          <w:szCs w:val="24"/>
          <w:lang w:eastAsia="ru-RU"/>
        </w:rPr>
        <w:t>ГИБДД ИНФОРМИРУЕТ:</w:t>
        <w:br/>
        <w:t>ПАМЯТКА</w:t>
        <w:br/>
      </w:r>
      <w:r>
        <w:rPr>
          <w:rFonts w:eastAsia="Times New Roman"/>
          <w:color w:val="000000"/>
          <w:sz w:val="24"/>
          <w:szCs w:val="24"/>
          <w:lang w:eastAsia="ru-RU"/>
        </w:rPr>
        <w:t>для руководителей детских дошкольных и средних общеобразовательных</w:t>
        <w:br/>
        <w:t>учреждений, а так же для руководителей предприятий и организаций,</w:t>
        <w:br/>
        <w:t>осуществляющих пассажирские перевозки.</w:t>
        <w:br/>
        <w:t>На фоне крайне неудовлетворительной обстановки с аварийностью на автомобильном транспорте вызывает обеспокоенность складывающаяся ситуация с обеспечением безопасности дорожного движения при перевозке детей автобусами, особенно на дальние расстояния. Очень часто не выполняется комплекс мероприятий по обеспечению безопасности дорожного движения, не учитывается эксплуатационное состояние маршрутов движения, автобусы не соответствуют требованиям для перевозки детей, в том числе и техническим.</w:t>
        <w:br/>
        <w:t>Вот некоторые требования и рекомендации по обеспечению безопасности при перевозке организованных групп детей автомобильным транспортом:</w:t>
        <w:br/>
        <w:t>1. Руководителям детских дошкольных и средних общеобразовательных учреждений на сопровождение транспортных средств с выездом за пределы района, республики и внутри республики, необходимо направлять заявки в Управление внутренних дел по Моздокскому району от имени начальника Управления образования, не позднее 10 дней до их осуществления.</w:t>
        <w:br/>
        <w:t>2. К управлению автобусами, осуществляющими перевозки детей до 16 лет, допускаются водители, имеющие непрерывный стаж работы в качестве водителя автобуса не менее трех последних лет.</w:t>
        <w:br/>
        <w:t>3. Транспортное средство должно быть обозначено опознавательными знаками "Перевозка детей".</w:t>
        <w:br/>
        <w:t>4. После первых 3 часов непрерывного управления автомобилем, предусматривается остановка, продолжительностью не мене 15 минут, в дальнейшем остановка такой продолжительности предусматривается не более чем через каждые два часа.</w:t>
        <w:br/>
        <w:t>5. Если режим движения предусматривает продолжительность рабочего времени водителя более 12 часов, в рейс должны направляться два водителя. При этом транспортное средство должно быть оборудовано спальным местом для отдыха водителя-сменщика.</w:t>
        <w:br/>
        <w:t>6. Для сопровождения детей, перевозимых колонной автобусов, выделяются старшие из числа преподавательского состава или взрослых, а так же медицинские работники.</w:t>
        <w:br/>
        <w:t>7. Перед осуществлением сопровождения сотрудником наряда сопровождения ДПС Госавтоинспекции проверяется готовность водителей, при этом уточняется задание на перевозку и максимальная скорость движения, порядок связи и взаимодействия с постами ДПС на всем маршруте перевозки.</w:t>
        <w:br/>
        <w:t>8. На маршруте перевозки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br/>
        <w:t>9. Водителю запрещается выходить из кабины автобуса при посадке и высадке детей, осуществлять движение задним ходом.</w:t>
        <w:br/>
        <w:t>10. При движении в светлое время суток при организованной перевозке групп детей с целью обозначения движущегося транспортного средства должен быть включен ближний свет фар.</w:t>
        <w:br/>
        <w:t>11. Скорость движения выбирается водителем (а при сопровождении - старшим по его обеспечению), но при этом не должна превышать 60 км/час.</w:t>
        <w:br/>
        <w:t>12. В процессе перевозки, сопровождающие должны находиться у каждой двери автобуса. Окна в салоне автобуса, при движении автобуса, должны быть закрыты.</w:t>
        <w:br/>
        <w:t>Государственная инспекция безопасности дорожного движения</w:t>
        <w:br/>
        <w:t>УВД по Моздокскому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InternetLink">
    <w:name w:val="Hyperlink"/>
    <w:basedOn w:val="Style13"/>
    <w:rPr>
      <w:color w:val="1A3DC1"/>
      <w:u w:val="single"/>
    </w:rPr>
  </w:style>
  <w:style w:type="character" w:styleId="Auth3">
    <w:name w:val="auth3"/>
    <w:basedOn w:val="Style13"/>
    <w:qFormat/>
    <w:rPr/>
  </w:style>
  <w:style w:type="character" w:styleId="Bleak">
    <w:name w:val="bleak"/>
    <w:basedOn w:val="Style13"/>
    <w:qFormat/>
    <w:rPr/>
  </w:style>
  <w:style w:type="character" w:styleId="Bpseudolink27">
    <w:name w:val="b-pseudo-link27"/>
    <w:basedOn w:val="Style13"/>
    <w:qFormat/>
    <w:rPr>
      <w:color w:val="1A3DC1"/>
    </w:rPr>
  </w:style>
  <w:style w:type="character" w:styleId="To3">
    <w:name w:val="to3"/>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0:49:00Z</dcterms:created>
  <dc:creator>Инспектор</dc:creator>
  <dc:description/>
  <cp:keywords/>
  <dc:language>en-US</dc:language>
  <cp:lastModifiedBy>Инспектор</cp:lastModifiedBy>
  <dcterms:modified xsi:type="dcterms:W3CDTF">2009-11-05T10:54:00Z</dcterms:modified>
  <cp:revision>2</cp:revision>
  <dc:subject/>
  <dc:title/>
</cp:coreProperties>
</file>