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 профилактике безнадзорности и правонару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айонного Управления образования Моздок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ок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ители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50" w:leader="none"/>
                <w:tab w:val="left" w:pos="16256" w:leader="none"/>
              </w:tabs>
              <w:ind w:left="-1101" w:right="210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Организационные и методические мероприяти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7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7"/>
                <w:sz w:val="22"/>
                <w:szCs w:val="22"/>
                <w:lang w:eastAsia="ru-RU"/>
              </w:rPr>
              <w:t>Проведение мониторинга состояния нормативно-правовой базы ОУ района в вопросах профилактики безнадзорности 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7"/>
                <w:sz w:val="22"/>
                <w:szCs w:val="22"/>
                <w:lang w:eastAsia="ru-RU"/>
              </w:rPr>
              <w:t>Прове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spacing w:lineRule="exact" w:line="317" w:before="2" w:after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совещаний</w:t>
            </w:r>
            <w:r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before="122" w:after="0"/>
              <w:ind w:left="6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истема организации работы ОУ по профилактике безнадзорности и правонарушений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еврал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 w:before="5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7"/>
                <w:sz w:val="22"/>
                <w:szCs w:val="22"/>
                <w:lang w:eastAsia="ru-RU"/>
              </w:rPr>
              <w:t xml:space="preserve">- совместных совещаний ответственных за профилактику правонарушений и инспекторов   </w:t>
            </w:r>
            <w:r>
              <w:rPr>
                <w:color w:val="000000"/>
                <w:spacing w:val="-5"/>
                <w:sz w:val="22"/>
                <w:szCs w:val="22"/>
                <w:lang w:eastAsia="ru-RU"/>
              </w:rPr>
              <w:t xml:space="preserve">подразделений по делам </w:t>
            </w: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 xml:space="preserve">несовершеннолетних  по вопросам взаимодействия в </w:t>
            </w:r>
            <w:r>
              <w:rPr>
                <w:color w:val="000000"/>
                <w:spacing w:val="-8"/>
                <w:sz w:val="22"/>
                <w:szCs w:val="22"/>
                <w:lang w:eastAsia="ru-RU"/>
              </w:rPr>
              <w:t>профилактике негативных проявлений в детской и подростковой</w:t>
            </w:r>
          </w:p>
          <w:p>
            <w:pPr>
              <w:pStyle w:val="Normal"/>
              <w:shd w:fill="FFFFFF" w:val="clear"/>
              <w:spacing w:lineRule="exact" w:line="324" w:before="12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2"/>
                <w:sz w:val="22"/>
                <w:szCs w:val="22"/>
                <w:lang w:eastAsia="ru-RU"/>
              </w:rPr>
              <w:t>среде.</w:t>
            </w:r>
            <w:r>
              <w:rPr>
                <w:color w:val="000000"/>
                <w:sz w:val="22"/>
                <w:szCs w:val="22"/>
                <w:lang w:eastAsia="ru-RU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ПДН, У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  <w:t xml:space="preserve">-семинаров 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  <w:t xml:space="preserve">для работников образовательных учреждений </w:t>
            </w:r>
            <w:r>
              <w:rPr>
                <w:bCs/>
                <w:color w:val="000000"/>
                <w:spacing w:val="-1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бота по предупреждению наркомании и алкоголизма в образовательной среде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 Социализация подростков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мейное воспитание - основа нравственности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Р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Семинаров, лекций, классных часов для обучающихся образовательных учреждений по профилактике употребления наркотиков, алкоголиз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влекать к этой работе врачей, психологов, инспекторов ПДН,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РМЦ, МО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Обучающих семинаров, общих собраний, лекториев  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2008-2010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 w:before="5" w:after="0"/>
              <w:rPr>
                <w:color w:val="000000"/>
                <w:spacing w:val="-7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7"/>
                <w:sz w:val="22"/>
                <w:szCs w:val="22"/>
                <w:lang w:eastAsia="ru-RU"/>
              </w:rPr>
              <w:t>Создание Советов профилактики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здание базы данных на детей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остоящим на учете в ПД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внутришкольном учёт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учёте в гуппах «риск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детей, находящихся под опеко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детей сирот, инвали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неблагополучные семи, дети которых обучаются в школах райо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малообеспеченные семь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МОУ,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жеквартальный анализ состояния правонарушений несовершеннолетних в образовательных учреждениях района, включая поименную выверку сведений по обучающимс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состоящим на учете в ПД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внутришкольном учёт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учёте в гуппах «риск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детей, находящихся под опеко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детей сирот, инвали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неблагополучные семи, дети которых обучаются в школах райо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малообеспеченные семь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на 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ПДН, МО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 сайте РУО размещение материалов по профилактике безнадзорности, правонарушений и наркомании среди учащихся школ Мозд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вещать деятельность по профилактике правонарушений и наркомании среди учащихся школ Моздокского района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Профилактические мероприяти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е мероприятий по противопожарной безопасности образовательных учреждений, противодействию экстремизму, распространению наркотических веществ в ОУ и на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317" w:hanging="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eastAsia="ru-RU"/>
              </w:rPr>
              <w:t xml:space="preserve">Проводение специальных рейдов по выявлению детей и подростков, </w:t>
            </w: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не посещающих школу и систематически пропускающих занятия,  принятие  необходимых мер по возращению учащихся в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сте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 w:before="5" w:after="0"/>
              <w:ind w:left="41" w:right="10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 xml:space="preserve">Проведение совместно с сотрудниками ПДН  и психологами  индивидуальной </w:t>
            </w:r>
            <w:r>
              <w:rPr>
                <w:color w:val="000000"/>
                <w:spacing w:val="-8"/>
                <w:sz w:val="22"/>
                <w:szCs w:val="22"/>
                <w:lang w:eastAsia="ru-RU"/>
              </w:rPr>
              <w:t xml:space="preserve">профилактической работы с обучающимися, состоящими на </w:t>
            </w: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нутришкольном учет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,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витие  движения юных помощников милиции, юных инспекторов безопасности дорожного движения, правил дорожного движения, юных помощников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проведение в ОУ района профилактических мероприятий « Внимание, дети», Осторожно, огонь», « Пожарные 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РМЦ, МОУ, комитет по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роведение мониторинга психологами «Диагностика состояния духовно- нравственных качеств личност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-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 8,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008 -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, 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в каникулярное время отдыха и труда  детей, склонных к правонару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едение в школах месячника по профилактике безнадзорности, правонарушений и наркомании среди учащихся школ Моздок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8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528" w:hanging="0"/>
              <w:jc w:val="both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  <w:t>Организация и проведение конкур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ru-RU"/>
              </w:rPr>
              <w:t xml:space="preserve">, </w:t>
            </w:r>
            <w:r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  <w:t>направленных  на формирование ЗОЖ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МОУ, комитет по ГО и ЧС, У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проведение районных соревнований «Школа безопасности», «Школа выживания», « Безопасное колесо», «Юный пожар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О, МОУ, комитет по ГО и ЧС, У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работы профилактической программы «Школа юного волон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7:00Z</dcterms:created>
  <dc:creator>User1</dc:creator>
  <dc:description/>
  <cp:keywords/>
  <dc:language>en-US</dc:language>
  <cp:lastModifiedBy>User1</cp:lastModifiedBy>
  <cp:lastPrinted>2009-02-13T15:08:00Z</cp:lastPrinted>
  <dcterms:modified xsi:type="dcterms:W3CDTF">2009-02-13T12:13:00Z</dcterms:modified>
  <cp:revision>4</cp:revision>
  <dc:subject/>
  <dc:title/>
</cp:coreProperties>
</file>