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смотра-конкурса среди школ </w:t>
      </w:r>
    </w:p>
    <w:p>
      <w:pPr>
        <w:pStyle w:val="Normal"/>
        <w:jc w:val="center"/>
        <w:rPr/>
      </w:pPr>
      <w:r>
        <w:rPr>
          <w:b/>
          <w:bCs/>
        </w:rPr>
        <w:t>Моздокского района  на лучший музей или  уголок "Боевой славы"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1.</w:t>
      </w:r>
      <w:r>
        <w:rPr>
          <w:b/>
          <w:sz w:val="14"/>
          <w:szCs w:val="14"/>
        </w:rPr>
        <w:t xml:space="preserve">      </w:t>
      </w:r>
      <w:r>
        <w:rPr>
          <w:b/>
          <w:sz w:val="22"/>
          <w:szCs w:val="22"/>
          <w:u w:val="single"/>
        </w:rPr>
        <w:t>Цели и задачи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ать значимость музеев образовательных учреждений в формировании духовно-нравственных убеждений подрастающего поко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работу школьных музеев. Целенаправленно использовать экспозиции в учебно-воспитательном процес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 подрастающего поколения потребности к научно-собирательской и исследователь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вивать интерес к удивительным и выдающимся людям, живущим рядом с н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кать внимание общественности к проблемам сохранения исторического и культурного наслед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ять, обобщать, распространять и поощрять лучший опыт работы музеев образовательных учре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Организаторы смотра-конкурс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правление образования Моздокского района Администрации местного самоуправления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Время проведения:</w:t>
      </w:r>
    </w:p>
    <w:p>
      <w:pPr>
        <w:pStyle w:val="Normal"/>
        <w:jc w:val="both"/>
        <w:rPr/>
      </w:pPr>
      <w:r>
        <w:rPr/>
        <w:t>Конкурс проводится в период с 1.03.10 по 15.04.10 г., подведение итогов  с 16 .04  по 3. 05.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Участники конкурса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/>
        <w:t>В смотре-конкурсе принимают участие общеобразовательные учреждения Моздокского района.</w:t>
      </w:r>
    </w:p>
    <w:p>
      <w:pPr>
        <w:pStyle w:val="Normal"/>
        <w:ind w:firstLine="360"/>
        <w:jc w:val="both"/>
        <w:rPr/>
      </w:pPr>
      <w:r>
        <w:rPr/>
        <w:t xml:space="preserve">Коллектив представляет </w:t>
      </w:r>
      <w:r>
        <w:rPr>
          <w:b/>
          <w:bCs/>
        </w:rPr>
        <w:t>презентацию – визитку</w:t>
      </w:r>
      <w:r>
        <w:rPr/>
        <w:t xml:space="preserve"> музея или уголка «Боевой славы» конкурсной комиссии, а так же </w:t>
      </w:r>
      <w:r>
        <w:rPr>
          <w:b/>
          <w:bCs/>
        </w:rPr>
        <w:t>свой вариант</w:t>
      </w:r>
      <w:r>
        <w:rPr/>
        <w:t xml:space="preserve">  </w:t>
      </w:r>
      <w:r>
        <w:rPr>
          <w:b/>
          <w:bCs/>
        </w:rPr>
        <w:t>оформления, где отражает следующие направления</w:t>
      </w:r>
      <w:r>
        <w:rPr/>
        <w:t>:</w:t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>Музе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</w:t>
      </w:r>
      <w:r>
        <w:rPr>
          <w:sz w:val="14"/>
          <w:szCs w:val="14"/>
        </w:rPr>
        <w:t>        </w:t>
      </w:r>
      <w:r>
        <w:rPr/>
        <w:t>раздел по истории Вооружённых сил Росси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</w:t>
      </w:r>
      <w:r>
        <w:rPr/>
        <w:t>-     героический подвиг нашего народа в годы ВОВ и локальных конфликто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</w:t>
      </w:r>
      <w:r>
        <w:rPr/>
        <w:t xml:space="preserve">-     преемственность поколений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шефство над ветеранами и инвалидами войны, памятниками воинам, павшим в годы Великой Отечественной войны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использование  экспозиционного материала музея в учебном процессе и внеурочной воспитательной работе (тематические уроки, классные часы, факультативы,  кружковые занятия, уроки мужества, встречи с ветеранами-участниками Великой Отечественной войны и др.)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проведение массовых мероприятий на базе музея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отражение и пропаганда в экспозициях музеев материалов о деятельности тыла в годы Великой Отечественной войны в данном районе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связь и сотрудничество  музея с научными, государственными  учреждениями и общественными организациям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наличие актива (совета) музея, осуществление  преемственност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проведение экскурсий учащихся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новые формы работы в музее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наличие  плана  работы музея  (на перспективу и текущий год) и отражение в нем  подготовки к 65-летию Победы в Великой Отечественной войне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грамотность  построения экспозиции и эстетика  оформ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Уголки боевой славы</w:t>
      </w:r>
      <w:r>
        <w:rPr>
          <w:bCs/>
        </w:rPr>
        <w:t xml:space="preserve"> - наличие стендов, отражающих указанные разделы, альбомы, фотографии, письма, направления поисковой работы.</w:t>
      </w:r>
      <w:r>
        <w:rPr/>
        <w:t xml:space="preserve"> использование  экспозиционного материала уголков в учебном процессе и внеурочной воспитательной работе (тематические уроки, классные часы, факультативы,  кружковые занятия, уроки мужества, встречи с ветеранами-участниками Великой Отечественной войны и др.); раздел по истории Вооружённых сил России; героический подвиг нашего народа в годы ВОВ и локальных конфликтов; преемственность поколений. </w:t>
      </w:r>
    </w:p>
    <w:p>
      <w:pPr>
        <w:pStyle w:val="TextBody"/>
        <w:spacing w:before="0" w:after="0"/>
        <w:jc w:val="both"/>
        <w:rPr/>
      </w:pPr>
      <w:r>
        <w:rPr/>
        <w:t>шефство над ветеранами и инвалидами войны, памятниками воинам, павшим в годы Великой Отечественной войны; проведение экскурсий учащихся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Награждение:</w:t>
      </w:r>
    </w:p>
    <w:p>
      <w:pPr>
        <w:pStyle w:val="Normal"/>
        <w:jc w:val="both"/>
        <w:rPr/>
      </w:pPr>
      <w:r>
        <w:rPr/>
        <w:t>Участники смотра-конкурса музеев ОУ награждаются дипломами 1,2,3 степени, победитель награждается призом</w:t>
      </w:r>
    </w:p>
    <w:p>
      <w:pPr>
        <w:pStyle w:val="Normal"/>
        <w:jc w:val="both"/>
        <w:rPr/>
      </w:pPr>
      <w:r>
        <w:rPr/>
        <w:t>Участники смотра-конкурса уголков ОУ награждаются грамотами, а победитель призом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.Конкурсная комиссия:</w:t>
      </w:r>
    </w:p>
    <w:p>
      <w:pPr>
        <w:pStyle w:val="Normal"/>
        <w:jc w:val="both"/>
        <w:rPr/>
      </w:pPr>
      <w:r>
        <w:rPr/>
        <w:t>Председатель – Рудакова И.В.- начальник УО</w:t>
      </w:r>
    </w:p>
    <w:p>
      <w:pPr>
        <w:pStyle w:val="Normal"/>
        <w:jc w:val="both"/>
        <w:rPr/>
      </w:pPr>
      <w:r>
        <w:rPr/>
        <w:t>Заместитель – Чельдиева С.Я – директор краеведческого музея</w:t>
      </w:r>
    </w:p>
    <w:p>
      <w:pPr>
        <w:pStyle w:val="Normal"/>
        <w:jc w:val="both"/>
        <w:rPr/>
      </w:pPr>
      <w:r>
        <w:rPr/>
        <w:t xml:space="preserve">Члены комиссии – Соколов Ю.Г. – председатель Совета ветеранов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Телевной С.В. – главный редактор газеты  «Моздокский вестник»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Хубаева А.А – ведущий специалист УО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Овдиенко Н.А. – методист ИРМЦ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Прокопова Л.И. – директор Дома Дружбы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52:00Z</dcterms:created>
  <dc:creator>Programmer</dc:creator>
  <dc:description/>
  <cp:keywords/>
  <dc:language>en-US</dc:language>
  <cp:lastModifiedBy>User2</cp:lastModifiedBy>
  <dcterms:modified xsi:type="dcterms:W3CDTF">2009-10-15T07:35:00Z</dcterms:modified>
  <cp:revision>20</cp:revision>
  <dc:subject/>
  <dc:title>П О Л О Ж Е Н И Е</dc:title>
</cp:coreProperties>
</file>