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0"/>
          <w:szCs w:val="20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44"/>
          <w:sz w:val="20"/>
          <w:szCs w:val="20"/>
          <w:lang w:eastAsia="ru-RU"/>
        </w:rPr>
        <w:t xml:space="preserve">о проведении соревнований «Школа безопасности» среди школьников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44"/>
          <w:sz w:val="20"/>
          <w:szCs w:val="20"/>
          <w:lang w:eastAsia="ru-RU"/>
        </w:rPr>
        <w:t>Моздокского рай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>Цел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Формирование ответственного отношения к личной и общественной безопасности, привитие навыков грамотного поведения в экстремальных ситуациях совершенствование физического развития школьник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>Место и врем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25 марта 2008г. в 10.00 часов на базе спортплощадки СОШ№5 (в случае дождя СОШ№7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>Участни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Учащиеся 10-11 классов. По 5 участников от школы (3 юношей, 2 девушки). Спортивная форма. Противогазы, костюмы ОЗК. Эмблема команды и участник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>Места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пределяются по сумме очк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>Награждение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ризеры награждаются грамотами Управления образования Администрации местного самоуправления Моздокского район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>Заявк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одаются к 20 марта 2008г. в СОШ№5 до начала соревновани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>Этапы проведения соревнова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 этап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«Первая доврачебная помощь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астники – 4 человека от команды. Один – «больной»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 наложение крестообразной повязки на кисть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 закрутка на руку (с запиской)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 наложение шины на ногу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 транспортировка пострадавшего на носилках 30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се средства для этого этапа предоставляют судьи: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 медсестра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 руководитель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вижение начинают по команде судь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  <w:lang w:eastAsia="ru-RU"/>
        </w:rPr>
        <w:t>Штрафы:</w:t>
      </w:r>
    </w:p>
    <w:p>
      <w:pPr>
        <w:pStyle w:val="Normal"/>
        <w:spacing w:lineRule="auto" w:line="240" w:before="280" w:after="280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 неправильное наложение повязки (5сек.);</w:t>
      </w:r>
    </w:p>
    <w:p>
      <w:pPr>
        <w:pStyle w:val="Normal"/>
        <w:spacing w:lineRule="auto" w:line="240" w:before="280" w:after="280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 падение пострадавшего (10сек.);</w:t>
      </w:r>
    </w:p>
    <w:p>
      <w:pPr>
        <w:pStyle w:val="Normal"/>
        <w:spacing w:lineRule="auto" w:line="240" w:before="280" w:after="280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 не закреплена булавка (5сек.);</w:t>
      </w:r>
    </w:p>
    <w:p>
      <w:pPr>
        <w:pStyle w:val="Normal"/>
        <w:spacing w:lineRule="auto" w:line="240" w:before="280" w:after="280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 не вложена записка под повязку (5сек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 этап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«Действие в чрезвычайных ситуациях технического характер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аствует вся коман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дин участник выполняет подготовку ДП 5 к работе. После готовности судья подает команду: «Плащ в рукав, чулки, перчатки надеть: газы!» Все участники надевают ОЗК и преодолевают зону заражения 20м., снимают ОЗК по команде судь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Штрафы: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 не застегнута пукля (5сек.)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 не заправлена перчатка в рукав (5сек.)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 не надета петля на большой палец (3сек.)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 лямка чулок должна быть закреплена на бант (5сек.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 этап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«Полоса препятствий» - 200м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 этап – 20м. от старта (бег)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 этап – преодоление препятствий (ров) – 2,5м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 – лабиринт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 преодоление «забора» - 2м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 ломаный мост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 ломаная лестница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 металлическая стенка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 окоп, метание гранаты из окна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 бег 100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удь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  <w:lang w:eastAsia="ru-RU"/>
        </w:rPr>
        <w:t>Первая доврачебная помощ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– Зубков М.Ф., Трегубов В.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  <w:lang w:eastAsia="ru-RU"/>
        </w:rPr>
        <w:t>Действие в Ч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– Михеев Н.Н., Березовский Г.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  <w:lang w:eastAsia="ru-RU"/>
        </w:rPr>
        <w:t>Полоса препятств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– Ковалев А.П., Кушнаренко Ю.В., Дударов Р.А., Красюк М.Н., Зирченко А.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борудован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Носил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– Кушнаренко Ю.В.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едицинск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ум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– каждая школ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отивогаз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63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– каждая школ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екундомер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– судь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остюм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З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– СОШ№5 (5 штук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02:00Z</dcterms:created>
  <dc:creator>FoM</dc:creator>
  <dc:description/>
  <cp:keywords/>
  <dc:language>en-US</dc:language>
  <cp:lastModifiedBy>FoM</cp:lastModifiedBy>
  <dcterms:modified xsi:type="dcterms:W3CDTF">2008-10-29T07:03:00Z</dcterms:modified>
  <cp:revision>1</cp:revision>
  <dc:subject/>
  <dc:title/>
</cp:coreProperties>
</file>