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30"/>
        <w:gridCol w:w="3414"/>
      </w:tblGrid>
      <w:tr>
        <w:trPr>
          <w:trHeight w:val="2157" w:hRule="atLeast"/>
        </w:trPr>
        <w:tc>
          <w:tcPr>
            <w:tcW w:w="339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естного самоуправления Моздо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ев А.Ю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200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районной профсоюзной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организации работников образования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Белоус Л.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«____»__________2008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              </w:t>
            </w:r>
            <w:r>
              <w:rPr>
                <w:b/>
                <w:caps/>
                <w:color w:val="000000"/>
                <w:sz w:val="22"/>
              </w:rPr>
              <w:t>«Утверждаю»</w:t>
            </w:r>
          </w:p>
          <w:p>
            <w:pPr>
              <w:pStyle w:val="Normal"/>
              <w:shd w:fill="FFFFFF" w:val="clear"/>
              <w:ind w:left="8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чальник Управления образования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8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местного самоуправления</w:t>
            </w:r>
          </w:p>
          <w:p>
            <w:pPr>
              <w:pStyle w:val="Normal"/>
              <w:shd w:fill="FFFFFF" w:val="clear"/>
              <w:ind w:left="8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здокского района</w:t>
            </w:r>
          </w:p>
          <w:p>
            <w:pPr>
              <w:pStyle w:val="Normal"/>
              <w:shd w:fill="FFFFFF" w:val="clear"/>
              <w:spacing w:lineRule="auto" w:line="360"/>
              <w:ind w:left="8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 Брюховецкая Т.А.</w:t>
            </w:r>
          </w:p>
          <w:p>
            <w:pPr>
              <w:pStyle w:val="Normal"/>
              <w:shd w:fill="FFFFFF" w:val="clear"/>
              <w:spacing w:lineRule="auto" w:line="360"/>
              <w:ind w:left="8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«____»__________2008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системы оплаты труда и стимулирования </w:t>
        <w:br/>
        <w:t xml:space="preserve"> работников государственных и муниципальных образовательных  учреждений, реализующих программы начального общего, основного общего, среднего (полного) общего образов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оздокского района РСО-Ал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1. Основные положени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1.1. Настоящее положение определяет общие требования к системе оплаты труда и стимулирования труда работников образовательных учреждений, реализующих образовательные программы начального общего, основного общего, среднего (полного) общего образования в соответствии с государственным образовательным стандартом общего образования. . Система оплаты и стимулирования труда работников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еспублики Северная Осетия – Алания и принимаемыми в соответствии с ними нормативными правовыми актами органов местного самоуправления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рок действия данного положения с 01.09.08 по 31.12.08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2. Правовое основание: </w:t>
      </w:r>
    </w:p>
    <w:p>
      <w:pPr>
        <w:pStyle w:val="2"/>
        <w:spacing w:lineRule="auto" w:line="360"/>
        <w:ind w:firstLine="709"/>
        <w:rPr>
          <w:strike/>
          <w:sz w:val="24"/>
        </w:rPr>
      </w:pPr>
      <w:r>
        <w:rPr>
          <w:sz w:val="24"/>
        </w:rPr>
        <w:t>Правовым основанием введения новой системы оплаты труда являются статьи 29, 41 Закона Российской Федерации «Об образовании», Закон Республики Северная Осетия – Алания « Об образовании» ,  часть 2 статьи 26.14. Федерального закона от 6 октября 1999 года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44 Трудового кодекса Российской Федерации, Федеральный закон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-  Постановление Правительства Российской Федерации от 30 декабря 2006 года №848 «О мерах  государственной поддержки субъектов Российской  Федерации, внедряющих  комплексные проекты модернизации образования»;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- Постановление Правительства Республики Северная Осетия-Алания от 16 февраля 2007 года № 41 «О проекте комплексной модернизации образования в Республике Северная Осетия – Алания на 2007–2010 годы»;</w:t>
      </w:r>
    </w:p>
    <w:p>
      <w:pPr>
        <w:pStyle w:val="Heading1"/>
        <w:spacing w:lineRule="auto" w:line="360"/>
        <w:ind w:left="360" w:firstLine="720"/>
        <w:jc w:val="both"/>
        <w:rPr>
          <w:sz w:val="24"/>
        </w:rPr>
      </w:pPr>
      <w:r>
        <w:rPr>
          <w:sz w:val="24"/>
        </w:rPr>
        <w:t>- Постановление Правительства Республики Северная Осетия – Алания от 21.12.2007г. №330 «О новой системе оплаты труда работников учреждений общего образования Кировского, Алагирского и Моздокского районов Республики Северная Осетия – Алания»;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 xml:space="preserve">- Постановление Правительства Республики Северная Осетия – Алания от 21.12.2007г. №329 «О проведении эксперимента по переходу на нормативно-подушевое финансирование для определения объёма субвенций для реализации основных общеобразовательных программ общеобразовательных учреждений  Кировского, </w:t>
      </w:r>
      <w:r>
        <w:rPr>
          <w:bCs/>
        </w:rPr>
        <w:t>Алагирского и Моздокского</w:t>
      </w:r>
      <w:r>
        <w:rPr/>
        <w:t xml:space="preserve"> районов Республики Северная Осетия-Алания».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3. Новая система оплаты труда в школе устанавливается приказом директора в обязательном порядке согласованным с профсоюзным органом школы.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 xml:space="preserve">Новая система оплаты труда работников общеобразовательных учреждений может быть также установлена коллективными договорами, соглашениями, локальными нормативными актами в соответствии с федеральными законами и иными нормативными  правовыми актами. </w:t>
      </w:r>
    </w:p>
    <w:p>
      <w:pPr>
        <w:pStyle w:val="Normal"/>
        <w:spacing w:lineRule="auto" w:line="360"/>
        <w:ind w:left="360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ирование фонда оплаты труда 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trike/>
        </w:rPr>
      </w:pPr>
      <w:r>
        <w:rPr>
          <w:color w:val="0000FF"/>
        </w:rPr>
        <w:t>2.1</w:t>
      </w:r>
      <w:r>
        <w:rPr>
          <w:b/>
          <w:color w:val="0000FF"/>
        </w:rPr>
        <w:t>.</w:t>
      </w:r>
      <w:r>
        <w:rPr/>
        <w:t>Формирование фонда оплаты труда образовательного  учреждения осуществляется в пределах объема средств образовательного учреждения на текущий финансовый год, определенного в соответствии с региональным расчетным подушевым нормативом, количеством обучающихся и поправочным коэффициентом, и отражается в смете образовательного учрежд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ссчитывается по следующей формул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 = N х П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 х У, гд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фонд оплаты труда образовательного учрежд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орматив финансирования на реализацию государственного стандарт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правочный коэффициент для данного образовательного учрежд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доля фонда оплаты труда в нормативе на реализацию государственного стандарта, определяемая образовательным учреждением самостоятельно с учетом ограничений, установленных нормативными правовыми актами Республики Северная Осетия-Алания и органами местного самоуправл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количество учащихся в образовательном учрежден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ормирование централизованного фонда стимулирования руководителей образовательных учреждений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 местного самоуправления (учредитель образовательного учреждения) формирует централизованный фонд стимулирования руководителей образовательных учреждений  по следующей формул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цст = ФОТ х ц, гд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цст – отчисление в централизованный фонд стимулирования руководителей образовательных учрежден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фонд оплаты труда образовательного учрежд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трализуемая доля ФО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размер централизуемой доли ФОТ – до 3 % от ФОТ  муниципальных образовательных учреждений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(приложение 1).</w:t>
      </w:r>
    </w:p>
    <w:p>
      <w:pPr>
        <w:pStyle w:val="ConsPlusNonformat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спределение фонда оплаты труда 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 и доведенном до образовательного учреждения, долю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аботную плату работников образовательного учреждения, в том числе надбавки к должностным окладам (ФОТоу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2. Фонд оплаты труда образовательного учреждения состоит из базовой части (ФОТб) и стимулирующей части (ФОТст).  П.1.1.2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у = ФОТб + ФОТст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стимулирующей части определяется по формуле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ст = ФОТоу х ш, где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– стимулирующая доля ФОТоу ( до 20%)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Базовая часть фонда оплаты труда обеспечивает гарантированную заработную плату руководителей (руководитель образовательного учреждения, руководитель структурного подразделения, заместители руководителя и др.), педагогического персонала, непосредственно осуществляющего учеб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 и внешкольной работы и др.) и младшего обслуживающего (лаборанты, уборщики, дворники, водители и др.) персонала образовательного учреждения и складывается из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б = ФОТауп + ФОТпп + ФОТувп + ФОТмоп, гд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уп –фонд оплаты труда для административно-управленческого персонал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пп –фонд оплаты труда для педагогического персонала, непосредственно осуществляющего учебный процесс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увп –фонд оплаты труда для учебно-вспомогательного персонал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моп –фонд оплаты труда для младшего обслуживающего персонала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пп = ФОТб х пп, гд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омендуемое оптимальное значение пп – 70%. Значение или диапазон пп определяется самостоятельно общеобразовательным учреждением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плата труда работников 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пределение стоимости бюджетной образовательной услуги 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м учреждени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пп = ФОТо + ФОТс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специальной части определяется по формул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с = ФОТпп х с, где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доля специальной части не более 30% ФОТ пп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</w:t>
      </w:r>
      <w:r>
        <w:rPr>
          <w:rFonts w:cs="Times New Roman" w:ascii="Times New Roman" w:hAnsi="Times New Roman"/>
          <w:color w:val="FF0000"/>
          <w:sz w:val="24"/>
          <w:szCs w:val="24"/>
        </w:rPr>
        <w:t>численности обучающихся  в классах</w:t>
      </w:r>
      <w:r>
        <w:rPr>
          <w:rFonts w:cs="Times New Roman" w:ascii="Times New Roman" w:hAnsi="Times New Roman"/>
          <w:sz w:val="24"/>
          <w:szCs w:val="24"/>
        </w:rPr>
        <w:t xml:space="preserve">  (часы аудиторной занятости), а также часов неаудиторной занят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 оплаты аудиторной занятости (ФОТаз) и фонд неаудиторной занятост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 (ФОТнз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= ФОТаз + ФОТн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е соотношение  и порядок распределения ФОТаз и ФОТнз –70 % и 30% соответственно. 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"/>
        <w:spacing w:lineRule="auto" w:line="360"/>
        <w:ind w:firstLine="709"/>
        <w:rPr/>
      </w:pPr>
      <w:r>
        <w:rPr>
          <w:sz w:val="24"/>
        </w:rPr>
        <w:t>Стоимость 1 ученико-часа</w:t>
      </w:r>
      <w:r>
        <w:rPr>
          <w:b/>
          <w:sz w:val="24"/>
        </w:rPr>
        <w:t xml:space="preserve"> - </w:t>
      </w:r>
      <w:r>
        <w:rPr>
          <w:bCs/>
          <w:sz w:val="24"/>
        </w:rPr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ученико-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ется каждым образовательным учреждением самостоятельно по определенной в данной модельной методике формуле,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(ФОТаз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неаудиторная занятость включает в себя виды педагогической работы   согласно Приложениям 2 и 3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имость 1 ученико-часа (руб./ученико-час) может быть рассчитана по формул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ФОТаз х 34</w:t>
      </w:r>
    </w:p>
    <w:p>
      <w:pPr>
        <w:pStyle w:val="ConsPlusNonformat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п = --------------------------------------------------------------------------------,</w:t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а1 х в1 + а2 х в2 + а3 х в3 + ... + а10 х в10 + а11 х в11) х 52</w:t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– стоимость 1 ученико-час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количество недель в учебном год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з –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- количество обучающихся в первых класса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 количество обучающихся во вторых класса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- количество обучающихся в третьих класса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- количество обучающихся в одиннадцатых класса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 - годовое количество часов по учебному плану в одиннадцатом класс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ебный план разрабатывается 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Расчет окладов педагогических работников, непосредственно осуществляющих учебный процесс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= Стп х У х Чаз х К х А + Днз, где: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- расчетная стоимость ученико-часа (руб./ученико-час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количество обучающихся по предмету в каждом класс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з - количество часов по предмету  по учебному плану в месяц в каждом класс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вышающий коэффициент за квалификационную категорию педаго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з – доплата за неаудиторную занятость.</w:t>
      </w:r>
    </w:p>
    <w:p>
      <w:pPr>
        <w:pStyle w:val="2"/>
        <w:spacing w:lineRule="auto" w:line="360"/>
        <w:ind w:firstLine="709"/>
        <w:rPr>
          <w:sz w:val="24"/>
        </w:rPr>
      </w:pPr>
      <w:r>
        <w:rPr>
          <w:sz w:val="24"/>
        </w:rPr>
        <w:t>Если педагог ведет несколько предметов  в разных классах, то его оклад рассчитывается как сумма оплат труда по каждому предмету и класс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ециальная часть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, предусмотренные Трудовым кодексом Российской Федерации либо нормативными актами субъекта Российской Федерации (примерная доля - 10 % ФОТпп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примерная доля - 15 % ФОТпп)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ы за наличие почетного звания, государственных наград и т.п.) (примерная доля – 5 % ФОТпп)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вышающий коэффициент за квалификационную категорию педагога (А), составляет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5 - для педагогических работников, имеющих высшую категор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вышающий коэффициент за сложность и приоритетность предмета (К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15 - русский язык, математика, 1 классы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10 - ин. язык,  физика, информатика, химия, 2 – 4 классы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биология, география, история, информатика.</w:t>
      </w:r>
    </w:p>
    <w:p>
      <w:pPr>
        <w:pStyle w:val="ConsPlusNonformat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7. Распределение стимулирующей части фонда оплаты труда 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овательного учреждения (п.1.1.12)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истема стимулирующих выплат работникам образовательного учреждения включает в себя поощрительные выплаты по результатам труда (премии и т.д.). </w:t>
      </w:r>
    </w:p>
    <w:p>
      <w:pPr>
        <w:pStyle w:val="2"/>
        <w:spacing w:lineRule="auto" w:line="360"/>
        <w:ind w:firstLine="720"/>
        <w:rPr>
          <w:sz w:val="24"/>
        </w:rPr>
      </w:pPr>
      <w:r>
        <w:rPr>
          <w:sz w:val="24"/>
        </w:rPr>
        <w:t xml:space="preserve">Основными критериями, влияющими на размер стимулирующих выплат педагога, являются критерии, отражающие результаты его работы. Поскольку стаж педагогической работы и уровень образования педагога оказывают опосредованное влияние на результат работы учителя, то можно считать их учтенными в стимулирующих выплатах за качество работы учителя.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.2. Распределение поощрительных выплат по результатам труда за счет стимулирующей части ФОТ производится по согласованию с органом, обеспечивающим государственно-общественный характер управления образовательным учреждением, на основании представления руководителя образовательного учреждения и с учетом мнения профсоюзной организации.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азмеры, порядок и условия осуществления стимулирующих выплат определяются локальными актами образовательного учреждения и (или) коллективными договорам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/>
        <w:t>Примерное положение о распределении стимулирующей части фонда оплаты труда образовательного учреждения прилагается (приложение № 4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асчет заработной платы 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образовательного учрежд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работная плата руководителя 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 и группы оплаты труда, по следующей формул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р = ЗПпср х К, гд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р – заработная плата руководителя образовательного учрежд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ср – средняя заработная плата педагогических работников данного учрежд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по группам оплаты труда руководителей образовательных учреждений, установленный органом управления образованием администраций местного самоуправления район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несение к группам оплаты труда руководителей - образовательных учреждений осуществляется в зависимости от количественных показателей образовательного учреждения. (Приложение № 5)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ются следующие группы оплаты труда руководителей образовательных учреждений и примерные значения повышающих коэффициентов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коэффициент 2,2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коэффициент 1,7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коэффициент 1,2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коэффициент 1,0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 специальной части ФОТ  ауп могут осуществляться доплаты руководителям за наличие почетного звания, государственных наград и т.п. Рекомендуемая величина выплат (в том же объеме, что и педагогическому персоналу учреждения) рассчитывается учредителем (АМС Моздокского района).</w:t>
      </w:r>
    </w:p>
    <w:p>
      <w:pPr>
        <w:pStyle w:val="Normal"/>
        <w:spacing w:lineRule="auto" w:line="360" w:before="280" w:after="280"/>
        <w:rPr/>
      </w:pPr>
      <w:r>
        <w:rPr/>
        <w:t xml:space="preserve">           </w:t>
      </w:r>
      <w:r>
        <w:rPr/>
        <w:t>8.4. В случае изменения размера должностного оклада руководителя образовательного учреждения вследствие увеличении средней величины должностных окладов педагогических работников данного учреждения, непосредственно осуществляющих учебный процесс, и (или) изменения группы оплаты труда руководителя образовательного учреждения с ним заключается дополнительное соглашение к трудовому договору, предусматривающее соответствующее увеличение размера должностного оклада руководителя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9. Оплата труда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административно-управленческого персонала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работная плата административно-управленческого персонала устанавливается в следующих размерах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учебно-воспитательной работе – 80 % от оклада директор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АХЧ – 70% от оклада директор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- 75 % от оклада директор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10. Формирование фонда оплаты труд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чебно-вспомогательного и младшего обслуживающего персона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1. Фонд оплаты труда учебно-вспомогательного и младшего обслуживающего персонала определяется на основании тарифных ставок, окладов (должностных окладов) установленных в соответствии с Единой тарифной сеткой по оплате труда работников бюджетных учреждений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11. Гарантии по оплате труд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1.1. Заработная плата работников образовате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left="360"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aps/>
          <w:sz w:val="22"/>
          <w:szCs w:val="22"/>
        </w:rPr>
        <w:t>Делопроизводство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</w:p>
    <w:p>
      <w:pPr>
        <w:pStyle w:val="ConsPlusNormal"/>
        <w:widowControl/>
        <w:spacing w:lineRule="auto" w:line="360"/>
        <w:ind w:left="360"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чителя ведут журнал учета рабочего времени, включая внеаудиторную занятость  и индивидуальный план работы учителя на учебный год.</w:t>
      </w:r>
    </w:p>
    <w:p>
      <w:pPr>
        <w:pStyle w:val="ConsPlusNormal"/>
        <w:widowControl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Заместитель директора по учебно-воспитательной работе ведет строгий учет как аудиторной, так и внеаудиторной работы каждого педагога, оформляет табель учета рабочего време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360" w:firstLine="72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для расчета выплат стимулирующей части фонда оплаты труда учителей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п/пКритерииПоказателиРасчет показателяШкалаМаксимальное число баллов </w:t>
      </w:r>
      <w:r>
        <w:rPr>
          <w:b/>
          <w:sz w:val="20"/>
          <w:szCs w:val="20"/>
        </w:rPr>
        <w:t>1.Обеспечение качества обучения учащихся</w:t>
      </w:r>
      <w:r>
        <w:rPr>
          <w:sz w:val="20"/>
          <w:szCs w:val="20"/>
        </w:rPr>
        <w:t>Качество освоения учебных программ</w:t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учащихся, получивших «4», «5» по итогам периода / численность обучающихс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учитывается специфика: для учителя –предметника – к учащимся, которым преподается предмет; для учителя начальных классов – к учащимся его класса и т.п.)</w:t>
      </w:r>
      <w:r>
        <w:rPr>
          <w:sz w:val="20"/>
          <w:szCs w:val="20"/>
        </w:rPr>
        <w:t xml:space="preserve">.от 1 до 0,8 – 6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79 до 0,48 – 4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47 до 0,28 – 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27 до 0,08 – 2 балл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Качество освоения учебных програм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вой ступени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щихся 5-ых классов, получивших по данному предмету «4» и «5» по итогам независимого компьютерного тестирования, проводимого в начале учебного года/ численность обучаю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казатель рассматривается для учителей начальных классов)от 1 до 0,8 – 6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79 до 0,48 – 4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47 до 0,28 – 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27 до 0,08 – 2 балл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Качество освоения образовательных стандартов в 9 к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9 классов, получивших по данному предмету «4»-«5» по результатам государственной (итоговой) аттестации выпускников в новой форме /  общая численность учащихся, сдававших экзамен (процент выбравших экзамен не менее 80 обучавшихся у данного учителя)от 1 до 0,8 – 6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79 до 0,48 – 4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47 до 0,28 – 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27 до 0,08 – 2 балл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Качество освоения образовательных стандартов в 11 кл.Количество учащихся 11 классов, получивших по данному предмету «4»-«5» по результатам государственной (итоговой) аттестации выпускников в форме ЕГЭ /  общая численность учащихся, сдававших экзамен (процент выбравших экзамен не менее 80 обучавшихся у данного учителя)от 1 до 0,8 – 6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79 до 0,48 – 4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47 до 0,28 – 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27 до 0,08 – 2 балла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Сравнительная результативность качества образования на уровне муниципального образованияСредний балл по предмету учащихся, сдавших единый государственный экзамен, в сравнении с тем же показателем, усредненным по общеобразовательным школам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вен 3 балл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ше 6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Динамика успешности качества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учащихся, повысивших оценку  по итогам периода / численность обучающихс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учитывается специфика: для учителя-предметника – к учащимся, которым преподается предмет; для учителя начальных классов – к учащимся его класса и т.п.)</w:t>
      </w:r>
      <w:r>
        <w:rPr>
          <w:sz w:val="20"/>
          <w:szCs w:val="20"/>
        </w:rPr>
        <w:t xml:space="preserve">.от 1 до 0,8 – 6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79 до 0,48 – 4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47 до 0,28 – 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27 до 0,08 – 2 бал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Соответствие внутренней оценки общеобразовательного уч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>внешней оценки (независимые региональные и муниципальные срезовые контрольные работы, тестирование и др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личество учащихся, подтвердивших соответствие внешней оценки внутренней оценке / численность обучающихс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учитывается специфика: для учителя-предметника – к учащимся, которым преподается предмет; для учителя начальных классов – к учащимся его класса и т.п.)</w:t>
      </w:r>
      <w:r>
        <w:rPr>
          <w:sz w:val="20"/>
          <w:szCs w:val="20"/>
        </w:rPr>
        <w:t xml:space="preserve">.от 1 до 0,8 – 6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79 до 0,48 – 4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47 до 0,28 – 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27 до 0,08 – 2 балла.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62.Доступность качественного образования и воспитания</w:t>
      </w:r>
      <w:r>
        <w:rPr>
          <w:sz w:val="20"/>
          <w:szCs w:val="20"/>
        </w:rPr>
        <w:t xml:space="preserve"> Степень доступ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чественного образования и воспитания</w:t>
      </w:r>
    </w:p>
    <w:p>
      <w:pPr>
        <w:pStyle w:val="TextBody"/>
        <w:rPr/>
      </w:pPr>
      <w:r>
        <w:rPr>
          <w:sz w:val="20"/>
          <w:szCs w:val="20"/>
        </w:rPr>
        <w:t>Количество учащихся, имеющих академическую задолженность по итогам полугодия по всем классам,  в которых учитель ведет учебные занятия не менее двух лет в сравнении с предыдущим полугод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олженность отсутствует - 5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01 до 0,05 – 3 бал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051 до 0,1 – 2 балла</w:t>
      </w:r>
    </w:p>
    <w:p>
      <w:pPr>
        <w:pStyle w:val="Style14"/>
        <w:jc w:val="center"/>
        <w:rPr/>
      </w:pPr>
      <w:r>
        <w:rPr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Средний показатель успешности качественного образования и воспитания</w:t>
      </w:r>
    </w:p>
    <w:p>
      <w:pPr>
        <w:pStyle w:val="TextBody"/>
        <w:rPr/>
      </w:pPr>
      <w:r>
        <w:rPr>
          <w:sz w:val="20"/>
          <w:szCs w:val="20"/>
        </w:rPr>
        <w:t>Средний балл учащихся по итогам периода по всем классам, в которых учитель ведет учебные занятия не менее 2-х лет в сравнении со средним показателем по предм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ниже, но выше в сравнении с предыдущим полугодием 1 балл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вен 2 балл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ше 3 балла.</w:t>
      </w:r>
    </w:p>
    <w:p>
      <w:pPr>
        <w:pStyle w:val="Style14"/>
        <w:jc w:val="center"/>
        <w:rPr/>
      </w:pPr>
      <w:r>
        <w:rPr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Уровень комфортности получения качественного образования и воспита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тсутствие фактов жалоб, перевода обучающихся из класса, где преподает этот учитель, по причине недовольства качеством предоставляемых им образовательных услуг.-отсутствие жалоб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еводов </w:t>
      </w:r>
      <w:r>
        <w:rPr>
          <w:sz w:val="20"/>
          <w:szCs w:val="20"/>
        </w:rPr>
        <w:t>3 балл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b/>
          <w:sz w:val="20"/>
          <w:szCs w:val="20"/>
        </w:rPr>
        <w:t>33.Активность во внеурочной, воспитательной деятельности</w:t>
      </w:r>
      <w:r>
        <w:rPr>
          <w:sz w:val="20"/>
          <w:szCs w:val="20"/>
        </w:rPr>
        <w:t>Индивидуальная дополнительная работа со слабо успевающими учащими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личество учащихся по итогам периода, имевших неудовлетворительные оценки и повысившие их по результатам проведения индивидуальной дополнительной работы/ численность обучающихся, имеющих неудовлетворительные оценкиот 1 до 0,8 – 5баллов; </w:t>
      </w:r>
    </w:p>
    <w:p>
      <w:pPr>
        <w:pStyle w:val="Normal"/>
        <w:jc w:val="both"/>
        <w:rPr/>
      </w:pPr>
      <w:r>
        <w:rPr>
          <w:sz w:val="20"/>
          <w:szCs w:val="20"/>
        </w:rPr>
        <w:t>от 0,79 до 0,6 –4 балла;</w:t>
      </w:r>
    </w:p>
    <w:p>
      <w:pPr>
        <w:pStyle w:val="Normal"/>
        <w:jc w:val="both"/>
        <w:rPr/>
      </w:pPr>
      <w:r>
        <w:rPr>
          <w:sz w:val="20"/>
          <w:szCs w:val="20"/>
        </w:rPr>
        <w:t>от 0,59 до 0,4 – 3 балла;</w:t>
      </w:r>
    </w:p>
    <w:p>
      <w:pPr>
        <w:pStyle w:val="Normal"/>
        <w:jc w:val="both"/>
        <w:rPr/>
      </w:pPr>
      <w:r>
        <w:rPr>
          <w:sz w:val="20"/>
          <w:szCs w:val="20"/>
        </w:rPr>
        <w:t>от 0,39 до 0,2 – _2 балла</w:t>
      </w:r>
    </w:p>
    <w:p>
      <w:pPr>
        <w:pStyle w:val="Normal"/>
        <w:jc w:val="both"/>
        <w:rPr/>
      </w:pPr>
      <w:r>
        <w:rPr>
          <w:sz w:val="20"/>
          <w:szCs w:val="20"/>
        </w:rPr>
        <w:t>от 0,19 до 0,08 – 1бал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Индивидуальная дополнительная работа с хорошо успевающими  учащими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личество учащихся по итогам периода, имевших удовлетворительные оценки и повысившие их по результатам  проведения индивидуальной дополнительной работы/ численность обучающихся, имеющих удовлетворительные оценкиот 1 до 0,8 –  5 баллов; </w:t>
      </w:r>
    </w:p>
    <w:p>
      <w:pPr>
        <w:pStyle w:val="Normal"/>
        <w:jc w:val="both"/>
        <w:rPr/>
      </w:pPr>
      <w:r>
        <w:rPr>
          <w:sz w:val="20"/>
          <w:szCs w:val="20"/>
        </w:rPr>
        <w:t>от 0,79 до 0,6 – 4 балла;</w:t>
      </w:r>
    </w:p>
    <w:p>
      <w:pPr>
        <w:pStyle w:val="Normal"/>
        <w:jc w:val="both"/>
        <w:rPr/>
      </w:pPr>
      <w:r>
        <w:rPr>
          <w:sz w:val="20"/>
          <w:szCs w:val="20"/>
        </w:rPr>
        <w:t>от 0,59 до 0,4 – 3 балла;</w:t>
      </w:r>
    </w:p>
    <w:p>
      <w:pPr>
        <w:pStyle w:val="Normal"/>
        <w:jc w:val="both"/>
        <w:rPr/>
      </w:pPr>
      <w:r>
        <w:rPr>
          <w:sz w:val="20"/>
          <w:szCs w:val="20"/>
        </w:rPr>
        <w:t>от 0,39 до 0,2 – 2 балла;</w:t>
      </w:r>
    </w:p>
    <w:p>
      <w:pPr>
        <w:pStyle w:val="Normal"/>
        <w:jc w:val="both"/>
        <w:rPr/>
      </w:pPr>
      <w:r>
        <w:rPr>
          <w:sz w:val="20"/>
          <w:szCs w:val="20"/>
        </w:rPr>
        <w:t>от 0,19 до 0,08 – 1бал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Успешность привлечения учащихся к внеурочной деятельности по предмету Фактическое количество учащихся, посещающих факультативы, кружки, объединения по предмету / общая численность учащихсяот 1 до 0,8 – 5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79 до 0,6 – 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59 до 0,4 – 2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39 до 0,08 – 1 бал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Воспитательная работа с учащимися за рамками функционала классного руководителяКоличество учащихся, вовлеченных в мероприятия воспитательного характера  / численность учащихся </w:t>
      </w:r>
      <w:r>
        <w:rPr>
          <w:i/>
          <w:sz w:val="20"/>
          <w:szCs w:val="20"/>
        </w:rPr>
        <w:t>(учитывается специфика: для учителя-предметника – к учащимся, которым преподается предмет; для учителя начальных классов – к учащимся его класса и т.п.)</w:t>
      </w:r>
      <w:r>
        <w:rPr>
          <w:sz w:val="20"/>
          <w:szCs w:val="20"/>
        </w:rPr>
        <w:t xml:space="preserve">.от 1 до 0,8 – 5 баллов; </w:t>
      </w:r>
    </w:p>
    <w:p>
      <w:pPr>
        <w:pStyle w:val="Normal"/>
        <w:jc w:val="both"/>
        <w:rPr/>
      </w:pPr>
      <w:r>
        <w:rPr>
          <w:sz w:val="20"/>
          <w:szCs w:val="20"/>
        </w:rPr>
        <w:t>от 0,79 до 0,6 – 4 балла;</w:t>
      </w:r>
    </w:p>
    <w:p>
      <w:pPr>
        <w:pStyle w:val="Normal"/>
        <w:jc w:val="both"/>
        <w:rPr/>
      </w:pPr>
      <w:r>
        <w:rPr>
          <w:sz w:val="20"/>
          <w:szCs w:val="20"/>
        </w:rPr>
        <w:t>от 0,59 до 0,4 – 3 балла;</w:t>
      </w:r>
    </w:p>
    <w:p>
      <w:pPr>
        <w:pStyle w:val="Normal"/>
        <w:jc w:val="both"/>
        <w:rPr/>
      </w:pPr>
      <w:r>
        <w:rPr>
          <w:sz w:val="20"/>
          <w:szCs w:val="20"/>
        </w:rPr>
        <w:t>от 0,39 до 0,2 – 2балла</w:t>
      </w:r>
    </w:p>
    <w:p>
      <w:pPr>
        <w:pStyle w:val="Normal"/>
        <w:jc w:val="both"/>
        <w:rPr/>
      </w:pPr>
      <w:r>
        <w:rPr>
          <w:sz w:val="20"/>
          <w:szCs w:val="20"/>
        </w:rPr>
        <w:t>от 0,19 до 0,04 – 1 балл</w:t>
      </w:r>
      <w:r>
        <w:rPr>
          <w:b/>
          <w:sz w:val="20"/>
          <w:szCs w:val="20"/>
        </w:rPr>
        <w:t>54.Деятельность учителя по организации методического, материально-технического оснащения кабинета</w:t>
      </w:r>
      <w:r>
        <w:rPr>
          <w:sz w:val="20"/>
          <w:szCs w:val="20"/>
        </w:rPr>
        <w:t>Работа по формированию методического содержания кабинета и др.</w:t>
      </w:r>
    </w:p>
    <w:p>
      <w:pPr>
        <w:pStyle w:val="Normal"/>
        <w:jc w:val="both"/>
        <w:rPr/>
      </w:pPr>
      <w:r>
        <w:rPr>
          <w:sz w:val="20"/>
          <w:szCs w:val="20"/>
        </w:rPr>
        <w:t>Приросты в методическом содержании учебного кабинета -в течение месяца  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в течение четверти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в течение полугодия 2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 1 бал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Работа по формированию материальной базы кабинета и др.</w:t>
      </w:r>
    </w:p>
    <w:p>
      <w:pPr>
        <w:pStyle w:val="Normal"/>
        <w:jc w:val="both"/>
        <w:rPr/>
      </w:pPr>
      <w:r>
        <w:rPr>
          <w:sz w:val="20"/>
          <w:szCs w:val="20"/>
        </w:rPr>
        <w:t>Приросты в материально-техническом оснащении кабинетав течение месяца - 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течение четверти –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течение полугодия 2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течение года -1  балл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5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Владение и использование современных педагогических технологий (ИКТ и др.) в процессе обучения предмету</w:t>
      </w:r>
      <w:r>
        <w:rPr>
          <w:sz w:val="20"/>
          <w:szCs w:val="20"/>
        </w:rPr>
        <w:t>Владение и использование мультимедийных средств обучения, компьютерных программ, «Интернет», интерактивных досок, сети и пр.</w:t>
      </w:r>
    </w:p>
    <w:p>
      <w:pPr>
        <w:pStyle w:val="Normal"/>
        <w:spacing w:lineRule="auto" w:line="264" w:before="96" w:after="0"/>
        <w:jc w:val="both"/>
        <w:rPr>
          <w:sz w:val="20"/>
          <w:szCs w:val="20"/>
        </w:rPr>
      </w:pPr>
      <w:r>
        <w:rPr>
          <w:sz w:val="20"/>
          <w:szCs w:val="20"/>
        </w:rPr>
        <w:t>Уровень владения и фактическое проведение занятий с учащимися (в том числе уроков, факультативных занятий, кружковых занятий и др.) с использованием мультимедийных средств обучения, компьютерных программ, видео, аудио аппаратуры и пр.(на основе результатов ВК)Владение и использование компьютера, компьютерных программ, сети Интернет – 2 бал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дение и использование мультимедийных средств обучения –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, обслуживание персонального сайта учителя -5 балло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Использование технологий дистанционного обуче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оличество учащихся, обучающихся с и</w:t>
      </w:r>
      <w:r>
        <w:rPr>
          <w:sz w:val="20"/>
          <w:szCs w:val="20"/>
        </w:rPr>
        <w:t xml:space="preserve">спользование возможностей дистанционного обучения / численность обучающихся </w:t>
      </w:r>
      <w:r>
        <w:rPr>
          <w:i/>
          <w:sz w:val="20"/>
          <w:szCs w:val="20"/>
        </w:rPr>
        <w:t>(учитывается специфика: для учителя-предметника – к учащимся, которым преподается предмет; для учителя начальных классов – к учащимся его класса и т.п.)</w:t>
      </w:r>
      <w:r>
        <w:rPr>
          <w:sz w:val="20"/>
          <w:szCs w:val="20"/>
        </w:rPr>
        <w:t>.4 балл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Использование технологий социального проектирования в образовательном процессе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я деятельности обучающихся в социально- ориентированных проектах, социально-значимых общественных акциях (волонтерство и др.)</w:t>
      </w:r>
      <w:r>
        <w:rPr>
          <w:sz w:val="20"/>
          <w:szCs w:val="20"/>
        </w:rPr>
        <w:t xml:space="preserve"> Уровень всероссийский – 5 балла </w:t>
      </w:r>
    </w:p>
    <w:p>
      <w:pPr>
        <w:pStyle w:val="Normal"/>
        <w:jc w:val="both"/>
        <w:rPr/>
      </w:pPr>
      <w:r>
        <w:rPr>
          <w:sz w:val="20"/>
          <w:szCs w:val="20"/>
        </w:rPr>
        <w:t>Уровень муниципального образования 3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ень</w:t>
      </w:r>
    </w:p>
    <w:p>
      <w:pPr>
        <w:pStyle w:val="Normal"/>
        <w:jc w:val="both"/>
        <w:rPr/>
      </w:pPr>
      <w:r>
        <w:rPr>
          <w:sz w:val="20"/>
          <w:szCs w:val="20"/>
        </w:rPr>
        <w:t>Республиканский 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Уровень школы- 2 балла.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Использование технологий проектной деятель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личество учащихся, задействованных в  проектной деятельности под руководством учителя и защита / численность обучающихся </w:t>
      </w:r>
      <w:r>
        <w:rPr>
          <w:i/>
          <w:sz w:val="20"/>
          <w:szCs w:val="20"/>
        </w:rPr>
        <w:t>(учитывается специфика: для учителя-предметника – к учащимся, которым преподается предмет; для учителя начальных классов – к учащимся его класса и т.п.)</w:t>
      </w:r>
      <w:r>
        <w:rPr>
          <w:sz w:val="20"/>
          <w:szCs w:val="20"/>
        </w:rPr>
        <w:t>.От 1 до 0,8 – 4 балла</w:t>
      </w:r>
    </w:p>
    <w:p>
      <w:pPr>
        <w:pStyle w:val="Normal"/>
        <w:jc w:val="both"/>
        <w:rPr/>
      </w:pPr>
      <w:r>
        <w:rPr>
          <w:sz w:val="20"/>
          <w:szCs w:val="20"/>
        </w:rPr>
        <w:t>От 0,79 до 0,6 - 3балла</w:t>
      </w:r>
    </w:p>
    <w:p>
      <w:pPr>
        <w:pStyle w:val="Normal"/>
        <w:jc w:val="both"/>
        <w:rPr/>
      </w:pPr>
      <w:r>
        <w:rPr>
          <w:sz w:val="20"/>
          <w:szCs w:val="20"/>
        </w:rPr>
        <w:t>От 0,59 до 0,4 – 2 бал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,39 до 0,08 - 1бал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6.Результативность участия учащихся в олимпиадах, конкурсах</w:t>
      </w:r>
      <w:r>
        <w:rPr>
          <w:sz w:val="20"/>
          <w:szCs w:val="20"/>
        </w:rPr>
        <w:t>Позитивная динамика результативности внеурочной деятельности по преподаваемым предмет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я учащихся на предметных олимпиадах, конкурсах, смотрах, спортивных соревнованияхВсероссийский уровень 6 бал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публиканский уровень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уровень 2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ый уровень 1 бал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Результативность деятельности учащихся в системе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фиксированное участие учащихся в  создании мультимедийных продуктов, презентаций 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сероссийский уровень  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спубликанский уровень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ый уровень 2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ый уровень  1  бал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7.Общественное признание результатов деятельности учителя </w:t>
      </w:r>
      <w:r>
        <w:rPr>
          <w:sz w:val="20"/>
          <w:szCs w:val="20"/>
        </w:rPr>
        <w:t xml:space="preserve">Общественное признание высоких профессиональных достижений педагоговЗафиксированное участие в профессиональных конкурсах </w:t>
      </w:r>
    </w:p>
    <w:p>
      <w:pPr>
        <w:pStyle w:val="Normal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ий уровень 5 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спубликанский уровень 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ый уровень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Признание высокого профессионализма педагога обучающимися и их родителями</w:t>
      </w:r>
    </w:p>
    <w:p>
      <w:pPr>
        <w:pStyle w:val="Normal"/>
        <w:jc w:val="both"/>
        <w:rPr/>
      </w:pPr>
      <w:r>
        <w:rPr>
          <w:sz w:val="20"/>
          <w:szCs w:val="20"/>
        </w:rPr>
        <w:t>Наличие позитивных отзывов в адрес педагога со стороны родителей (просьбы к администрации о зачислении в класс, где работает данных педагог, отсутствие подтвержденных жалоб на педагога, отсутствие фактов перевода обучающихся из класса, где работает данный педагог по причине недовольства качеством, предоставляемых им образовательных услуг).при  наличии  2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Положительная оценка деятельности учителя со стороны обучаемых школьниковКоличество положительных голосов / количество опрошенных (по результатам анкетирова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1 до 0,8 – 5 баллов; </w:t>
      </w:r>
    </w:p>
    <w:p>
      <w:pPr>
        <w:pStyle w:val="Normal"/>
        <w:jc w:val="both"/>
        <w:rPr/>
      </w:pPr>
      <w:r>
        <w:rPr>
          <w:sz w:val="20"/>
          <w:szCs w:val="20"/>
        </w:rPr>
        <w:t>от 0,79 до 0,6 –4 балла;</w:t>
      </w:r>
    </w:p>
    <w:p>
      <w:pPr>
        <w:pStyle w:val="Normal"/>
        <w:jc w:val="both"/>
        <w:rPr/>
      </w:pPr>
      <w:r>
        <w:rPr>
          <w:sz w:val="20"/>
          <w:szCs w:val="20"/>
        </w:rPr>
        <w:t>от 0,59 до 0,4 – 3 балл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8.Повышение квалификации, профессиональная подготовка</w:t>
      </w:r>
      <w:r>
        <w:rPr>
          <w:sz w:val="20"/>
          <w:szCs w:val="20"/>
        </w:rPr>
        <w:t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Профессиональная подготовка – до 5 баллов.</w:t>
      </w:r>
    </w:p>
    <w:p>
      <w:pPr>
        <w:pStyle w:val="Normal"/>
        <w:jc w:val="both"/>
        <w:rPr/>
      </w:pPr>
      <w:r>
        <w:rPr>
          <w:sz w:val="20"/>
          <w:szCs w:val="20"/>
        </w:rPr>
        <w:t>Обучение по программам дополнительного высшего образования – до  5 бал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учение в аспирантуре, докторантуре до 7 балл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9.Обобщение и распространение передового педагогического опыта</w:t>
      </w:r>
      <w:r>
        <w:rPr>
          <w:sz w:val="20"/>
          <w:szCs w:val="20"/>
        </w:rPr>
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Зафиксированный уровень проведенияВсероссийский уровень – 5 баллов;</w:t>
      </w:r>
    </w:p>
    <w:p>
      <w:pPr>
        <w:pStyle w:val="Normal"/>
        <w:rPr/>
      </w:pPr>
      <w:r>
        <w:rPr>
          <w:sz w:val="20"/>
          <w:szCs w:val="20"/>
        </w:rPr>
        <w:t>Республиканский уровень – 4 балла;</w:t>
      </w:r>
    </w:p>
    <w:p>
      <w:pPr>
        <w:pStyle w:val="Normal"/>
        <w:rPr/>
      </w:pPr>
      <w:r>
        <w:rPr>
          <w:sz w:val="20"/>
          <w:szCs w:val="20"/>
        </w:rPr>
        <w:t>Муниципальный уровень – 3 балла;</w:t>
      </w:r>
    </w:p>
    <w:p>
      <w:pPr>
        <w:pStyle w:val="Normal"/>
        <w:rPr/>
      </w:pPr>
      <w:r>
        <w:rPr>
          <w:sz w:val="20"/>
          <w:szCs w:val="20"/>
        </w:rPr>
        <w:t>Школьный уровень – 1 балл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</w:t>
      </w:r>
      <w:r>
        <w:rPr>
          <w:color w:val="000000"/>
          <w:sz w:val="20"/>
          <w:szCs w:val="20"/>
        </w:rPr>
        <w:t>Презентация образовательных программ ученикам, родителям, педагогическому сообществу</w:t>
      </w:r>
      <w:r>
        <w:rPr>
          <w:sz w:val="20"/>
          <w:szCs w:val="20"/>
        </w:rPr>
        <w:t>Зафиксированный уровень презентацииВсероссийский уровень – 5 баллов;</w:t>
      </w:r>
    </w:p>
    <w:p>
      <w:pPr>
        <w:pStyle w:val="Normal"/>
        <w:rPr/>
      </w:pPr>
      <w:r>
        <w:rPr>
          <w:sz w:val="20"/>
          <w:szCs w:val="20"/>
        </w:rPr>
        <w:t>Республиканский уровень – 4 балла;</w:t>
      </w:r>
    </w:p>
    <w:p>
      <w:pPr>
        <w:pStyle w:val="Normal"/>
        <w:rPr/>
      </w:pPr>
      <w:r>
        <w:rPr>
          <w:sz w:val="20"/>
          <w:szCs w:val="20"/>
        </w:rPr>
        <w:t>Муниципальный уровень – 3 балла;</w:t>
      </w:r>
    </w:p>
    <w:p>
      <w:pPr>
        <w:pStyle w:val="Normal"/>
        <w:jc w:val="center"/>
        <w:rPr/>
      </w:pPr>
      <w:r>
        <w:rPr>
          <w:sz w:val="20"/>
          <w:szCs w:val="20"/>
        </w:rPr>
        <w:t>Школьный уровень – 1 балл.</w:t>
      </w:r>
      <w:r>
        <w:rPr>
          <w:b/>
          <w:sz w:val="20"/>
          <w:szCs w:val="20"/>
        </w:rPr>
        <w:t>510Участие в методической, научно-исследовательской работе</w:t>
      </w:r>
      <w:r>
        <w:rPr>
          <w:sz w:val="20"/>
          <w:szCs w:val="20"/>
        </w:rPr>
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работе и др.Качество и востребованность собственных методических и дидактических разработок, рекомендаций, учебных пособий и т.п., применяемых в образовательном процессе школыУровень класса – 2 балла</w:t>
      </w:r>
    </w:p>
    <w:p>
      <w:pPr>
        <w:pStyle w:val="Normal"/>
        <w:jc w:val="center"/>
        <w:rPr/>
      </w:pPr>
      <w:r>
        <w:rPr>
          <w:sz w:val="20"/>
          <w:szCs w:val="20"/>
        </w:rPr>
        <w:t>Уровень школы – 4 балла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Руководство и участие в методической, экспертной, научно-исследовательской работе школыЗафиксированный уровень участияРеспубликанский уровень- 5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ый уровень – 3 балла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0"/>
          <w:szCs w:val="20"/>
        </w:rPr>
        <w:t>Школьный уровень – 2 балла</w:t>
      </w:r>
      <w:r>
        <w:rPr>
          <w:b/>
          <w:sz w:val="20"/>
          <w:szCs w:val="20"/>
        </w:rPr>
        <w:t>5</w:t>
      </w:r>
      <w:r>
        <w:rPr>
          <w:bCs/>
          <w:color w:val="000000"/>
          <w:sz w:val="22"/>
          <w:szCs w:val="22"/>
        </w:rPr>
        <w:t>Расчет размеров выплат из стимулирующей части фонда оплаты труда (ФОТ)  педагогическим работникам производится по результатам полугодий: сентябрь-декабрь, январь-август или по окнчании каждой четверти, что позволяет учитывать динамику учебных достижений. Накопление первичных данных для расчета показателей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ры стимулирующих выплат, установленных работнику, могут быть изменены как в сторону увеличения или уменьшения, так и отменены в случае изменения оснований для их установления или ухудшения качества исполняемой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, повышение или уменьшение стимулирующих выплат производится приказом директора согласно расчетам, произведенных комиссионно, и по согласованию с управляющим советом шко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ры стимулирующих выплат устанавливаются в денежном выражении.</w:t>
      </w:r>
    </w:p>
    <w:p>
      <w:pPr>
        <w:pStyle w:val="Style16"/>
        <w:spacing w:before="0" w:after="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ждому критерию присваивается определенное максимальное количества баллов, общая сумма которых по всем критериям равна 100 баллов. Для измерения результативности труда учителя по каждому критерию вводятся показатели (К1-К48) и шкала показателей.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рядок определения размера и  расчета выпл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спертная комиссия, ее состав и регламент работы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мпетенцию экспертной комиссии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материалов по самоанализу деятельности учителей в соответствии с утвержденными критериями и по форме утвержденной приказом ди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2"/>
          <w:szCs w:val="22"/>
        </w:rPr>
        <w:t>принятие решений о соответствии деятельности работника требованиям к установлению размера надбавки или отказе в установлении надб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экспертной комиссии может являться директор общеобразовательного учреждения.  Состав экспертной комиссии утверждается приказом директора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став экспертной комиссии включаются представители управляющего совета общеобразовательного учреждения, заместители директора по УВР,  председатель профсоюзного комитета, главный бухгалтер, высококвалифицированные представители трудового коллекти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экспертной комиссии руководит ее деятельностью, проводит заседания комиссии, распределяет обязанности между членами экспертной ко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екретарь экспертной комиссии готовит заседания экспертной комиссии, оформляет протоколы заседаний экспертной комиссии, делает выписки из протокол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экспертной комиссии имею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рядок работы экспертной комисс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прашивать дополнительную информацию в пределах своей компетентности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членов эксперт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регламент рабо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ть поручения, данные председателем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2"/>
          <w:szCs w:val="22"/>
        </w:rPr>
        <w:t>предварительно изучать принятые документы и представлять их на заседания эксперт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ть объективность принимаемых решений. 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ы распределения стимулирующей части фонда оплаты труда рассматриваются экспертной комиссией по распределению стимулирующей части фонда оплаты труда по представлению директора школы и согласуются с управляющим советом общеобразовательного учреждения соответственно в январе и июне текущего учебного года или по окончании каждой четверти. 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спертная комиссия по распределению стимулирующей части фонда оплаты труда осуществляет анализ и оценку в части объективности представленных результатов мониторинга профессиональной деятельности работников только в части соблюдения установленных критериев оценки профессиональной деятельности. В случае установления комиссией существенных нарушений критериев оценки профессиональной деятельности, представленные результаты возвращаются директору для исправления и доработки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стеме государственно-общественного мониторинга и оценки профессиональной деятельности работников школы учитываются результаты, полученные в рамках внутришкольного контроля, представляемые директором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спертная комиссия по распределению стимулирующей части фонда оплаты труда и оценки профессиональной деятельности работников на основании всех материалов составляет итоговый оценочный лист всех работников в баллах оценки и утверждает на своем заседании. Оценочный лист вывешивается для всеобщего ознакомления на информационном стенде, выставляется на сайте школы. С момента опубликования оценочного листа в течении 5 дней работники вправе подать, а комиссия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роцедур мониторинга в рамках внутришкольного контроля, государственно-общественной оценки на основании мониторинга, или оценивания, а также факта допущения технических ошибок, повлекших необъективную оценку профессиональной деятельности работника. Апелляция работников по другим основаниям, комиссией не принимается и не рассматри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сия обязана осуществить проверку обоснованного заявления работника и дать его исчерпывающий ответ по результатам проверки. В случае установления в ходе проверки факта нарушения процедур мониторинга, или оценивания, допущения технических ошибок, повлекших необъектив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твержденный экспертной комиссией оценочный лист оформляется протоколом о выплате стимулирующей части, который подписывается председателем и членами комиссии. Протокол направляется в управляющий совет учреждения в срок, достаточный для его  рассмотрения и принятия решения в установленном порядке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результативности профессиональной деятельности классны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зитивные результаты деятельности в качестве классного руководителя</w:t>
      </w:r>
      <w:r>
        <w:rPr>
          <w:sz w:val="20"/>
          <w:szCs w:val="20"/>
        </w:rPr>
        <w:t>Сформированность воспитательной системы (системы воспитательной работы)Уровень реализации</w:t>
      </w:r>
    </w:p>
    <w:p>
      <w:pPr>
        <w:pStyle w:val="Normal"/>
        <w:jc w:val="both"/>
        <w:rPr/>
      </w:pPr>
      <w:r>
        <w:rPr>
          <w:sz w:val="20"/>
          <w:szCs w:val="20"/>
        </w:rPr>
        <w:t>Уровень теоретического представления  2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sz w:val="20"/>
          <w:szCs w:val="20"/>
        </w:rPr>
        <w:t>Уровень практической реализации 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ровень практических результатов  4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4</w:t>
      </w:r>
      <w:r>
        <w:rPr>
          <w:sz w:val="20"/>
          <w:szCs w:val="20"/>
        </w:rPr>
        <w:t>Состояние нарушений общественного порядка учащимися класса</w:t>
      </w:r>
    </w:p>
    <w:p>
      <w:pPr>
        <w:pStyle w:val="Normal"/>
        <w:jc w:val="both"/>
        <w:rPr/>
      </w:pPr>
      <w:r>
        <w:rPr>
          <w:sz w:val="20"/>
          <w:szCs w:val="20"/>
        </w:rPr>
        <w:t>Уровень динамики по кол-ву учащихся в течение периодапри наличии положительной динамики в сторону уменьшения –  2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сутствие  нарушений общественного порядка учащимися класса 4 балла.</w:t>
      </w:r>
      <w:r>
        <w:rPr>
          <w:b/>
        </w:rPr>
        <w:t>4</w:t>
      </w:r>
      <w:r>
        <w:rPr>
          <w:sz w:val="20"/>
          <w:szCs w:val="20"/>
        </w:rPr>
        <w:t>Уменьшение количества  пропусков занятий обучающимися без уважительных причинУровень динамики пропуска занятий  по кол-ву учащихся в течение периодапри наличии положительной динамики в сторону уменьшения - 2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 отсутствии пропусков без уважительных причин 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sz w:val="20"/>
          <w:szCs w:val="20"/>
        </w:rPr>
        <w:t>Коллективные достижения обучающихся класса в социально значимых проектах, акциях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ень участ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сероссийский уровень 4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спубликанский уровень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ый уровень 2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ень школы 1 бал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sz w:val="20"/>
          <w:szCs w:val="20"/>
        </w:rPr>
        <w:t>Организация специальной работы с родителями по проведению совместной работы детей, родителейУровень участия.</w:t>
      </w:r>
    </w:p>
    <w:p>
      <w:pPr>
        <w:pStyle w:val="Normal"/>
        <w:jc w:val="both"/>
        <w:rPr/>
      </w:pPr>
      <w:r>
        <w:rPr>
          <w:sz w:val="20"/>
          <w:szCs w:val="20"/>
        </w:rPr>
        <w:t>Класс –2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Школа –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образование –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публика -5 баллаов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sz w:val="20"/>
          <w:szCs w:val="20"/>
        </w:rPr>
        <w:t>Участие учащихся в самоуправленииУровень участия.</w:t>
      </w:r>
    </w:p>
    <w:p>
      <w:pPr>
        <w:pStyle w:val="Normal"/>
        <w:jc w:val="both"/>
        <w:rPr/>
      </w:pPr>
      <w:r>
        <w:rPr>
          <w:sz w:val="20"/>
          <w:szCs w:val="20"/>
        </w:rPr>
        <w:t>Класс –1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Школа –2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образование –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спублика -4 балла.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sz w:val="20"/>
          <w:szCs w:val="20"/>
        </w:rPr>
        <w:t>Участие учащихся класса в различных видах внеурочной деятельности (кружки, студии, секции и т.д)Уровень охвата100% охват  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ыше 75% 3 балла.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sz w:val="20"/>
          <w:szCs w:val="20"/>
        </w:rPr>
        <w:t xml:space="preserve">Организация экскурсионной работы с учащимися </w:t>
      </w:r>
    </w:p>
    <w:p>
      <w:pPr>
        <w:pStyle w:val="Normal"/>
        <w:jc w:val="both"/>
        <w:rPr/>
      </w:pPr>
      <w:r>
        <w:rPr>
          <w:sz w:val="20"/>
          <w:szCs w:val="20"/>
        </w:rPr>
        <w:t>Кол-во проведенияНеделя – 2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сяц –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етверть –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годие – 5 баллов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sz w:val="20"/>
          <w:szCs w:val="20"/>
        </w:rPr>
        <w:t>Коллективные достижения учащихся в спортивных соревнованиях, днях здоровья, туристических слетах и др.Уровень достиженийШкола –3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образование – 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публика - 5 баллов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sz w:val="20"/>
          <w:szCs w:val="20"/>
        </w:rPr>
        <w:t>Посещение общешкольных и классных родительских собраний родителямиУровень посещенияпосещаемость</w:t>
      </w:r>
    </w:p>
    <w:p>
      <w:pPr>
        <w:pStyle w:val="Normal"/>
        <w:jc w:val="both"/>
        <w:rPr/>
      </w:pPr>
      <w:r>
        <w:rPr>
          <w:sz w:val="20"/>
          <w:szCs w:val="20"/>
        </w:rPr>
        <w:t>90-100%  4  балла.</w:t>
      </w:r>
    </w:p>
    <w:p>
      <w:pPr>
        <w:pStyle w:val="Normal"/>
        <w:jc w:val="both"/>
        <w:rPr/>
      </w:pPr>
      <w:r>
        <w:rPr>
          <w:sz w:val="20"/>
          <w:szCs w:val="20"/>
        </w:rPr>
        <w:t>75-89% посещаемости 3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sz w:val="20"/>
          <w:szCs w:val="20"/>
        </w:rPr>
        <w:t xml:space="preserve">Оценка деятельности классного руководителя родителями </w:t>
      </w:r>
    </w:p>
    <w:p>
      <w:pPr>
        <w:pStyle w:val="Normal"/>
        <w:jc w:val="both"/>
        <w:rPr/>
      </w:pPr>
      <w:r>
        <w:rPr>
          <w:sz w:val="20"/>
          <w:szCs w:val="20"/>
        </w:rPr>
        <w:t>Уровень оценкиОтсутствие жалоб и обращений родителей на неправомерные действия классного руководителя –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ая оценка-5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лагодарственные обращения к администрации- 6 баллов.</w:t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sz w:val="20"/>
          <w:szCs w:val="20"/>
        </w:rPr>
        <w:t>Оценка деятельности классного руководителя учащимися</w:t>
      </w:r>
    </w:p>
    <w:p>
      <w:pPr>
        <w:pStyle w:val="Normal"/>
        <w:jc w:val="both"/>
        <w:rPr/>
      </w:pPr>
      <w:r>
        <w:rPr>
          <w:sz w:val="20"/>
          <w:szCs w:val="20"/>
        </w:rPr>
        <w:t>Уровень оценкиОтсутствие жалоб и обращений родителей на неправомерные действия классного руководителя –4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ложительная оценка-5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агодарственные обращения к администрации 6баллов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</w:rPr>
        <w:t>6</w:t>
      </w:r>
      <w:r>
        <w:rPr>
          <w:sz w:val="20"/>
          <w:szCs w:val="20"/>
        </w:rPr>
        <w:t xml:space="preserve">Организация общественно-полезного труда </w:t>
      </w:r>
    </w:p>
    <w:p>
      <w:pPr>
        <w:pStyle w:val="Normal"/>
        <w:jc w:val="both"/>
        <w:rPr/>
      </w:pPr>
      <w:r>
        <w:rPr>
          <w:sz w:val="20"/>
          <w:szCs w:val="20"/>
        </w:rPr>
        <w:t>Кол-во мероприятийЕжедневно  2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женедельно 3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жемесячно  4  балла.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color w:val="000000"/>
          <w:sz w:val="20"/>
          <w:szCs w:val="20"/>
        </w:rPr>
        <w:t>Позитивная динамика в развитии коллектива школьников (методика вычисления коэффициента сплоченности коллектива класса)</w:t>
      </w:r>
      <w:r>
        <w:rPr>
          <w:sz w:val="20"/>
          <w:szCs w:val="20"/>
        </w:rPr>
        <w:t>Уровень сплоченности коллектива учащихсяСоциограмма</w:t>
      </w:r>
      <w:r>
        <w:rPr>
          <w:b/>
        </w:rPr>
        <w:t>5</w:t>
      </w:r>
      <w:r>
        <w:rPr>
          <w:color w:val="000000"/>
          <w:sz w:val="20"/>
          <w:szCs w:val="20"/>
        </w:rPr>
        <w:t>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</w:r>
      <w:r>
        <w:rPr>
          <w:sz w:val="20"/>
          <w:szCs w:val="20"/>
        </w:rPr>
        <w:t>Количество 4  балла.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sz w:val="20"/>
          <w:szCs w:val="20"/>
        </w:rPr>
        <w:t>2.Признание высоких профессиональных достижений классного руководителя</w:t>
      </w:r>
      <w:r>
        <w:rPr>
          <w:sz w:val="20"/>
          <w:szCs w:val="20"/>
        </w:rPr>
        <w:t xml:space="preserve">.Результативное зафиксированное участие в профессиональных конкурса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овень участия</w:t>
      </w:r>
    </w:p>
    <w:p>
      <w:pPr>
        <w:pStyle w:val="Normal"/>
        <w:jc w:val="both"/>
        <w:rPr/>
      </w:pPr>
      <w:r>
        <w:rPr>
          <w:sz w:val="20"/>
          <w:szCs w:val="20"/>
        </w:rPr>
        <w:t>всероссийский уровень 4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гиональный уровень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ый уровень 2  балла.</w:t>
      </w:r>
    </w:p>
    <w:p>
      <w:pPr>
        <w:pStyle w:val="Normal"/>
        <w:ind w:left="-108" w:hanging="0"/>
        <w:jc w:val="both"/>
        <w:rPr/>
      </w:pPr>
      <w:r>
        <w:rPr>
          <w:b/>
        </w:rPr>
        <w:t>4</w:t>
      </w:r>
      <w:r>
        <w:rPr>
          <w:sz w:val="20"/>
          <w:szCs w:val="20"/>
        </w:rPr>
        <w:t xml:space="preserve">Результативное зафиксированное участие в семинарах, конференциях, форумах, педагогических чтениях  (выступления, организация выставок и др.) </w:t>
      </w:r>
    </w:p>
    <w:p>
      <w:pPr>
        <w:pStyle w:val="Normal"/>
        <w:jc w:val="both"/>
        <w:rPr/>
      </w:pPr>
      <w:r>
        <w:rPr>
          <w:sz w:val="20"/>
          <w:szCs w:val="20"/>
        </w:rPr>
        <w:t>Уровень участиявсероссийский уровень 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гиональный уровень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ый уровень 2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ровень школы 1  бал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both"/>
        <w:rPr/>
      </w:pPr>
      <w:r>
        <w:rPr>
          <w:b/>
        </w:rPr>
        <w:t>4</w:t>
      </w:r>
      <w:r>
        <w:rPr>
          <w:sz w:val="20"/>
          <w:szCs w:val="20"/>
        </w:rPr>
        <w:t>Зафиксированная демонстрация достижений через открытые воспитательные мероприятия, мастер-классы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сероссийский уровень 4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гиональный уровень 3 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ый уровень 2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школьный уровень 1 балл</w:t>
      </w:r>
      <w:r>
        <w:rPr>
          <w:b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   расч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ого  рабочего времени учителей образовательных учрежден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модели примерного расчета внеурочного рабочего времени учителя заложены 34 крите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й расчет внеурочного рабочего времени определяется образовательным учреждением самостоятельно с учетом специфики его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№№</w:t>
      </w:r>
      <w:r>
        <w:rPr/>
        <w:t>Виды работНормы времениПримечаниеФормы отчетности</w:t>
      </w:r>
      <w:r>
        <w:rPr>
          <w:b/>
        </w:rPr>
        <w:t>1.Подготовка к урокам</w:t>
      </w:r>
      <w:r>
        <w:rPr/>
        <w:t>1.1.Подготовка к урокам и другим видам учебных занятий, регламентированных учебным планом учреждения 18</w:t>
      </w:r>
      <w:r>
        <w:rPr>
          <w:lang w:val="en-US"/>
        </w:rPr>
        <w:t xml:space="preserve">/18 – </w:t>
      </w:r>
      <w:r>
        <w:rPr/>
        <w:t>1,5 часа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2 часаКонспекты учебных занятий, 1.2.Подготовка рабочего учебно-методического комплекта для реализации программы преподавания предмета (контрольно-измерительные материалы, раздаточный материал, электронные образовательные ресурсы и т.п.)18</w:t>
      </w:r>
      <w:r>
        <w:rPr>
          <w:lang w:val="en-US"/>
        </w:rPr>
        <w:t>/18</w:t>
      </w:r>
      <w:r>
        <w:rPr/>
        <w:t xml:space="preserve"> – 1,5 часа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2 часаРазработанные варианты1.3.</w:t>
      </w:r>
      <w:r>
        <w:rPr>
          <w:color w:val="000000"/>
        </w:rPr>
        <w:t>Проверка</w:t>
      </w:r>
    </w:p>
    <w:p>
      <w:pPr>
        <w:pStyle w:val="Normal"/>
        <w:rPr/>
      </w:pPr>
      <w:r>
        <w:rPr>
          <w:color w:val="000000"/>
        </w:rPr>
        <w:t>письменных работ</w:t>
      </w:r>
      <w:r>
        <w:rPr/>
        <w:t>18</w:t>
      </w:r>
      <w:r>
        <w:rPr>
          <w:lang w:val="en-US"/>
        </w:rPr>
        <w:t>/18</w:t>
      </w:r>
      <w:r>
        <w:rPr/>
        <w:t xml:space="preserve"> – 2 часа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2 часаГрафик проверки1.4.Подготовка проектных разработок в рамках инновационной образовательной программы школы18</w:t>
      </w:r>
      <w:r>
        <w:rPr>
          <w:lang w:val="en-US"/>
        </w:rPr>
        <w:t>/18</w:t>
      </w:r>
      <w:r>
        <w:rPr/>
        <w:t xml:space="preserve"> – 2 часа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2,5 часаПродукты проектной деятельности (презентации и др.)1.5.Составление экзаменационных билетов, тестов, контрольных работ18</w:t>
      </w:r>
      <w:r>
        <w:rPr>
          <w:lang w:val="en-US"/>
        </w:rPr>
        <w:t>/18</w:t>
      </w:r>
      <w:r>
        <w:rPr/>
        <w:t xml:space="preserve"> – 1,5 часа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2 часаЭкзаменационные билеты, тесты, тексты контрольных работ1.6.Прием зачетов предусмотренных учебным планом18</w:t>
      </w:r>
      <w:r>
        <w:rPr>
          <w:lang w:val="en-US"/>
        </w:rPr>
        <w:t>/18</w:t>
      </w:r>
      <w:r>
        <w:rPr/>
        <w:t xml:space="preserve"> – 1,5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2 часаПротокол1.7.Прием экзаменов,</w:t>
      </w:r>
    </w:p>
    <w:p>
      <w:pPr>
        <w:pStyle w:val="Normal"/>
        <w:rPr/>
      </w:pPr>
      <w:r>
        <w:rPr/>
        <w:t>предусмотренных учебным планом18</w:t>
      </w:r>
      <w:r>
        <w:rPr>
          <w:lang w:val="en-US"/>
        </w:rPr>
        <w:t>/18</w:t>
      </w:r>
      <w:r>
        <w:rPr/>
        <w:t xml:space="preserve"> – 2 часа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2,5 часаПротоколы1.8.Проведение кружковых занятий по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,5 часаПлан работы кружка, журнал проведения круж-ковых занятий</w:t>
      </w:r>
    </w:p>
    <w:p>
      <w:pPr>
        <w:pStyle w:val="Normal"/>
        <w:rPr/>
      </w:pPr>
      <w:r>
        <w:rPr/>
        <w:t>1.9.Проведение консультаций с обучающимися</w:t>
      </w:r>
      <w:r>
        <w:rPr>
          <w:color w:val="000000"/>
          <w:spacing w:val="-4"/>
        </w:rPr>
        <w:t xml:space="preserve"> </w:t>
      </w:r>
      <w:r>
        <w:rPr/>
        <w:t>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,5 часаГрафик проведения консультаций1.10</w:t>
      </w:r>
      <w:r>
        <w:rPr>
          <w:color w:val="000000"/>
          <w:spacing w:val="-4"/>
        </w:rPr>
        <w:t>Дополнительные занятия</w:t>
      </w:r>
    </w:p>
    <w:p>
      <w:pPr>
        <w:pStyle w:val="Normal"/>
        <w:rPr/>
      </w:pPr>
      <w:r>
        <w:rPr>
          <w:color w:val="000000"/>
          <w:spacing w:val="-4"/>
        </w:rPr>
        <w:t xml:space="preserve">с </w:t>
      </w:r>
      <w:r>
        <w:rPr>
          <w:color w:val="000000"/>
        </w:rPr>
        <w:t>отстающими</w:t>
      </w:r>
      <w:r>
        <w:rPr>
          <w:color w:val="000000"/>
          <w:spacing w:val="-4"/>
        </w:rPr>
        <w:t xml:space="preserve"> обучающимися</w:t>
      </w:r>
      <w:r>
        <w:rPr/>
        <w:t>18</w:t>
      </w:r>
      <w:r>
        <w:rPr>
          <w:lang w:val="en-US"/>
        </w:rPr>
        <w:t>/18</w:t>
      </w:r>
      <w:r>
        <w:rPr/>
        <w:t xml:space="preserve"> -1 час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>Журнал проведения дополнительных занятий</w:t>
      </w:r>
    </w:p>
    <w:p>
      <w:pPr>
        <w:pStyle w:val="Normal"/>
        <w:rPr/>
      </w:pPr>
      <w:r>
        <w:rPr/>
        <w:t>(дата, список, тема)1.11.</w:t>
      </w:r>
      <w:r>
        <w:rPr>
          <w:color w:val="000000"/>
          <w:spacing w:val="-4"/>
        </w:rPr>
        <w:t>Дополнительные занятия</w:t>
      </w:r>
    </w:p>
    <w:p>
      <w:pPr>
        <w:pStyle w:val="Normal"/>
        <w:rPr/>
      </w:pPr>
      <w:r>
        <w:rPr>
          <w:color w:val="000000"/>
          <w:spacing w:val="-4"/>
        </w:rPr>
        <w:t xml:space="preserve">с </w:t>
      </w:r>
      <w:r>
        <w:rPr>
          <w:color w:val="000000"/>
        </w:rPr>
        <w:t>одаренными</w:t>
      </w:r>
      <w:r>
        <w:rPr>
          <w:color w:val="000000"/>
          <w:spacing w:val="-4"/>
        </w:rPr>
        <w:t xml:space="preserve"> обучающимися</w:t>
      </w:r>
    </w:p>
    <w:p>
      <w:pPr>
        <w:pStyle w:val="Normal"/>
        <w:rPr/>
      </w:pPr>
      <w:r>
        <w:rPr/>
        <w:t>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,5 часаЖурнал проведения дополнительных занятий</w:t>
      </w:r>
    </w:p>
    <w:p>
      <w:pPr>
        <w:pStyle w:val="Normal"/>
        <w:shd w:fill="FFFFFF" w:val="clear"/>
        <w:jc w:val="both"/>
        <w:rPr/>
      </w:pPr>
      <w:r>
        <w:rPr/>
        <w:t>(дата, список, тема)1.12.</w:t>
      </w:r>
      <w:r>
        <w:rPr>
          <w:color w:val="000000"/>
          <w:spacing w:val="-5"/>
        </w:rPr>
        <w:t>Организация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неклассной работы по предмету: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метные недели,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лимпиады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>конкурсы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ференции и др.</w:t>
      </w:r>
      <w:r>
        <w:rPr/>
        <w:t>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24/12</w:t>
      </w:r>
      <w:r>
        <w:rPr/>
        <w:t xml:space="preserve"> – 1,5 часаПротоколы, продукты творческой деятельности учащихся1.13.</w:t>
      </w:r>
      <w:r>
        <w:rPr>
          <w:color w:val="000000"/>
          <w:spacing w:val="-3"/>
        </w:rPr>
        <w:t>Ве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клубной, конкурсной, экскурсионной работы с учащимися</w:t>
      </w:r>
      <w:r>
        <w:rPr/>
        <w:t>18</w:t>
      </w:r>
      <w:r>
        <w:rPr>
          <w:lang w:val="en-US"/>
        </w:rPr>
        <w:t>/18</w:t>
      </w:r>
      <w:r>
        <w:rPr/>
        <w:t xml:space="preserve"> – 2 часа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24/12</w:t>
      </w:r>
      <w:r>
        <w:rPr/>
        <w:t xml:space="preserve"> – 2,5 часапродукты творческой деятельности учащихся1.14.Профориентационная работа учителя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jc w:val="center"/>
        <w:rPr/>
      </w:pPr>
      <w:r>
        <w:rPr>
          <w:lang w:val="en-US"/>
        </w:rPr>
        <w:t>24/12</w:t>
      </w:r>
      <w:r>
        <w:rPr/>
        <w:t xml:space="preserve"> – 1,5 часаПлан работы</w:t>
      </w:r>
      <w:r>
        <w:rPr>
          <w:b/>
        </w:rPr>
        <w:t>2.Методическая и опытно-экспериментальная  работа</w:t>
      </w:r>
      <w:r>
        <w:rPr/>
        <w:t>2.1.Разработка новых учебных программ (например, элективных курсов)18</w:t>
      </w:r>
      <w:r>
        <w:rPr>
          <w:lang w:val="en-US"/>
        </w:rPr>
        <w:t>/18</w:t>
      </w:r>
      <w:r>
        <w:rPr/>
        <w:t xml:space="preserve"> – 3 часа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3,5 часаПрограмма курса учебного предмета2.2.Участие в работе методических объединений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,5 часаПродукты творческой деятельности учителей2.3.Разработка, подготовка к изданию методических разработок, сборников задач и т.п.18</w:t>
      </w:r>
      <w:r>
        <w:rPr>
          <w:lang w:val="en-US"/>
        </w:rPr>
        <w:t>/18</w:t>
      </w:r>
      <w:r>
        <w:rPr/>
        <w:t xml:space="preserve"> – 2 часа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2, 5 часаИзданный материал2.4. Участие в работе педсовета, методичес-кого объединения и др.18</w:t>
      </w:r>
      <w:r>
        <w:rPr>
          <w:lang w:val="en-US"/>
        </w:rPr>
        <w:t>/18</w:t>
      </w:r>
      <w:r>
        <w:rPr/>
        <w:t xml:space="preserve"> – 2 часа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2,5 часаТексты выступлений,</w:t>
      </w:r>
    </w:p>
    <w:p>
      <w:pPr>
        <w:pStyle w:val="Normal"/>
        <w:rPr/>
      </w:pPr>
      <w:r>
        <w:rPr/>
        <w:t>запись в индивидуальном плане работы2.5. Руководство или участие в опытно-экспериментальной работе</w:t>
      </w:r>
    </w:p>
    <w:p>
      <w:pPr>
        <w:pStyle w:val="Normal"/>
        <w:rPr/>
      </w:pPr>
      <w:r>
        <w:rPr/>
        <w:t>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,5 часаОтчет о работе в качестве руководителя или участника с приложением разработанных материалов2.6. Подготовка и участие в конференциях, семинарах, «круглых столах»</w:t>
      </w:r>
    </w:p>
    <w:p>
      <w:pPr>
        <w:pStyle w:val="Normal"/>
        <w:rPr/>
      </w:pPr>
      <w:r>
        <w:rPr/>
        <w:t>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,5 часаТексты статей, докладов, выступлений. При издании материалов – выходные данные издания2.7. Оказание методической помощи учителям (наставничество)18</w:t>
      </w:r>
      <w:r>
        <w:rPr>
          <w:lang w:val="en-US"/>
        </w:rPr>
        <w:t>/18</w:t>
      </w:r>
      <w:r>
        <w:rPr/>
        <w:t xml:space="preserve"> – 30 мин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 часЗапись в индивидуальном плане работы2.8.Методическая работа с образовательными продуктами «Интернет», «КМ школа» и др.18</w:t>
      </w:r>
      <w:r>
        <w:rPr>
          <w:lang w:val="en-US"/>
        </w:rPr>
        <w:t>/18</w:t>
      </w:r>
      <w:r>
        <w:rPr/>
        <w:t xml:space="preserve"> – 1,5 час</w:t>
      </w:r>
    </w:p>
    <w:p>
      <w:pPr>
        <w:pStyle w:val="Normal"/>
        <w:jc w:val="center"/>
        <w:rPr/>
      </w:pPr>
      <w:r>
        <w:rPr>
          <w:lang w:val="en-US"/>
        </w:rPr>
        <w:t>24/12</w:t>
      </w:r>
      <w:r>
        <w:rPr/>
        <w:t xml:space="preserve"> – 2 часа</w:t>
      </w:r>
      <w:r>
        <w:rPr>
          <w:b/>
        </w:rPr>
        <w:t>3.Организационная работа</w:t>
      </w:r>
      <w:r>
        <w:rPr/>
        <w:t>3.1.Работа с родителями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24/12</w:t>
      </w:r>
      <w:r>
        <w:rPr/>
        <w:t xml:space="preserve"> – 1,5 часаЗапись в индивидуальном плане работы3.2.</w:t>
      </w:r>
      <w:r>
        <w:rPr>
          <w:color w:val="000000"/>
          <w:spacing w:val="-4"/>
        </w:rPr>
        <w:t>Заведование</w:t>
      </w:r>
    </w:p>
    <w:p>
      <w:pPr>
        <w:pStyle w:val="Normal"/>
        <w:rPr/>
      </w:pPr>
      <w:r>
        <w:rPr>
          <w:color w:val="000000"/>
          <w:spacing w:val="-4"/>
        </w:rPr>
        <w:t xml:space="preserve">элементами инфраструктуры (кабинетами, лабораториями, </w:t>
      </w:r>
      <w:r>
        <w:rPr>
          <w:color w:val="000000"/>
        </w:rPr>
        <w:t>мастерскими, и т.п.)</w:t>
      </w:r>
      <w:r>
        <w:rPr/>
        <w:t>18</w:t>
      </w:r>
      <w:r>
        <w:rPr>
          <w:lang w:val="en-US"/>
        </w:rPr>
        <w:t>/18</w:t>
      </w:r>
      <w:r>
        <w:rPr/>
        <w:t xml:space="preserve"> – 30 мин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 часПлан работы</w:t>
      </w:r>
    </w:p>
    <w:p>
      <w:pPr>
        <w:pStyle w:val="Normal"/>
        <w:rPr/>
      </w:pPr>
      <w:r>
        <w:rPr/>
        <w:t>отчеты3.3.Организация работы предметного кабинета18</w:t>
      </w:r>
      <w:r>
        <w:rPr>
          <w:lang w:val="en-US"/>
        </w:rPr>
        <w:t>/18</w:t>
      </w:r>
      <w:r>
        <w:rPr/>
        <w:t xml:space="preserve"> – 30 мин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24/12</w:t>
      </w:r>
      <w:r>
        <w:rPr/>
        <w:t xml:space="preserve">  - 1 часПлан работы учителя3.4.Обслуживание средств компьютерной</w:t>
      </w:r>
    </w:p>
    <w:p>
      <w:pPr>
        <w:pStyle w:val="Normal"/>
        <w:shd w:fill="FFFFFF" w:val="clear"/>
        <w:jc w:val="both"/>
        <w:rPr/>
      </w:pPr>
      <w:r>
        <w:rPr/>
        <w:t>техники</w:t>
      </w:r>
    </w:p>
    <w:p>
      <w:pPr>
        <w:pStyle w:val="Normal"/>
        <w:shd w:fill="FFFFFF" w:val="clear"/>
        <w:jc w:val="both"/>
        <w:rPr/>
      </w:pPr>
      <w:r>
        <w:rPr/>
        <w:t>(ПК, интерактивная доска и др.)18</w:t>
      </w:r>
      <w:r>
        <w:rPr>
          <w:lang w:val="en-US"/>
        </w:rPr>
        <w:t>/18</w:t>
      </w:r>
      <w:r>
        <w:rPr/>
        <w:t xml:space="preserve"> – 30 мин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24/12</w:t>
      </w:r>
      <w:r>
        <w:rPr/>
        <w:t xml:space="preserve"> – 1 часОтчеты3.5.Работа в аттестационных комиссиях в ходе промежуточной и итоговой аттестации учащихся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,5 часаПротоколы3.6.Участие в подготовке и проведении школьных мероприятий и др.</w:t>
      </w:r>
    </w:p>
    <w:p>
      <w:pPr>
        <w:pStyle w:val="Normal"/>
        <w:rPr/>
      </w:pPr>
      <w:r>
        <w:rPr/>
        <w:t>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,5 часаЗапись в индивидуальном плане работы3.7.Работа в конкурсных, приемных комиссиях</w:t>
      </w:r>
    </w:p>
    <w:p>
      <w:pPr>
        <w:pStyle w:val="Normal"/>
        <w:rPr/>
      </w:pPr>
      <w:r>
        <w:rPr/>
        <w:t>18</w:t>
      </w:r>
      <w:r>
        <w:rPr>
          <w:lang w:val="en-US"/>
        </w:rPr>
        <w:t>/18</w:t>
      </w:r>
      <w:r>
        <w:rPr/>
        <w:t xml:space="preserve"> – 1 час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,5 часаПротоколы3.8.Поддержка и ведение</w:t>
      </w:r>
    </w:p>
    <w:p>
      <w:pPr>
        <w:pStyle w:val="Normal"/>
        <w:rPr/>
      </w:pPr>
      <w:r>
        <w:rPr/>
        <w:t>сайта образовательного учреждения18</w:t>
      </w:r>
      <w:r>
        <w:rPr>
          <w:lang w:val="en-US"/>
        </w:rPr>
        <w:t>/18</w:t>
      </w:r>
      <w:r>
        <w:rPr/>
        <w:t xml:space="preserve"> – 1,5 часа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2 часаСайт ОУ3.9.Ведение базы данных «Хронограф»18</w:t>
      </w:r>
      <w:r>
        <w:rPr>
          <w:lang w:val="en-US"/>
        </w:rPr>
        <w:t>/18</w:t>
      </w:r>
      <w:r>
        <w:rPr/>
        <w:t xml:space="preserve"> – 30 мин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 часБазы данных 3.10Участие в мониторинговых и социологических исследованиях18</w:t>
      </w:r>
      <w:r>
        <w:rPr>
          <w:lang w:val="en-US"/>
        </w:rPr>
        <w:t>/18</w:t>
      </w:r>
      <w:r>
        <w:rPr/>
        <w:t xml:space="preserve"> – 30 мин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 часЗапись в индивидуальном плане работы3.11.Участие в работе планерок, совещаний и др.18</w:t>
      </w:r>
      <w:r>
        <w:rPr>
          <w:lang w:val="en-US"/>
        </w:rPr>
        <w:t>/18</w:t>
      </w:r>
      <w:r>
        <w:rPr/>
        <w:t xml:space="preserve"> – 30 мин.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 часПротоколы3.12.Выполнение заданий администрации образовательного учреждения18</w:t>
      </w:r>
      <w:r>
        <w:rPr>
          <w:lang w:val="en-US"/>
        </w:rPr>
        <w:t>/18</w:t>
      </w:r>
      <w:r>
        <w:rPr/>
        <w:t xml:space="preserve"> – 30 мин.</w:t>
      </w:r>
    </w:p>
    <w:p>
      <w:pPr>
        <w:pStyle w:val="Normal"/>
        <w:rPr/>
      </w:pPr>
      <w:r>
        <w:rPr>
          <w:lang w:val="en-US"/>
        </w:rPr>
        <w:t>24/12</w:t>
      </w:r>
      <w:r>
        <w:rPr/>
        <w:t xml:space="preserve"> – 1 часЗапись в индивидуальном плане работы</w: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38:00Z</dcterms:created>
  <dc:creator>Дмитрий</dc:creator>
  <dc:description/>
  <cp:keywords/>
  <dc:language>en-US</dc:language>
  <cp:lastModifiedBy>Елена Григорьевна</cp:lastModifiedBy>
  <cp:lastPrinted>2008-08-26T10:24:00Z</cp:lastPrinted>
  <dcterms:modified xsi:type="dcterms:W3CDTF">2008-08-29T12:38:00Z</dcterms:modified>
  <cp:revision>2</cp:revision>
  <dc:subject/>
  <dc:title>ПОЛОЖЕНИЕ</dc:title>
</cp:coreProperties>
</file>