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Посиделки у казача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конспект занятия из образовательной области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Социализац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х государственных требований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Штомпиль Елена Владимиров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итатель МДОУ детский сад № 40 «Теремо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. Терской, Моздок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СО – Алании, 201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знакомства детей с культурой и традициями представителей другой культуры – казачества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первичные гендерные представления у детей через игровую деятельность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риобщать юных граждан к системе нравственных ценностей и истокам народных промыслов через выполнение несложных элементов ремесленничества  казак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Стремиться пробудить  у каждого  ребенка интерес к занятию, создавая эмоционально-положительное настроение во время его проведе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етодические приемы</w:t>
      </w:r>
      <w:r>
        <w:rPr>
          <w:rFonts w:cs="Arial" w:ascii="Arial" w:hAnsi="Arial"/>
          <w:sz w:val="28"/>
          <w:szCs w:val="28"/>
        </w:rPr>
        <w:t>: беседа, показ, пояснение, указания, вопросы, способствующие активизации мыслительной деятельност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ивизация словаря</w:t>
      </w:r>
      <w:r>
        <w:rPr>
          <w:rFonts w:cs="Arial" w:ascii="Arial" w:hAnsi="Arial"/>
          <w:sz w:val="28"/>
          <w:szCs w:val="28"/>
        </w:rPr>
        <w:t>: казаки, кнут («ехш»), плетка. узелок, папах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ной платок казачки, казачья станица, посиделки, мужская и женская работа, мережка, ремес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большой и маленькие головные платки, кнут («ехш»), казачья плетка. папахи, заготовки  для работы: мальчикам – плетки,  девочкам – платочки, слайды  ст.Терской, детского сада,  мультимидийная  систем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 заня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част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ается стук в дверь и в группу входит воспитательница, которая одета в национальную одежду казачки. В руках у нее «узелок» она здоровается с детьми и гост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давайте с вами познакомимся. Меня зовут тетушка Аксинья. А как зовут вас? (дети здороваются  и  называют сои имена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тем «казачка» спрашивает у детей название группы, детского сада, города, реки и республики. (Во время опроса детей хвалит их за хорошие от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я тоже живу в Северной Осетии, в Моздокском районе, в станице Терской. Она называется так потому, что находится на правом берегу самой большой, бурной и красивой реки – реки Терек. В станице живут казаки, а я потомственная казачка, потому что я родилась и выросла в станиц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ети, а как вы думаете, кто такие казаки? 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Казаки – это не особая национальность. Это русские люди, со своими обычаями и традициями. Они  давно поселились на реке Терек, чтобы охранять границы Российского государства. Казаки были не только хорошими воинами, но и хорошими тружениками и соседями. Они дружили с людьми разных национальностей: осетинами, грузинами, чеченцами и другими. Давайте познакомимся поближе с жизнью казаков. Нам поможет в этом особый волшебник компьютер.  (дети смотрят слайды , а воспитатель во время показа рассказывает о казачеств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как вы думаете, как называется село где живут осетины? Грузины? (ответы детей: осетинское, грузинское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А как называется станица, где живут казаки? (казачья станиц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Я работаю в детском саду «Теремок» воспитателем. В мою группу каждый день приходят такие же, как вы, мальчишки и девчонки. Они живут в казачьей станице. А как еще их можно назвать по - другому? (ответы детей – казачата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ча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, я вам принесла «узелок», как вы думаете что в нем находится? (ответы детей воспитатель развязывает  узелок (это большой платок в котором находятся  атрибуты для занятия). Закрепляет название казачьей одежды «папаха», «платок», «узелок» и надевает на дет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ети, а как вы думаете, на кого вы сейчас похожи? (на маленьких казачат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 развязывает второй узелок , в котором находятся казачья плетка и осетинский кнут («ехш»), спрашивает детей об их назначении, предлагает рассмотреть и сравни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ети, этот кнут называется по - осетински «ехш». Как вы думаете, для чего он нужен? (ответы детей). Затем показывает казачью плетку, дети рассматривают ее и сравнивают с осетинским кну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как вы думаете кнут и плетка нужны были мужчинам или женщинам ? Для чего? (воспитатель активизирует ответы детей и подводит их к формированию первичных гендерных представлени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ети, казаки коня рукой не погоняли, а использовали для этого плетку, потому что рука коня кормит и ласка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тем воспитатель предлагает поиграть в игру «Кто самый ловкий? Цель игры: воспитание ловкости, быстроты и передаче предмета по кругу. (Во время игры отмечает самых ловких и умелых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ч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в свободное время зимой, вечерами казачки и казаки занимались ремеслами и рукоделием. Как вы думаете, чем занимались мужчины? (ответы детей) Чем занимались женщины? (ответы детей). Воспитатель подводит детей к тому, что работа разделялась на мужскую и женскую. Они собирались вместе в «хате» и устраивали вечерами «посиделки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Дети, давайте с вами устроим  и мы «посиделки». Садитесь ко мне ближе. Мальчики будут делать мужскую работу – плести плетки;  а девочки – женскую – украшать платочки мереж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воспитателем приемов выполнения  «</w:t>
      </w:r>
      <w:r>
        <w:rPr>
          <w:rFonts w:cs="Arial" w:ascii="Arial" w:hAnsi="Arial"/>
          <w:i/>
          <w:sz w:val="28"/>
          <w:szCs w:val="28"/>
        </w:rPr>
        <w:t>плетки»</w:t>
      </w:r>
      <w:r>
        <w:rPr>
          <w:rFonts w:cs="Arial" w:ascii="Arial" w:hAnsi="Arial"/>
          <w:sz w:val="28"/>
          <w:szCs w:val="28"/>
        </w:rPr>
        <w:t xml:space="preserve"> и «</w:t>
      </w:r>
      <w:r>
        <w:rPr>
          <w:rFonts w:cs="Arial" w:ascii="Arial" w:hAnsi="Arial"/>
          <w:i/>
          <w:sz w:val="28"/>
          <w:szCs w:val="28"/>
        </w:rPr>
        <w:t>мережки»</w:t>
      </w:r>
      <w:r>
        <w:rPr>
          <w:rFonts w:cs="Arial" w:ascii="Arial" w:hAnsi="Arial"/>
          <w:sz w:val="28"/>
          <w:szCs w:val="28"/>
        </w:rPr>
        <w:t xml:space="preserve"> на платочках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 время работы звучит мелодия песни «Казачата».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бота длится 5 – 7 ми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част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 занятия. Закрепление понятий «мужская» и «женская» работа, рассматривание изделий выполненных деть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5:00Z</dcterms:created>
  <dc:creator>Испектор ДОУ</dc:creator>
  <dc:description/>
  <cp:keywords/>
  <dc:language>en-US</dc:language>
  <cp:lastModifiedBy>Admin</cp:lastModifiedBy>
  <cp:lastPrinted>2011-06-16T13:36:00Z</cp:lastPrinted>
  <dcterms:modified xsi:type="dcterms:W3CDTF">2011-08-22T10:05:00Z</dcterms:modified>
  <cp:revision>2</cp:revision>
  <dc:subject/>
  <dc:title/>
</cp:coreProperties>
</file>