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тоговый  протокол  «Президентское  состязание»</w:t>
      </w:r>
    </w:p>
    <w:p>
      <w:pPr>
        <w:pStyle w:val="Normal"/>
        <w:jc w:val="center"/>
        <w:rPr/>
      </w:pPr>
      <w:r>
        <w:rPr/>
        <w:t xml:space="preserve">8-9  апреля  2010  г  </w:t>
      </w:r>
    </w:p>
    <w:tbl>
      <w:tblPr>
        <w:tblW w:w="1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26"/>
        <w:gridCol w:w="1373"/>
        <w:gridCol w:w="920"/>
        <w:gridCol w:w="2039"/>
        <w:gridCol w:w="1895"/>
        <w:gridCol w:w="1738"/>
        <w:gridCol w:w="1373"/>
        <w:gridCol w:w="1104"/>
        <w:gridCol w:w="1373"/>
        <w:gridCol w:w="1318"/>
      </w:tblGrid>
      <w:tr>
        <w:trPr>
          <w:trHeight w:val="26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ы»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2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енск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ск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ереч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лярская  №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дольская №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лярская №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дольская №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619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овская  С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ненская  СО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ая  О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тская  О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ая  ООШ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ветская  ООШ-      </w:t>
      </w:r>
      <w:r>
        <w:rPr>
          <w:b/>
          <w:sz w:val="28"/>
          <w:szCs w:val="28"/>
          <w:u w:val="single"/>
        </w:rPr>
        <w:t>состав  класс-команды  не  соответствовал  «Положению  о  соревновани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ная  эста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место - Павлодольская №1</w:t>
      </w:r>
    </w:p>
    <w:p>
      <w:pPr>
        <w:pStyle w:val="Normal"/>
        <w:rPr/>
      </w:pPr>
      <w:r>
        <w:rPr>
          <w:sz w:val="28"/>
          <w:szCs w:val="28"/>
        </w:rPr>
        <w:t>2 место – Кизлярская 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Павлодольская №2,  Кизлярская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ое  тест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Павлодольска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Павлодольская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излярская СОШ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Тельман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Троицкая СОШ,  Кизлярская  СОШ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Притеречная,  Кизлярская СОШ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Кизлярская  СОШ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Притер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Павлодольская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 на  скакалке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– Троицкая  СОШ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 место – Павлодольская  №1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– Кизлярская  СОШ№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бедители  в  личном  первенств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02"/>
        <w:gridCol w:w="1843"/>
        <w:gridCol w:w="4252"/>
        <w:gridCol w:w="461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-юно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 Александ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ольская 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нов  Боро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  Мавмо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-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 Верон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ева  Мила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ка  Диа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ольская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жимание-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емирова  Реги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ая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аева  Зулейха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ая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 Ан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 Фатим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еречн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ягивание-юно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иев  Юсу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ая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даков  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ая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 Анва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ая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ев  Эри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 Макси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 метров-юно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иев  Юсу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.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нов  Бори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  Мавмо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ун  Вади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  Рома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ольская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ев  Элл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чук  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 Александ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ольская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 метров-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олашвили  Виктор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 Александр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ольская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ева  Вер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ева  Мила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од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 Диа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жольская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зиди  Стелл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кокова  Али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 Верон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ки  в  дл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 Александр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Павлодольская 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 Ан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 Диа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ольская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олашвили  Виктор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ыжки  в  дл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  Рома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ольская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 Сулейма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чу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лоны  вперед-юно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ун  Вади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 Рома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ольская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лимов  Мухамма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чук  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лона  вперед-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 Александр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ольская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 Любов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 Верон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азова  Асиа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ая 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ханова  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лярская 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 Фатим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еречн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 Мила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кина  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коева  Кари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гор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 Виктор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 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сс»-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ева  Мила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губова  Олес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ольская №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 Анастас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есс»-юно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чук  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 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ев  Григор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ков  Дени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ев  Кантеми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уненко  Александ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а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 Алексе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ольская №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итаев  Юр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еречная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42:00Z</dcterms:created>
  <dc:creator>Admin</dc:creator>
  <dc:description/>
  <cp:keywords/>
  <dc:language>en-US</dc:language>
  <cp:lastModifiedBy>Admin</cp:lastModifiedBy>
  <dcterms:modified xsi:type="dcterms:W3CDTF">2010-04-16T03:42:00Z</dcterms:modified>
  <cp:revision>2</cp:revision>
  <dc:subject/>
  <dc:title/>
</cp:coreProperties>
</file>