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8763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-83185</wp:posOffset>
                </wp:positionV>
                <wp:extent cx="2522855" cy="90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УФ 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СПУБЛИ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ЦÆГАТ ИРЫСТОН-АЛАНИЙ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АХУЫРАД ÆМ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 xml:space="preserve">наукÆйы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МИНИСТ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70.95pt;mso-wrap-distance-left:9.05pt;mso-wrap-distance-right:9.05pt;mso-wrap-distance-top:0pt;mso-wrap-distance-bottom:0pt;margin-top:-6.5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УФ 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СПУБЛИ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ЦÆГАТ ИРЫСТОН-АЛАНИЙ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АХУЫРАД ÆМÆ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caps/>
                        </w:rPr>
                        <w:t xml:space="preserve">наукÆйы </w:t>
                      </w:r>
                      <w:r>
                        <w:rPr>
                          <w:rFonts w:cs="Bookman Old Style" w:ascii="Bookman Old Style" w:hAnsi="Bookman Old Style"/>
                        </w:rPr>
                        <w:t>МИНИСТРАД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83185</wp:posOffset>
                </wp:positionV>
                <wp:extent cx="2103120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 Р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РАЗОВАНИЯ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И СЕВЕРНАЯ ОСЕТИЯ - 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0.95pt;mso-wrap-distance-left:9.05pt;mso-wrap-distance-right:9.05pt;mso-wrap-distance-top:0pt;mso-wrap-distance-bottom:0pt;margin-top:-6.5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 Р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cap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БРАЗОВАНИЯ </w:t>
                      </w:r>
                      <w:r>
                        <w:rPr>
                          <w:caps/>
                          <w:sz w:val="22"/>
                        </w:rPr>
                        <w:t>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ПУБЛИКИ СЕВЕРНАЯ ОСЕТИЯ - АЛ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ПРАВЛЕНИЕ ОБРАЗОВАНИЯ АДМИНИСТРАЦИИ МЕСТНОГО САМОУПРАВЛЕНИЯ МОЗДОКСКОГО РАЙОН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РИКАЗ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4 января  2013 г. №11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г.Моздок</w:t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andard"/>
        <w:spacing w:lineRule="auto" w:line="360" w:before="0" w:after="0"/>
        <w:ind w:right="3538" w:hanging="0"/>
        <w:rPr>
          <w:rFonts w:ascii="Bookman Old Style" w:hAnsi="Bookman Old Style" w:cs="Times New Roman"/>
          <w:sz w:val="28"/>
        </w:rPr>
      </w:pPr>
      <w:r>
        <w:rPr>
          <w:rFonts w:cs="Times New Roman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О районном экологическом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екте «Посеять в детски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ушах доброту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целях формирования экологической воспитанности дошкольников, гуманному отношению к окружающей среде и стремлению проявить заботу о сохранении природы приказываю: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сти районный конкурс на лучший экологический проект «Посеять в детских душах доброту»;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дить положение о районном конкурсе и состав оргкомитета (Приложение №1, № 2)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местителю главного бухгалтера  Злыгостевой О.А. предусмотреть финансирование данного конкурса.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троль за исполнением настоящего приказа возложить на методиста по дошкольному воспитанию Куликову Н.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ьник  Управления образования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МС Моздокского района                                                      Гаспарьянц Н.Н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 w:before="0" w:after="0"/>
        <w:ind w:right="353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ложение № 1 к приказу № 11 от 14 января  2013 го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ожение о районном экологическом проекте «Посеять детских душах доброту»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йонный конкурс ставит своей целью воспитание у детей дошкольного возраста заботливое отношение к птицам, желание помогать в трудных зимних условиях. Создать экологически благоприятную среду на территории ДОУ и развивать познавательные умения детей и взрослых.  В конкурсе принимают участие дети в возрасте от 4-х до 7 лет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урс проводится в два этап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й этап – в дошкольном учреждении (январь-февраль месяц)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-й этап – районный - март месяц  (подведение итогов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Требования к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написанию экологического проект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«Поселить в детских душах доброту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работчик проекта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Тип проекта:</w:t>
      </w:r>
      <w:r>
        <w:rPr>
          <w:rFonts w:cs="Bookman Old Style" w:ascii="Bookman Old Style" w:hAnsi="Bookman Old Style"/>
          <w:sz w:val="24"/>
          <w:szCs w:val="24"/>
        </w:rPr>
        <w:t xml:space="preserve"> познавательно-практико-исследовательски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ид проекта:</w:t>
      </w:r>
      <w:r>
        <w:rPr>
          <w:rFonts w:cs="Bookman Old Style" w:ascii="Bookman Old Style" w:hAnsi="Bookman Old Style"/>
          <w:sz w:val="24"/>
          <w:szCs w:val="24"/>
        </w:rPr>
        <w:t xml:space="preserve"> группово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Цель проекта:</w:t>
      </w:r>
      <w:r>
        <w:rPr>
          <w:rFonts w:cs="Bookman Old Style" w:ascii="Bookman Old Style" w:hAnsi="Bookman Old Style"/>
          <w:sz w:val="24"/>
          <w:szCs w:val="24"/>
        </w:rPr>
        <w:t xml:space="preserve"> формировать экологическую воспитанность дошкольников, закрепить представления о зимующих птицах, их образе жизни, о связи с окружающей средой, роли человека в жизни птиц;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итывать заботливое отношение к птицам, желание помогать в трудных зимних условиях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бщить знания детей, полученные при наблюдении за повадками птиц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звать желание помочь  пернатым друзьям зимой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учит детей, правильно их подкармливать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Актуальность проекта:  </w:t>
      </w:r>
      <w:r>
        <w:rPr>
          <w:rFonts w:cs="Bookman Old Style" w:ascii="Bookman Old Style" w:hAnsi="Bookman Old Style"/>
          <w:sz w:val="24"/>
          <w:szCs w:val="24"/>
        </w:rPr>
        <w:t>воспитывать интерес у дошкольников к соседям по планете – птицам, желание узнать новые факты их жизни, заботится о них, радоваться от сознания того, что делясь крохами, можно спасти птиц зимой от гибели.  Дать детям элементарные знания о том, чем кормить птиц зимо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Срок реализации проекта:</w:t>
      </w:r>
      <w:r>
        <w:rPr>
          <w:rFonts w:cs="Bookman Old Style" w:ascii="Bookman Old Style" w:hAnsi="Bookman Old Style"/>
          <w:sz w:val="24"/>
          <w:szCs w:val="24"/>
        </w:rPr>
        <w:t xml:space="preserve"> январь – февраль месяц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Участники проекта:</w:t>
      </w:r>
      <w:r>
        <w:rPr>
          <w:rFonts w:cs="Bookman Old Style" w:ascii="Bookman Old Style" w:hAnsi="Bookman Old Style"/>
          <w:sz w:val="24"/>
          <w:szCs w:val="24"/>
        </w:rPr>
        <w:t xml:space="preserve"> дети дошкольного возраста (4-7 лет), воспитатели,  музыкальный руководитель, логопед, инструктор по физической культуре, родител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Этапы реализации проекта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 этап</w:t>
      </w:r>
      <w:r>
        <w:rPr>
          <w:rFonts w:cs="Bookman Old Style" w:ascii="Bookman Old Style" w:hAnsi="Bookman Old Style"/>
          <w:sz w:val="24"/>
          <w:szCs w:val="24"/>
        </w:rPr>
        <w:t xml:space="preserve"> – подготовительный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суждение цели и задач воспитателями с детьми и родителями, специалистами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необходимых условий для реализации проекта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учение необходимой литературы;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снование, предсказание путей реализации проект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2 этап</w:t>
      </w:r>
      <w:r>
        <w:rPr>
          <w:rFonts w:cs="Bookman Old Style" w:ascii="Bookman Old Style" w:hAnsi="Bookman Old Style"/>
          <w:sz w:val="24"/>
          <w:szCs w:val="24"/>
        </w:rPr>
        <w:t xml:space="preserve"> – основной  (практический)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едрение в воспитательно-образовательный процесс эффективных методов и приемов по расширению знаний дошкольников о зимующих птицах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готовка корма для птиц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готовление кормушек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кормка и наблюдение за птицами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ставка детских работ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и накопление методических материалов, разработка рекомендаций по проблеме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тические выставки. Стенные газеты, листовк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 этап</w:t>
      </w:r>
      <w:r>
        <w:rPr>
          <w:rFonts w:cs="Bookman Old Style" w:ascii="Bookman Old Style" w:hAnsi="Bookman Old Style"/>
          <w:sz w:val="24"/>
          <w:szCs w:val="24"/>
        </w:rPr>
        <w:t xml:space="preserve"> – заключительный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ботка результатов по реализации проект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тоговая диагностик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зентация проект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птичьей столовой на территории детского сада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жидаемые результаты реализации проекта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учение знаний детей о жизни птиц зимой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необходимых условий в ДОУ по формированию у дошкольников целостного представления о жизни зимующих птиц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у детей любознательности, творческих способностей, познавательной активности, коммуникативных навыков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ктивное участие родителей в реализации проекта.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омплексно-тематическое планирование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62"/>
        <w:gridCol w:w="1984"/>
        <w:gridCol w:w="1418"/>
        <w:gridCol w:w="12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Реализ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7"/>
              <w:ind w:left="0" w:hanging="0"/>
              <w:jc w:val="center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Сроки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Ответстве-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Bookman Old Style" w:hAnsi="Bookman Old Style" w:cs="Tahoma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Bookman Old Style" w:hAnsi="Bookman Old Style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  <w:lang w:eastAsia="en-US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проекту  сделать приложение:  конспекты проведенных мероприятий, презентации, фотографии, детские рисунки и т.д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АМС Моздокского района                                                     Гаспарьянц Н.Н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 Condensed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8:00Z</dcterms:created>
  <dc:creator>USSeR's</dc:creator>
  <dc:description/>
  <cp:keywords/>
  <dc:language>en-US</dc:language>
  <cp:lastModifiedBy>Испектор ДОУ</cp:lastModifiedBy>
  <cp:lastPrinted>2013-01-11T12:55:00Z</cp:lastPrinted>
  <dcterms:modified xsi:type="dcterms:W3CDTF">2013-02-18T06:04:00Z</dcterms:modified>
  <cp:revision>3</cp:revision>
  <dc:subject/>
  <dc:title> </dc:title>
</cp:coreProperties>
</file>