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СЕВЕРНАЯ ОСЕТИЯ - АЛАНИЯ</w:t>
      </w:r>
    </w:p>
    <w:p>
      <w:pPr>
        <w:pStyle w:val="Normal"/>
        <w:ind w:left="360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010910" cy="1714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73.25pt,14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11"  марта      2011 г.                                                      № 13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кавказ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9720" w:leader="none"/>
        </w:tabs>
        <w:ind w:left="360" w:right="-5" w:hanging="0"/>
        <w:jc w:val="center"/>
        <w:rPr>
          <w:rFonts w:ascii="Times New Roman" w:hAnsi="Times New Roman" w:cs="Times New Roman"/>
          <w:i w:val="false"/>
          <w:i w:val="false"/>
          <w:szCs w:val="29"/>
        </w:rPr>
      </w:pPr>
      <w:r>
        <w:rPr>
          <w:rFonts w:cs="Times New Roman" w:ascii="Times New Roman" w:hAnsi="Times New Roman"/>
          <w:i w:val="false"/>
        </w:rPr>
        <w:t xml:space="preserve">О порядке  окончания 2010/2011 учебного года, организации  и проведения государственной (итоговой) аттестации выпускников                  </w:t>
      </w:r>
      <w:r>
        <w:rPr>
          <w:rFonts w:cs="Times New Roman" w:ascii="Times New Roman" w:hAnsi="Times New Roman"/>
          <w:i w:val="false"/>
          <w:lang w:val="en-US"/>
        </w:rPr>
        <w:t>IX</w:t>
      </w:r>
      <w:r>
        <w:rPr>
          <w:rFonts w:cs="Times New Roman" w:ascii="Times New Roman" w:hAnsi="Times New Roman"/>
          <w:i w:val="false"/>
        </w:rPr>
        <w:t xml:space="preserve"> классов общеобразовательных учреждений Республики Северная  Осетия – Алания  </w:t>
      </w:r>
    </w:p>
    <w:p>
      <w:pPr>
        <w:pStyle w:val="Normal"/>
        <w:rPr>
          <w:rFonts w:ascii="Times New Roman" w:hAnsi="Times New Roman" w:cs="Times New Roman"/>
          <w:i/>
          <w:i/>
          <w:szCs w:val="29"/>
        </w:rPr>
      </w:pPr>
      <w:r>
        <w:rPr>
          <w:rFonts w:cs="Times New Roman"/>
          <w:i/>
          <w:szCs w:val="29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Законом  Российской Федерации «Об образовании»,            </w:t>
      </w:r>
      <w:r>
        <w:rPr>
          <w:sz w:val="28"/>
          <w:szCs w:val="28"/>
        </w:rPr>
        <w:t xml:space="preserve"> Положением о государственной (итоговой) аттестации выпускников IX и XI (XII) классов общеобразовательных учреждений Российской Федерации                (далее – Положение), утвержденным приказом Министерства образования Российской Федерации от 3 декабря 1999 г. № 1075 (с изменениями и дополнениями) и </w:t>
      </w:r>
      <w:r>
        <w:rPr>
          <w:color w:val="000000"/>
          <w:sz w:val="28"/>
          <w:szCs w:val="28"/>
        </w:rPr>
        <w:t xml:space="preserve">на основании письма   Федеральной  службы  по  надзору  в сфере образования и науки   от  13 октября 2010 г.  № 01-180/10-01 «Об участии в проведении  государственной (итоговой) аттестации выпускников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лассов  общеобразовательных учреждений в новой  форме в условиях построения  ОСОКО в 2011 году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. Установить  следующие  сроки  окончания  2010/2011  учебного  года  в  общеобразовательных и специальных (коррекционных)  образовательных учреждениях республики, реализующих программы  основного общего образования: 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   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  и 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ах  -  25 мая 2011 года;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о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классах    -  30  мая 2011 год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овести  праздник  последнего  звонка  в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ах   25  мая 2011 года.        </w:t>
      </w:r>
    </w:p>
    <w:p>
      <w:pPr>
        <w:pStyle w:val="Normal"/>
        <w:shd w:fill="FFFFFF" w:val="clear"/>
        <w:ind w:firstLine="539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Установить для образовательных  учреждений,  реализующих  программы  основного общего образования,  аттестационный  период                           с 26 мая  по  17 июня 2011 года. 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4.Организовать проведение государственной (итоговой) аттестации выпускников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, осуществляемой территориальными экзаменационными комиссиями (далее - ГИА-9)                             г. Владикавказа и районов Республики Северная Осетия – Алания с использованием единых общероссийских  экзаменационных  материалов,   по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русскому  языку</w:t>
      </w:r>
      <w:r>
        <w:rPr>
          <w:color w:val="000000"/>
          <w:sz w:val="28"/>
          <w:szCs w:val="28"/>
        </w:rPr>
        <w:tab/>
        <w:tab/>
        <w:t xml:space="preserve">                        - 26  мая  2011 г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атематике</w:t>
        <w:tab/>
      </w:r>
      <w:r>
        <w:rPr>
          <w:sz w:val="28"/>
          <w:szCs w:val="28"/>
        </w:rPr>
        <w:t xml:space="preserve">                        </w:t>
        <w:tab/>
        <w:tab/>
        <w:t xml:space="preserve">     - 2  июня  2011 г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ории России, обществознанию     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ке, химии, географии, биологи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остранным языкам (английский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, немецкий), литературе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е и ИКТ</w:t>
        <w:tab/>
        <w:tab/>
        <w:tab/>
        <w:tab/>
        <w:t>- 7 июня  2011 г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ab/>
        <w:t xml:space="preserve">истории России, обществознанию     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ке, химии, географии, биологи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остранным языкам (английский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, немецкий), литературе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нформатике и ИКТ</w:t>
        <w:tab/>
        <w:tab/>
        <w:tab/>
        <w:tab/>
        <w:t xml:space="preserve">- 9 июня  2011 г.;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ому языку, биологии, химии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изике информатике и ИКТ</w:t>
        <w:tab/>
        <w:t xml:space="preserve"> </w:t>
        <w:tab/>
        <w:tab/>
        <w:t xml:space="preserve">- 11 июня 2011 г. 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ервный день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матике, истории России,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ознанию,</w:t>
        <w:tab/>
        <w:t xml:space="preserve">географии,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остранным языкам (английский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, немецкий), литературе </w:t>
        <w:tab/>
        <w:t xml:space="preserve">- 15 июня 2011 г.  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(резервный день).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овести государственную (итоговую) аттестацию выпускников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учреждений, реализующих  программы  основного  общего образования,  по осетинскому языку – 31 мая 2011 год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тант (для владеющих),</w:t>
        <w:tab/>
        <w:t xml:space="preserve">   </w:t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 (для обучающихся по программе  для не владеющих осетинским языком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сти  государственную (итоговую) аттестацию  за  курс  основного  общего образования в специальных (коррекционных) образовательных  учреждениях (классах), а также  в учебно-консультационных пунктах  при  учреждениях  исполнения  наказания  в традиционной  форме по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ому  языку                      </w:t>
        <w:tab/>
        <w:t xml:space="preserve">                 - 26  мая 2011 г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лгебре </w:t>
        <w:tab/>
        <w:t xml:space="preserve">  </w:t>
        <w:tab/>
        <w:tab/>
        <w:t xml:space="preserve">                           -   2  июня 2011 г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овести с 3 по 17 мая 2011  года досрочную государственную (итоговую) аттестацию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образовательных  учреждений, указанных  в пунктах  1.5.  и  2.2.  Положения,  в традиционной  форме  п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>русскому  языку</w:t>
        <w:tab/>
        <w:t xml:space="preserve">            -    3 мая  2011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 xml:space="preserve">алгебре                </w:t>
        <w:tab/>
        <w:t xml:space="preserve">            -    6 мая 2011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 xml:space="preserve">осетинскому  языку  </w:t>
        <w:tab/>
        <w:t xml:space="preserve">            -  11 мая 2011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редметам по выбору</w:t>
        <w:tab/>
        <w:t xml:space="preserve">             - по индивидуальному графику.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>8. Отделу общего образования (Созаева):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ть  консультации  для  муниципальных  координаторов по проведению государственной (итоговой) аттестации, осуществляемой  территориальными  экзаменационными комиссиями; 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4452" w:leader="none"/>
        </w:tabs>
        <w:ind w:firstLine="5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рок до 1 мая 2011 года разработать  необходимые нормативные и инструктивно-методические документы по вопросам организации ГИА-9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рганы местного самоуправления, осуществляющие управление в сфере образования, </w:t>
      </w:r>
      <w:r>
        <w:rPr>
          <w:sz w:val="28"/>
          <w:szCs w:val="28"/>
        </w:rPr>
        <w:t xml:space="preserve">учебно-консультационные пункты при  учреждениях  исполнения  наказания </w:t>
      </w:r>
      <w:r>
        <w:rPr>
          <w:color w:val="000000"/>
          <w:sz w:val="28"/>
          <w:szCs w:val="28"/>
        </w:rPr>
        <w:t xml:space="preserve">экзаменационными  материалами для  проведения  государственной  (итоговой) аттестации  выпускников 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 в традиционной  форме.  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Северо-Осетинскому </w:t>
      </w:r>
      <w:r>
        <w:rPr>
          <w:color w:val="000000"/>
          <w:sz w:val="28"/>
          <w:szCs w:val="28"/>
        </w:rPr>
        <w:t xml:space="preserve">республиканскому институту повышения  квалификации   работников   образования (Исакова)  в срок до 20 мая 2011 года обеспечить обучение председателей и членов экспертных и конфликтных комиссий, руководителей районных (городских) методических объединений учителей  по соответствующим общеобразовательным предметам, учителей-предметников, работающих 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, выполнению тестовых заданий и проверке  заданий с развернутым ответом  при проведении ГИА-9. 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делу национального образования (Моуравова) подготовить  совместно с методистами и  преподавателями  кафедры осетинского языка  и  литературы Северо-</w:t>
      </w:r>
      <w:r>
        <w:rPr>
          <w:sz w:val="28"/>
          <w:szCs w:val="28"/>
        </w:rPr>
        <w:t xml:space="preserve">Осетинского </w:t>
      </w:r>
      <w:r>
        <w:rPr>
          <w:color w:val="000000"/>
          <w:sz w:val="28"/>
          <w:szCs w:val="28"/>
        </w:rPr>
        <w:t xml:space="preserve">республиканского института повышения  квалификации работников   образования  тексты для   экзамена по  осетинскому языку  в традиционной  форме  и  вопросы к  устным  экзаменам  по  предметам  национально-республиканского  компонента.  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1. Органам местного  самоуправления,  осуществляющим управление  в сфере  образования, обеспечить обучение организации и проведению ГИА-9 председателей и членов территориальных экзаменационных комиссий, руководителей общеобразовательных учреждений–пунктов проведения  экзаменов, организаторов в аудиториях.     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2. Для  заболевших  в  период  государственной  (итоговой) аттестации 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провести обязательные экзамены в сроки,  установленные общеобразовательным учреждением по согласованию с  Министерством  образования и науки  Республики  Северная  Осетия – Ала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3. Установить следующие сроки  проведения  обязательных экзаменов в традиционной форме для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, получивших на  государственной  (итоговой) аттестации  не  более 2-х  неудовлетворительных  отметок, по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етинскому  языку </w:t>
        <w:tab/>
        <w:tab/>
        <w:t xml:space="preserve"> - 25  июня  2011 г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ому  языку                     - 27  июня  2011 г.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лгебре</w:t>
        <w:tab/>
        <w:tab/>
        <w:t xml:space="preserve">                    - 30  июня  2011 г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Отделу  специальных (коррекционных) учреждений и  социальной  защиты детства (Гобеев) подготовить с привлечением специалистов коррекционной педагогики тексты письменных  экзаменационных  заданий и  вопросы  к устным  экзаменам для  проведения  государственной (итоговой) аттестации выпускников специальных (коррекционных) образовательных  учрежде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нтроль за исполнением приказа возложить на  В.Б.Тотрова,  первого заместителя  Минист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нистр              </w:t>
        <w:tab/>
        <w:tab/>
        <w:t xml:space="preserve">        </w:t>
      </w:r>
      <w:r>
        <w:rPr/>
        <w:drawing>
          <wp:inline distT="0" distB="0" distL="0" distR="0">
            <wp:extent cx="141097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</w:t>
        <w:tab/>
        <w:tab/>
        <w:t xml:space="preserve">  </w:t>
        <w:tab/>
        <w:t xml:space="preserve">     В. Созанов  </w:t>
      </w:r>
    </w:p>
    <w:p>
      <w:pPr>
        <w:pStyle w:val="Normal"/>
        <w:ind w:left="-18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 вносит: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 общего  образования </w:t>
      </w:r>
    </w:p>
    <w:p>
      <w:pPr>
        <w:pStyle w:val="Normal"/>
        <w:spacing w:lineRule="auto" w:line="312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.:  Такоева  М.Г. 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-88-98</w:t>
      </w:r>
    </w:p>
    <w:p>
      <w:pPr>
        <w:pStyle w:val="Normal"/>
        <w:spacing w:lineRule="auto" w:line="312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ров  В.Б. _____________</w:t>
      </w:r>
    </w:p>
    <w:p>
      <w:pPr>
        <w:pStyle w:val="Normal"/>
        <w:spacing w:lineRule="auto" w:line="312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Созаева Т.К.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беев Б.Т.  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равова М.Л. __________</w:t>
      </w:r>
    </w:p>
    <w:p>
      <w:pPr>
        <w:pStyle w:val="Normal"/>
        <w:spacing w:lineRule="auto" w:line="312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я  Д.В. _______________</w:t>
      </w:r>
    </w:p>
    <w:p>
      <w:pPr>
        <w:pStyle w:val="Normal"/>
        <w:spacing w:lineRule="auto" w:line="312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ева О.М.______________</w:t>
      </w:r>
    </w:p>
    <w:p>
      <w:pPr>
        <w:pStyle w:val="Normal"/>
        <w:spacing w:lineRule="auto" w:line="312"/>
        <w:ind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Тотров В.Б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заева Т.К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Гобеев Б.Т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Моуравова М.Л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сакова Л.С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рганы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 общеобразовательные  учреждения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hanging="42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0:00Z</dcterms:created>
  <dc:creator>HBS</dc:creator>
  <dc:description/>
  <cp:keywords/>
  <dc:language>en-US</dc:language>
  <cp:lastModifiedBy>Мадина</cp:lastModifiedBy>
  <cp:lastPrinted>2011-03-10T16:57:00Z</cp:lastPrinted>
  <dcterms:modified xsi:type="dcterms:W3CDTF">2011-03-11T08:54:00Z</dcterms:modified>
  <cp:revision>13</cp:revision>
  <dc:subject/>
  <dc:title>МИНИСТЕРСТВО  ОБРАЗОВАНИЯ  И НАУКИ  РЕСПУБЛИКИ  </dc:title>
</cp:coreProperties>
</file>