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УПРАВЛЕНИЕ ОБРАЗОВАНИЯ АДМИНИСТРАЦИИ МЕСТ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САМОУПРАВЛЕНИЯ МОЗДОКСКОГО РАЙОНА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РИКАЗ № 1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71585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т 7.05.200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б организации и проведении пятидневных учебны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 основам военной службы с учащимися (юношами) 10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бразовательных учреждений среднего (полного)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Моздо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 Распоряжением Главы администрации местного самоуправления Моздокского района №   175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06.05.0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Провести учебные сборы с обучающимися в образовательных учреждениях среднего (полного) общего образования Моздокского района в период с 18 по 22 мая 2009 г. на базе образовательных учреждений с однодневным выходом в воинскую часть 373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0 мая – с учащимися городских обще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1 мая – с учащимися сельских обще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2. На сборы привлечь всех учащихся 10 классов образовательных учреждений среднего (полного) общего образования Моздокского района общей численностью 12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3. Должностными лицами сборов назна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а) начальником лагерного сбора – Н. Мих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б) начальник штаба лагерного сбора -  А. Кова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б) заместителем начальника лагерного сбора по воспитательной работе – В.Трегуб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) заместителем начальника лагерного сбора по хозяйственной части – С. Лин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4. Руководителям образовательных учреждений обес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а) всестороннюю подготовку учащихся, руководящего и обслуживающего персонала к выезду на учебные сборы, подготовку планов проведения учебных занятий по всем темам программы, их материальное обеспечение  в соответствии с методическими рекомендац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б) организованную доставку учащихся, руководящего и обслуживающего состава к месту проведения сб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5. Ответственность за жизнь и здоровье детей возложить на лиц, ответственных за проведение учебных сборов от каждого учебного за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63500</wp:posOffset>
            </wp:positionV>
            <wp:extent cx="1549400" cy="1574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lang w:val="en-US" w:eastAsia="en-US"/>
        </w:rPr>
        <w:drawing>
          <wp:anchor behindDoc="0" distT="38100" distB="38100" distL="6400800" distR="6400800" simplePos="0" locked="0" layoutInCell="0" allowOverlap="1" relativeHeight="3">
            <wp:simplePos x="0" y="0"/>
            <wp:positionH relativeFrom="margin">
              <wp:posOffset>2188845</wp:posOffset>
            </wp:positionH>
            <wp:positionV relativeFrom="paragraph">
              <wp:posOffset>170180</wp:posOffset>
            </wp:positionV>
            <wp:extent cx="1993900" cy="80200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Начальник Упра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</w:rPr>
        <w:t>образования                                                                                                     Брюховецкая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боры учащихся 10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грамме ОБЖ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1 д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 мая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Ш №1 19 чел. – авт. Предгорное                       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Ш №2  22 чел. -  авт. школы                              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ОШ №3 22 чел. – авт. Веселое                             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ОШ №5,7,8    21 чел. – авт. Раздольное              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СОШ №108, 2   20 чел. – авт. Киевская                 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СОШ №3  10 чел. – авт. Веселое                  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ТОГО за день – 114 чел.    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ind w:firstLine="1134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2 д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1 мая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Ш п. Притеречный 3 чел. (авт.)+ СОШ ст. Луковская 16 чел. = 19 чел 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СОШ ст. Павлодольская (авт.) 7 чел. + СОШ с. Виноградное 9 чел. = 16 чел.                                                                               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ОШ с. Троицкое 27 чел. -  авт. Веселое              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ОШ ст. Терская 11 чел. – авт. школы                 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Хурикау (авт.) 7 чел. – авт. школы                        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СОШ с. Кизляр 1,2 (авт. Предгорное) 27 че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ТОГО за день – 107 чел                  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i/>
          <w:i/>
          <w:color w:val="0000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  <w:u w:val="singl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i/>
          <w:i/>
          <w:color w:val="0000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  <w:u w:val="singl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  <w:u w:val="single"/>
        </w:rPr>
        <w:t>Сбор в 8.00 на площадке перед СОШ №8 в день отправки</w:t>
      </w:r>
    </w:p>
    <w:p>
      <w:pPr>
        <w:pStyle w:val="Heading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ПЯТИДНЕВНЫХ УЧЕБНЫХ СБОР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8  ПО 23 МАЯ 2009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710"/>
        <w:gridCol w:w="709"/>
        <w:gridCol w:w="744"/>
        <w:gridCol w:w="709"/>
        <w:gridCol w:w="744"/>
        <w:gridCol w:w="1566"/>
      </w:tblGrid>
      <w:tr>
        <w:trPr>
          <w:trHeight w:val="180" w:hRule="atLeast"/>
          <w:cantSplit w:val="true"/>
        </w:trPr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а занятий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 по дням занятий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 часов</w:t>
            </w:r>
          </w:p>
        </w:tc>
      </w:tr>
      <w:tr>
        <w:trPr>
          <w:trHeight w:val="180" w:hRule="atLeast"/>
          <w:cantSplit w:val="true"/>
        </w:trPr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сновы подготовки гражданина к военной службе. Начальная военная подготовка в войска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мещение и быт военнослужащих и основы безопасности военной служб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80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уточный наряд, обязанности лиц суточного наряд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рганизация караульной службы, обязанности часовог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троевая подготов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Огневая подготов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Тактическая подготов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Медицинская подготов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Радиационная, химическая и биологическая защит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180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Физическая подготов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720" w:hRule="atLeast"/>
        </w:trPr>
        <w:tc>
          <w:tcPr>
            <w:tcW w:w="4680" w:type="dxa"/>
            <w:tcBorders/>
          </w:tcPr>
          <w:p>
            <w:pPr>
              <w:pStyle w:val="TextBody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</w:p>
          <w:p>
            <w:pPr>
              <w:pStyle w:val="TextBody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ЕНИЯ ОБРАЗОВАНИЯ</w:t>
            </w:r>
          </w:p>
          <w:p>
            <w:pPr>
              <w:pStyle w:val="TextBody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. Брюховецкая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 апреля 2009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ЕННЫЙ КОМИССА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ЗДОК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ковник                    М.Тубее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 апреля 2009 г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37:00Z</dcterms:created>
  <dc:creator>user</dc:creator>
  <dc:description/>
  <cp:keywords/>
  <dc:language>en-US</dc:language>
  <cp:lastModifiedBy>user</cp:lastModifiedBy>
  <dcterms:modified xsi:type="dcterms:W3CDTF">2009-05-08T09:37:00Z</dcterms:modified>
  <cp:revision>2</cp:revision>
  <dc:subject/>
  <dc:title/>
</cp:coreProperties>
</file>