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СЕВЕРНАЯ ОСЕТИЯ - АЛАНИЯ</w:t>
      </w:r>
    </w:p>
    <w:p>
      <w:pPr>
        <w:pStyle w:val="Normal"/>
        <w:ind w:left="360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010910" cy="1714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1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73.25pt,14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И  К  А 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 13 "  апреля   2010 г.                                                      № 19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ладикавказ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tabs>
          <w:tab w:val="clear" w:pos="708"/>
          <w:tab w:val="left" w:pos="9720" w:leader="none"/>
        </w:tabs>
        <w:ind w:left="360" w:right="-5" w:hanging="0"/>
        <w:jc w:val="center"/>
        <w:rPr>
          <w:rFonts w:ascii="Times New Roman" w:hAnsi="Times New Roman" w:cs="Times New Roman"/>
          <w:i w:val="false"/>
          <w:i w:val="false"/>
          <w:szCs w:val="29"/>
        </w:rPr>
      </w:pPr>
      <w:r>
        <w:rPr>
          <w:rFonts w:cs="Times New Roman" w:ascii="Times New Roman" w:hAnsi="Times New Roman"/>
          <w:i w:val="false"/>
        </w:rPr>
        <w:t xml:space="preserve">О порядке  окончания 2009/2010 учебного года, организации  и проведения государственной (итоговой) аттестации выпускников                  </w:t>
      </w:r>
      <w:r>
        <w:rPr>
          <w:rFonts w:cs="Times New Roman" w:ascii="Times New Roman" w:hAnsi="Times New Roman"/>
          <w:i w:val="false"/>
          <w:lang w:val="en-US"/>
        </w:rPr>
        <w:t>IX</w:t>
      </w:r>
      <w:r>
        <w:rPr>
          <w:rFonts w:cs="Times New Roman" w:ascii="Times New Roman" w:hAnsi="Times New Roman"/>
          <w:i w:val="false"/>
        </w:rPr>
        <w:t xml:space="preserve"> классов общеобразовательных учреждений Республики Северная  Осетия – Алания  </w:t>
      </w:r>
    </w:p>
    <w:p>
      <w:pPr>
        <w:pStyle w:val="Normal"/>
        <w:rPr>
          <w:rFonts w:ascii="Times New Roman" w:hAnsi="Times New Roman" w:cs="Times New Roman"/>
          <w:i/>
          <w:i/>
          <w:szCs w:val="29"/>
        </w:rPr>
      </w:pPr>
      <w:r>
        <w:rPr>
          <w:rFonts w:cs="Times New Roman"/>
          <w:i/>
          <w:szCs w:val="29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Законом  Российской Федерации «Об образовании»,            </w:t>
      </w:r>
      <w:r>
        <w:rPr>
          <w:sz w:val="28"/>
          <w:szCs w:val="28"/>
        </w:rPr>
        <w:t xml:space="preserve"> Положением о государственной (итоговой) аттестации выпускников IX и XI (XII) классов общеобразовательных учреждений Российской Федерации                (далее – Положение), утвержденным приказом  Министерства  образования Российской Федерации от 3 декабря 1999 г. № 1075  (с изменениями и дополнениями) и на основании письма   Федеральной  службы  по  надзору  в сфере образования и науки   от  3 ноября 2009 г.  № 01-330/10-01 «Об участии в проведении  государственной (итоговой) аттестации выпускников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лассов  общеобразовательных  учреждений  в новой  форме в  условиях построения  ОСОКО в 2010 году»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 р и к а з ы в а ю: 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1. Установить  следующие  сроки  окончания  2009/2010  учебного  года  в  общеобразовательных и   специальных (коррекционных)  образовательных учреждениях республики, реализующих программы  основного общего образования: 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в   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  и 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классах  -  25 мая 2010 года;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во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классах    -  29  мая 2010 год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ровести  праздник  последнего  звонка  в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классах   25  мая 2010 года.        </w:t>
      </w:r>
    </w:p>
    <w:p>
      <w:pPr>
        <w:pStyle w:val="Normal"/>
        <w:shd w:fill="FFFFFF" w:val="clear"/>
        <w:ind w:firstLine="539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3. Установить для образовательных  учреждений,  реализующих  программы  основного общего образования,  аттестационный  период                           с 28 мая  по  16 июня 2010 года. 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ab/>
        <w:t xml:space="preserve">4.Организовать проведение государственной (итоговой) аттестации выпускников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щеобразовательных учреждений, осуществляемой территориальными экзаменационными комиссиями (далее - ГИА-9)                             г. Владикавказа и районов Республики Северная Осетия – Алания с использованием единых общероссийских  экзаменационных  материалов,   по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тематике</w:t>
        <w:tab/>
        <w:tab/>
        <w:t xml:space="preserve">                        - 28  мая  2010 г.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ab/>
        <w:t>русскому  языку                         - 2  июня  2010 г.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тории России, обществознанию       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ке, химии, географии, биологии</w:t>
        <w:tab/>
        <w:t>- 5 июня  2010 г.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тории России, обществознанию       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ке, химии, географии, биологии</w:t>
        <w:tab/>
        <w:t xml:space="preserve">- 9 июня  2010 г.;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матике, истории России,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ствознанию,  географии </w:t>
        <w:tab/>
        <w:tab/>
        <w:t xml:space="preserve">- 14 июня 2010 г. </w:t>
      </w:r>
    </w:p>
    <w:p>
      <w:pPr>
        <w:pStyle w:val="Normal"/>
        <w:shd w:fill="FFFFFF" w:val="clear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зервный день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сскому языку, химии, 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иологии, физике </w:t>
        <w:tab/>
        <w:tab/>
        <w:tab/>
        <w:t xml:space="preserve">  </w:t>
        <w:tab/>
        <w:tab/>
        <w:t xml:space="preserve">- 16 июня 2010 г.  </w:t>
      </w:r>
    </w:p>
    <w:p>
      <w:pPr>
        <w:pStyle w:val="Normal"/>
        <w:shd w:fill="FFFFFF" w:val="clear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резервный день).</w:t>
      </w:r>
    </w:p>
    <w:p>
      <w:pPr>
        <w:pStyle w:val="Normal"/>
        <w:shd w:fill="FFFFFF" w:val="clear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52" w:leader="none"/>
        </w:tabs>
        <w:ind w:firstLine="5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ровести государственную (итоговую) аттестацию выпускников        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разовательных учреждений, реализующих  программы  основного  общего образования,  по осетинскому язык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52" w:leader="none"/>
        </w:tabs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ктант (для владеющих),</w:t>
        <w:tab/>
        <w:t xml:space="preserve">   </w:t>
        <w:tab/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52" w:leader="none"/>
        </w:tabs>
        <w:ind w:firstLine="5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(для обучающихся по программе  для не владеющих осетинским языком) - 15 июня 2010 г. 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вести  государственную (итоговую) аттестацию  за  курс  основного  общего образования в специальных (коррекционных) образовательных  учреждениях (классах), а также  в учебно-консультационных пунктах  при  учреждениях  исполнения  наказания  в традиционной  форме по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лгебре </w:t>
        <w:tab/>
        <w:t xml:space="preserve">  </w:t>
        <w:tab/>
        <w:tab/>
        <w:t xml:space="preserve">                           - 28  мая  2010 г.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сскому  языку                      </w:t>
        <w:tab/>
        <w:t xml:space="preserve">                 - 2  июня  2010 г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52" w:leader="none"/>
        </w:tabs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52" w:leader="none"/>
        </w:tabs>
        <w:ind w:firstLine="5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Муниципальным  экзаменационным  комиссиям  провести с 4 по 15 мая 2010 года досрочную государственную (итоговую) аттестацию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 образовательных  учреждений, указанных  в пунктах  1.5.  и  2.2.  Положения,  в традиционной  форме  п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52" w:leader="none"/>
        </w:tabs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осетинскому  языку</w:t>
        <w:tab/>
        <w:t xml:space="preserve">             -    4 мая  2010 г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52" w:leader="none"/>
        </w:tabs>
        <w:ind w:firstLine="526"/>
        <w:jc w:val="both"/>
        <w:rPr/>
      </w:pPr>
      <w:r>
        <w:rPr>
          <w:sz w:val="28"/>
          <w:szCs w:val="28"/>
        </w:rPr>
        <w:t xml:space="preserve">алгебре                </w:t>
        <w:tab/>
        <w:t xml:space="preserve">             -    7 мая 2010 г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52" w:leader="none"/>
        </w:tabs>
        <w:ind w:firstLine="526"/>
        <w:jc w:val="both"/>
        <w:rPr/>
      </w:pPr>
      <w:r>
        <w:rPr>
          <w:sz w:val="28"/>
          <w:szCs w:val="28"/>
        </w:rPr>
        <w:t xml:space="preserve">русскому  языку  </w:t>
        <w:tab/>
        <w:t xml:space="preserve">             -  12 мая 2010 г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52" w:leader="none"/>
        </w:tabs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предметам по выбору</w:t>
        <w:tab/>
        <w:t xml:space="preserve">             - по индивидуальному графику.</w:t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4452" w:leader="none"/>
        </w:tabs>
        <w:ind w:firstLine="526"/>
        <w:jc w:val="both"/>
        <w:rPr/>
      </w:pPr>
      <w:r>
        <w:rPr>
          <w:sz w:val="28"/>
          <w:szCs w:val="28"/>
        </w:rPr>
        <w:t>8. Отделу общего образования (Созаева):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4452" w:leader="none"/>
        </w:tabs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овать  консультации  для  муниципальных  координаторов по проведению государственной (итоговой) аттестации, осуществляемой  территориальными  экзаменационными комиссиями; 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4452" w:leader="none"/>
        </w:tabs>
        <w:ind w:firstLine="5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рок до 1 мая 2010 года разработать нормативные и инструктивно-методические документы по вопросам организации ГИА-9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4452" w:leader="none"/>
        </w:tabs>
        <w:ind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органы местного самоуправления, осуществляющие управление в сфере образования, </w:t>
      </w:r>
      <w:r>
        <w:rPr>
          <w:sz w:val="28"/>
          <w:szCs w:val="28"/>
        </w:rPr>
        <w:t xml:space="preserve">учебно-консультационные пункты при  учреждениях  исполнения  наказания </w:t>
      </w:r>
      <w:r>
        <w:rPr>
          <w:color w:val="000000"/>
          <w:sz w:val="28"/>
          <w:szCs w:val="28"/>
        </w:rPr>
        <w:t xml:space="preserve">экзаменационными  материалами для  проведения  государственной  (итоговой) аттестации  выпускников 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 в традиционной  форме.  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Северо-Осетинскому </w:t>
      </w:r>
      <w:r>
        <w:rPr>
          <w:color w:val="000000"/>
          <w:sz w:val="28"/>
          <w:szCs w:val="28"/>
        </w:rPr>
        <w:t xml:space="preserve">республиканскому институту повышения  квалификации   работников   образования (Исакова)  в срок до 22 мая 2010 года обеспечить обучение председателей и членов экспертных и конфликтных комиссий, руководителей районных (городских) методических объединений учителей  по соответствующим общеобразовательным предметам, учителей-предметников, работающих 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х, выполнению тестовых заданий и проверке  заданий с развернутым ответом  при проведении ГИА-9. 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тделу национального образования (Моуравова) подготовить  совместно с методистами и  преподавателями  кафедры осетинского языка  и  литературы Северо-</w:t>
      </w:r>
      <w:r>
        <w:rPr>
          <w:sz w:val="28"/>
          <w:szCs w:val="28"/>
        </w:rPr>
        <w:t xml:space="preserve">Осетинского </w:t>
      </w:r>
      <w:r>
        <w:rPr>
          <w:color w:val="000000"/>
          <w:sz w:val="28"/>
          <w:szCs w:val="28"/>
        </w:rPr>
        <w:t xml:space="preserve">республиканского института повышения  квалификации работников   образования  тексты для   экзамена по  осетинскому языку  в традиционной  форме  и  вопросы к  устным  экзаменам  по  предметам  национально-республиканского  компонента.  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1. Органам местного  самоуправления,  осуществляющим управление  в сфере  образования, обеспечить обучение организации и проведению ГИА-9 председателей и членов территориальных экзаменационных комиссий, руководителей общеобразовательных учреждений–пунктов проведения  экзаменов, организаторов в аудиториях.     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2. Для  заболевших  в  период  государственной  (итоговой) аттестации 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провести обязательные экзамены в сроки,  установленные общеобразовательным учреждением по согласованию с  Министерством  образования и науки  Республики  Северная  Осетия – Алани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3. Установить следующие сроки  проведения  обязательных экзаменов в традиционной форме для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, получивших на  государственной  (итоговой) аттестации  не  более 2-х  неудовлетворительных  отметок, по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лгебре</w:t>
        <w:tab/>
        <w:tab/>
        <w:t xml:space="preserve">                    - 25  июня  2010 г.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ab/>
        <w:t>русскому  языку                     - 27  июня  2010 г.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ab/>
        <w:t xml:space="preserve">осетинскому  языку </w:t>
        <w:tab/>
        <w:tab/>
        <w:t xml:space="preserve"> - 30  июня  2010 г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4. Отделу  специальных (коррекционных) учреждений и  социальной  защиты детства (Гобеев) подготовить с привлечением специалистов коррекционной педагогики тексты письменных  экзаменационных  заданий и  вопросы  к устным  экзаменам для  проведения  государственной (итоговой) аттестации выпускников специальных (коррекционных) образовательных  учреждени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нтроль за исполнением приказа возложить на  В.Б.Тотрова,  первого заместителя  Министр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нистр                                  </w:t>
        <w:tab/>
      </w:r>
      <w:r>
        <w:rPr>
          <w:lang w:val="en-US" w:eastAsia="en-US"/>
        </w:rPr>
        <w:drawing>
          <wp:inline distT="0" distB="0" distL="0" distR="0">
            <wp:extent cx="1409700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ab/>
        <w:tab/>
        <w:t xml:space="preserve">           В. Созанов  </w:t>
      </w:r>
    </w:p>
    <w:p>
      <w:pPr>
        <w:pStyle w:val="Normal"/>
        <w:ind w:left="-18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8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hanging="426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8:00Z</dcterms:created>
  <dc:creator>HBS</dc:creator>
  <dc:description/>
  <cp:keywords/>
  <dc:language>en-US</dc:language>
  <cp:lastModifiedBy>user</cp:lastModifiedBy>
  <cp:lastPrinted>2010-04-13T15:04:00Z</cp:lastPrinted>
  <dcterms:modified xsi:type="dcterms:W3CDTF">2010-04-13T11:40:00Z</dcterms:modified>
  <cp:revision>3</cp:revision>
  <dc:subject/>
  <dc:title>МИНИСТЕРСТВО  ОБРАЗОВАНИЯ  И НАУКИ  РЕСПУБЛИКИ  </dc:title>
</cp:coreProperties>
</file>