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АДМИНИСТРАЦИИ МЕСТН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УПРАВЛЕНИЯ МОЗДОКСКОГО РАЙОНА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 19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т 04 мая 2011 год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оз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Об организованном завершении 2010-2011  учебного года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и и проведения государственной аттест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ов 9и 11 (12) классов общеобразовательных учрежден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здокского райо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Р.Ф. «Об образовании», Положением о формах и порядке проведения государственной ( итоговой) аттестации обучающихся, освоивших основные общеобразовательные программы среднего (полного) общего  образования, утверждённым приказом Министерством образования  и науки Российской Федерации от 28.11.2008 года №362, Порядком проведения единого государственного экзамена, утверждённым приказом Министерства образования и науки Российской Федерации от 24. 02. 2009 года №57, Порядком проведения государственного выпускного экзамена, утверждённым приказом Министерства образования и науки Российской Федерации от03.03.2009 года №70, приказами Федеральной службы по надзору в сфере образования и науки от 16.12.2010 года №2965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1 году» и от 15.12.2010 года №2958 «Об утверждении сроков, единого расписания и продолжительности проведения государственного выпускного экзамена по русскому языку и математике в 2011 году, а также  на основании письма Федеральной службы по надзору в сфере образования и науки от13.10.2010 года №01-180/10-01 «Об участии в проведении государственной (итоговой) аттестации выпускников 9 классов общеобразовательных учреждений в новой форме в условиях построения ОСОКО в 2011году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5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ледующие сроки  окончания  2010-2011 учебного года в общеобразовательных и специальных (коррекционных) образовательных учреждениях района, реализующих программы основного общего и среднего (полного) общего образования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в 1,9 и 11 классах -25 мая;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*во 2-8 и 10 классах -30 ма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праздник «Последнего звонка» в </w:t>
      </w:r>
      <w:r>
        <w:rPr>
          <w:rFonts w:cs="Times New Roman" w:ascii="Times New Roman" w:hAnsi="Times New Roman"/>
          <w:b/>
          <w:sz w:val="24"/>
          <w:szCs w:val="24"/>
        </w:rPr>
        <w:t>9 и 11 (12)</w:t>
      </w:r>
      <w:r>
        <w:rPr>
          <w:rFonts w:cs="Times New Roman" w:ascii="Times New Roman" w:hAnsi="Times New Roman"/>
          <w:sz w:val="24"/>
          <w:szCs w:val="24"/>
        </w:rPr>
        <w:t xml:space="preserve"> классах </w:t>
      </w:r>
      <w:r>
        <w:rPr>
          <w:rFonts w:cs="Times New Roman" w:ascii="Times New Roman" w:hAnsi="Times New Roman"/>
          <w:b/>
          <w:sz w:val="24"/>
          <w:szCs w:val="24"/>
        </w:rPr>
        <w:t>25 мая</w:t>
      </w:r>
      <w:r>
        <w:rPr>
          <w:rFonts w:cs="Times New Roman" w:ascii="Times New Roman" w:hAnsi="Times New Roman"/>
          <w:sz w:val="24"/>
          <w:szCs w:val="24"/>
        </w:rPr>
        <w:t xml:space="preserve"> (с 8-30 до 9-15).</w:t>
      </w:r>
    </w:p>
    <w:p>
      <w:pPr>
        <w:pStyle w:val="Style15"/>
        <w:numPr>
          <w:ilvl w:val="0"/>
          <w:numId w:val="1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для образовательных учреждений, реализующих программы основного общего образования с </w:t>
      </w:r>
      <w:r>
        <w:rPr>
          <w:rFonts w:cs="Times New Roman" w:ascii="Times New Roman" w:hAnsi="Times New Roman"/>
          <w:b/>
          <w:sz w:val="24"/>
          <w:szCs w:val="24"/>
        </w:rPr>
        <w:t>26 мая по 17 июня</w:t>
      </w:r>
      <w:r>
        <w:rPr>
          <w:rFonts w:cs="Times New Roman" w:ascii="Times New Roman" w:hAnsi="Times New Roman"/>
          <w:sz w:val="24"/>
          <w:szCs w:val="24"/>
        </w:rPr>
        <w:t xml:space="preserve"> 2011 года.</w:t>
      </w:r>
    </w:p>
    <w:p>
      <w:pPr>
        <w:pStyle w:val="Style15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 для образовательных  учреждений, реализующих программы среднего (полного ) общего образования с </w:t>
      </w:r>
      <w:r>
        <w:rPr>
          <w:rFonts w:cs="Times New Roman" w:ascii="Times New Roman" w:hAnsi="Times New Roman"/>
          <w:b/>
          <w:sz w:val="24"/>
          <w:szCs w:val="24"/>
        </w:rPr>
        <w:t>27 мая  по 20 июня</w:t>
      </w:r>
      <w:r>
        <w:rPr>
          <w:rFonts w:cs="Times New Roman" w:ascii="Times New Roman" w:hAnsi="Times New Roman"/>
          <w:sz w:val="24"/>
          <w:szCs w:val="24"/>
        </w:rPr>
        <w:t xml:space="preserve"> 2011года.</w:t>
      </w:r>
    </w:p>
    <w:p>
      <w:pPr>
        <w:pStyle w:val="Style15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ведение государственной (итоговой ) аттестации выпускников 9 классов общеобразовательных учреждений, осуществляемой ТЭК с использованием единых общероссийских экзаменационных материалов, по 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ому языку                                                     26 мая 2011года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атематике                                                      2 июня 2011года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осетинскому языку                                       31 мая 2011 года 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тант (для владеющих)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Устно ( для обучающихся по программе для не владеющих осетинским язы</w:t>
      </w:r>
      <w:r>
        <w:rPr>
          <w:rFonts w:cs="Times New Roman" w:ascii="Times New Roman" w:hAnsi="Times New Roman"/>
          <w:sz w:val="24"/>
          <w:szCs w:val="24"/>
        </w:rPr>
        <w:t>ком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Провести государственную (итоговую) аттестацию по предметам по выбору в традиционной форме по индивидуальному графику школы в соответствующие сроки аттестационного периода.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ровести  обязательный экзамен для учащихся 11 класса по </w:t>
      </w:r>
      <w:r>
        <w:rPr>
          <w:rFonts w:cs="Times New Roman" w:ascii="Times New Roman" w:hAnsi="Times New Roman"/>
          <w:b/>
          <w:sz w:val="24"/>
          <w:szCs w:val="24"/>
        </w:rPr>
        <w:t>осетинской литературе</w:t>
      </w:r>
      <w:r>
        <w:rPr>
          <w:rFonts w:cs="Times New Roman" w:ascii="Times New Roman" w:hAnsi="Times New Roman"/>
          <w:sz w:val="24"/>
          <w:szCs w:val="24"/>
        </w:rPr>
        <w:t>-     (начало экзамена в 9-00 часов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Установить следующие сроки проведения обязательных экзаменов для выпускников 9 классов, получивших на государственной (итоговой) аттестации не более двух неудовлетворительных отметок, по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тинскому языку                                                   25 июня 2011 года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ому языку                                                            27 июня 2011год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Алгебре                                                                          30 июня 2011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i/>
          <w:sz w:val="24"/>
          <w:szCs w:val="24"/>
        </w:rPr>
        <w:t>заболевших учащихся</w:t>
      </w:r>
      <w:r>
        <w:rPr>
          <w:rFonts w:cs="Times New Roman" w:ascii="Times New Roman" w:hAnsi="Times New Roman"/>
          <w:sz w:val="24"/>
          <w:szCs w:val="24"/>
        </w:rPr>
        <w:t xml:space="preserve"> в период государственной (итоговой) аттестации выпускников 9 класса провести обязательные экзамены </w:t>
      </w:r>
      <w:r>
        <w:rPr>
          <w:rFonts w:cs="Times New Roman" w:ascii="Times New Roman" w:hAnsi="Times New Roman"/>
          <w:i/>
          <w:sz w:val="24"/>
          <w:szCs w:val="24"/>
        </w:rPr>
        <w:t>в сроки, установл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щеобразовательным  учреждением </w:t>
      </w:r>
      <w:r>
        <w:rPr>
          <w:rFonts w:cs="Times New Roman" w:ascii="Times New Roman" w:hAnsi="Times New Roman"/>
          <w:sz w:val="24"/>
          <w:szCs w:val="24"/>
        </w:rPr>
        <w:t xml:space="preserve"> по согласованию Министерством образования и науки РСО-Ала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Провести государственную (итоговую ) аттестацию выпускников 11-х классов образовательных учреждений, реализующих программы среднег о (полного) общего образования, а также выпускников прошлых лет в соответствии с приказом №2965 от 16.12.2010 года Федеральной службы по надзору в сфере образования и науки в следующие сроки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 мая - информатика и ИКТ, биология, литература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 мая- русский язык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 июня – иностранные языки (английский, немецкий ), химия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 июня – математика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 июня- география, обществознание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 июня- история, физик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Для участников ЕГЭ, </w:t>
      </w:r>
      <w:r>
        <w:rPr>
          <w:rFonts w:cs="Times New Roman" w:ascii="Times New Roman" w:hAnsi="Times New Roman"/>
          <w:i/>
          <w:sz w:val="24"/>
          <w:szCs w:val="24"/>
        </w:rPr>
        <w:t>не сдавших по уважительным  причинам</w:t>
      </w:r>
      <w:r>
        <w:rPr>
          <w:rFonts w:cs="Times New Roman" w:ascii="Times New Roman" w:hAnsi="Times New Roman"/>
          <w:sz w:val="24"/>
          <w:szCs w:val="24"/>
        </w:rPr>
        <w:t xml:space="preserve"> ЕГЭ по общеобразовательным предметам в установленные срок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  июня (резерв)- иностранные языки(английский, немецкий), обществознание,  биология, информатика и ИКТ.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 июня (резерв)- география, химия,  литература, история,  физика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 июня (резерв)- русский язык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 июня (резерв) – математик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Для участников ЕГЭ- </w:t>
      </w:r>
      <w:r>
        <w:rPr>
          <w:rFonts w:cs="Times New Roman" w:ascii="Times New Roman" w:hAnsi="Times New Roman"/>
          <w:i/>
          <w:sz w:val="24"/>
          <w:szCs w:val="24"/>
        </w:rPr>
        <w:t>выпускников текущего года, получивших на 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 (итоговой) аттестации в форме ЕГЭ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еудовлетворительный </w:t>
      </w:r>
      <w:r>
        <w:rPr>
          <w:rFonts w:cs="Times New Roman" w:ascii="Times New Roman" w:hAnsi="Times New Roman"/>
          <w:sz w:val="24"/>
          <w:szCs w:val="24"/>
        </w:rPr>
        <w:t>результат по русскому языку или математик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  июня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усский язык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 июня – матема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Провести государственную (итоговую) аттестацию обучающихся, освоивших основные общеобразовательные программы среднего (полного) образования, в форме государственного выпускного экзамена (ГВЭ)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30  мая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 июня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матик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Для обучавшихся, </w:t>
      </w:r>
      <w:r>
        <w:rPr>
          <w:rFonts w:cs="Times New Roman" w:ascii="Times New Roman" w:hAnsi="Times New Roman"/>
          <w:i/>
          <w:sz w:val="24"/>
          <w:szCs w:val="24"/>
        </w:rPr>
        <w:t>не сдавших по уважительной причине</w:t>
      </w:r>
      <w:r>
        <w:rPr>
          <w:rFonts w:cs="Times New Roman" w:ascii="Times New Roman" w:hAnsi="Times New Roman"/>
          <w:sz w:val="24"/>
          <w:szCs w:val="24"/>
        </w:rPr>
        <w:t xml:space="preserve"> экзамен по р</w:t>
      </w:r>
      <w:r>
        <w:rPr>
          <w:rFonts w:cs="Times New Roman" w:ascii="Times New Roman" w:hAnsi="Times New Roman"/>
          <w:i/>
          <w:sz w:val="24"/>
          <w:szCs w:val="24"/>
        </w:rPr>
        <w:t>усскому языку и (или) по математике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ые сроки или получивших  на государственной (итоговой)  аттестации в форме ГВЭ неудовлетворительный  результат по русскому языку или математик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8  июня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сский язык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0  июня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матик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Государственный выпускной экзамен для обучающихся с ограниченными возможностями здоровья провести в условиях, соответствующих особенностям психофизического развития, индивидуальным  возможностям и состоянию их здоровь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ЕГЭ по всем общеобразовательным предметам в районе начинаются в 10-00 часов </w:t>
      </w:r>
      <w:r>
        <w:rPr>
          <w:rFonts w:cs="Times New Roman" w:ascii="Times New Roman" w:hAnsi="Times New Roman"/>
          <w:b/>
          <w:sz w:val="24"/>
          <w:szCs w:val="24"/>
        </w:rPr>
        <w:t>по местному  времен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Установить </w:t>
      </w:r>
      <w:r>
        <w:rPr>
          <w:rFonts w:cs="Times New Roman" w:ascii="Times New Roman" w:hAnsi="Times New Roman"/>
          <w:b/>
          <w:sz w:val="24"/>
          <w:szCs w:val="24"/>
        </w:rPr>
        <w:t>25.06.2011</w:t>
      </w:r>
      <w:r>
        <w:rPr>
          <w:rFonts w:cs="Times New Roman" w:ascii="Times New Roman" w:hAnsi="Times New Roman"/>
          <w:sz w:val="24"/>
          <w:szCs w:val="24"/>
        </w:rPr>
        <w:t xml:space="preserve"> года – датой проведения церемонии вручения аттестатов о среднем (полном) общем образова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ым учреждениям не позднее </w:t>
      </w:r>
      <w:r>
        <w:rPr>
          <w:rFonts w:cs="Times New Roman" w:ascii="Times New Roman" w:hAnsi="Times New Roman"/>
          <w:b/>
          <w:sz w:val="24"/>
          <w:szCs w:val="24"/>
        </w:rPr>
        <w:t>25.05.2011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b/>
          <w:sz w:val="24"/>
          <w:szCs w:val="24"/>
        </w:rPr>
        <w:t>оформить приказом решение педагогического совета</w:t>
      </w:r>
      <w:r>
        <w:rPr>
          <w:rFonts w:cs="Times New Roman" w:ascii="Times New Roman" w:hAnsi="Times New Roman"/>
          <w:sz w:val="24"/>
          <w:szCs w:val="24"/>
        </w:rPr>
        <w:t xml:space="preserve"> о допуске обучающихся 9 и 11(12) классов к государственной (итоговой) аттестации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ям школ определить форму занятости учащихся со 2 класса по 10 класс общеобразовательных учреждений на базе которых организованны ППЭ (МОУ-СОШ№1,№2,№3,№8,№108), на период проведения экзаменов 26, 27 и  30 мая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ям школ на период проведения экзаменов обеспечить установку видеокамер  в ППЭ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ям школ обеспечить подвоз участников ЕГЭ, принять меры по обеспечению безопасности при перевозке выпускников подведомственных образовательных учреждений и во время проведения ЕГЭ, обеспечить функционирование пунктов первой медицинской помощи при проведении ЕГЭ в ППЭ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ям общеобразовательных учреждений,  на базе которых организуется ППЭ, подготовить их в строгом соответствии с требованиями Положения о ППЭ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ям общеобразовательных учреждений издать распорядительный документ о направлении работников для участия в ЕГЭ в качестве руководителей ППЭ, помощников руководителя ППЭ, организаторов, операторов ПЭВМ, где факт ознакомления работника с назначением и уведомлением о персональной  ответственности, за неисполнение или ненадлежащее выполнение возложенных на него обязанностей в рамках специальных полномочий  при проведении ЕГЭ фиксировать личной подписью в распорядительном документ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ям школ предоставить дни отдыха (отгулы) работникам . привлечённым в качестве  помощникам руководителей ППЭ и организаторам в 2011 год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. Главному специалисту-инспектору школ РУО Алёхину В.С.довести содержание настоящего приказа до сведения руководителей школ общеобразовательных учреждений, реализующих программы среднего (полного) общего 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данного приказа возложить на главного специалиста-инспектора школ Алёхина В. С.</w:t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40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Управления образования                                                      И.В. Рудакова  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04:00Z</dcterms:created>
  <dc:creator>User</dc:creator>
  <dc:description/>
  <cp:keywords/>
  <dc:language>en-US</dc:language>
  <cp:lastModifiedBy>Admin</cp:lastModifiedBy>
  <cp:lastPrinted>2011-05-10T13:45:00Z</cp:lastPrinted>
  <dcterms:modified xsi:type="dcterms:W3CDTF">2011-05-12T07:04:00Z</dcterms:modified>
  <cp:revision>2</cp:revision>
  <dc:subject/>
  <dc:title/>
</cp:coreProperties>
</file>