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УПРАВЛЕНИЕ ОБРАЗОВАНИЯ АДМИНИСТРАЦИИ МЕСТНОГО САМОУПРАВЛЕНИЯ МОЗДОКСКОГО РАЙО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РИКАЗ № 21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От 26.01.2009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3595" w:hanging="0"/>
        <w:rPr>
          <w:sz w:val="22"/>
        </w:rPr>
      </w:pPr>
      <w:r>
        <w:rPr>
          <w:sz w:val="22"/>
        </w:rPr>
        <w:t>«О районном смотре-конкурсе на лучшее построение развивающей предметно-пространственной среды в дошкольных учреждениях»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В рамках проекта «Разработка программно-методического обеспечения образования детей старшего дошкольного возраста» Федерального института Российского образования, с целью повышения качества подготовки детей к обучению в школе и внедрению новых форм организации работы с детьми ПРИКАЗЫВАЮ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Провести смотр-конкурс на лучшее построение развивающей предметно-пространственной среды в группах дошкольных образовательных учреждений, участвующих в муниципальном эксперименте по апробации «Примерной общеобразовательной программы воспитания, образования и развития детей старшего дошкольного возраста в 2008-2010 годы»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Утвердить положение о районном смотре-конкурсе и состав оргкомитета (Приложение № 1 и № 2)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Главному бухгалтеру Управления образования (Ворониной Л.А.) предусмотреть финансирование данного конкурса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Контроль за исполнением приказа возложить на методиста ИРМЦ по дошкольному воспитанию Куликову Н.В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 xml:space="preserve">Начальник Управления </w:t>
      </w:r>
    </w:p>
    <w:p>
      <w:pPr>
        <w:pStyle w:val="Normal"/>
        <w:ind w:left="540" w:hanging="0"/>
        <w:rPr/>
      </w:pPr>
      <w:r>
        <w:rPr>
          <w:sz w:val="22"/>
        </w:rPr>
        <w:t xml:space="preserve">образования                                                                                    Брюховецкая Т.А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ПРАВЛЕНИЕ ОБРАЗОВАНИЯ АДМИНИСТРАЦИИ МЕСТНОГО САМОУПРАВЛЕНИЯ МОЗДОКСКОГО РАЙО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РИКАЗ № 21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От 26.01.2009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3595" w:hanging="0"/>
        <w:rPr>
          <w:sz w:val="22"/>
        </w:rPr>
      </w:pPr>
      <w:r>
        <w:rPr>
          <w:sz w:val="22"/>
        </w:rPr>
        <w:t>«О районном смотре-конкурсе на лучшее построение развивающей предметно-пространственной среды в дошкольных учреждениях»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В рамках проекта «Разработка программно-методического обеспечения образования детей старшего дошкольного возраста» Федерального института Российского образования, с целью повышения качества подготовки детей к обучению в школе и внедрению новых форм организации работы с детьми ПРИКАЗЫВАЮ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Провести смотр-конкурс на лучшее построение развивающей предметно-пространственной среды в группах дошкольных образовательных учреждений, участвующих в муниципальном эксперименте по апробации «Примерной общеобразовательной программы воспитания, образования и развития детей старшего дошкольного возраста в 2008-2010 годы»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Утвердить положение о районном смотре-конкурсе и состав оргкомитета (Приложение № 1 и № 2)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Главному бухгалтеру Управления образования (Ворониной Л.А.) предусмотреть финансирование данного конкурса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Контроль за исполнением приказа возложить на методиста ИРМЦ по дошкольному воспитанию Куликову Н.В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 xml:space="preserve">Начальник Управления 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 xml:space="preserve">образования                                                                                    Брюховецкая Т.А. 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right"/>
        <w:rPr>
          <w:sz w:val="22"/>
        </w:rPr>
      </w:pPr>
      <w:r>
        <w:rPr>
          <w:sz w:val="22"/>
        </w:rPr>
        <w:t>Приложение № 1 к приказу № 21 от 26.01.2009 г.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center"/>
        <w:rPr>
          <w:b/>
          <w:b/>
          <w:i/>
          <w:i/>
          <w:caps/>
          <w:sz w:val="26"/>
        </w:rPr>
      </w:pPr>
      <w:r>
        <w:rPr>
          <w:b/>
          <w:i/>
          <w:caps/>
          <w:sz w:val="26"/>
        </w:rPr>
        <w:t>Положение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о районном смотре-конкурсе на лучшее построение развивающей предметно-пространственной среды в дошкольных учреждениях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Цели смотра-конкурса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е качества подготовки детей к обучению к школ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ализация дифференцированного поэтапного подхода к обновлению развивающей предметно-пространственной среды в групп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е профессиональной компетенции воспитателей и специалистов ДОУ в создании оптимальной развивающей среды на основе требований реализации Примерной общеобразовательной программы воспитания образования и развития детей старшего дошкольного возрас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работка разнообразных вариантов развивающей предметно-пространственной среды с учетом условий детского сада и его традиц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рядок проведения конкурса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Смотр-конкурс проводится с 1 февраля по 1 мая 2009 года в два этапа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I</w:t>
      </w:r>
      <w:r>
        <w:rPr/>
        <w:t xml:space="preserve"> этап – в дошкольном учреждении;</w:t>
      </w:r>
    </w:p>
    <w:p>
      <w:pPr>
        <w:pStyle w:val="Normal"/>
        <w:ind w:left="360" w:hanging="0"/>
        <w:rPr/>
      </w:pPr>
      <w:r>
        <w:rPr>
          <w:lang w:val="en-US"/>
        </w:rPr>
        <w:t>II</w:t>
      </w:r>
      <w:r>
        <w:rPr/>
        <w:t xml:space="preserve"> этап – районны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бедителями смотра-конкурса признаются дошкольные учреждения, достигнувшие наиболее высоких результатов в выполнении основных показателей смотра-конкурс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сновные показатели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блюдение безопасности и санитарно-гигиенических требований в групп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Устройство целостного функционального помещения, гибкое зонирова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гровая деятельность (режиссерская игра, ролевая игра, игры с правилами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дуктивная деятельность (конструирование, изобразительная деятельность, состояние картинок, ремесло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знавательно-исследовательская деятельность (экспериментирование, восприятие детской художественной литературы, познавательные действия с наглядно-образным материалом, учебная деятельност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right"/>
        <w:rPr>
          <w:sz w:val="22"/>
        </w:rPr>
      </w:pPr>
      <w:r>
        <w:rPr>
          <w:sz w:val="22"/>
        </w:rPr>
        <w:t>Приложение № 2 к приказу № 21 от 26.01.2009 г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комитет конкурс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Брюховецкая Т.А. – начальник Управления образования</w:t>
      </w:r>
    </w:p>
    <w:p>
      <w:pPr>
        <w:pStyle w:val="Normal"/>
        <w:numPr>
          <w:ilvl w:val="0"/>
          <w:numId w:val="2"/>
        </w:numPr>
        <w:rPr/>
      </w:pPr>
      <w:r>
        <w:rPr/>
        <w:t>белоус Л.И. – председатель РК профсоюза</w:t>
      </w:r>
    </w:p>
    <w:p>
      <w:pPr>
        <w:pStyle w:val="Normal"/>
        <w:numPr>
          <w:ilvl w:val="0"/>
          <w:numId w:val="2"/>
        </w:numPr>
        <w:rPr/>
      </w:pPr>
      <w:r>
        <w:rPr/>
        <w:t>Казанчиева Н.А. – ведущий специалист по дошкольному воспитанию</w:t>
      </w:r>
    </w:p>
    <w:p>
      <w:pPr>
        <w:pStyle w:val="Normal"/>
        <w:numPr>
          <w:ilvl w:val="0"/>
          <w:numId w:val="2"/>
        </w:numPr>
        <w:rPr/>
      </w:pPr>
      <w:r>
        <w:rPr/>
        <w:t>Григорян Л.А. – методист по начальному образованию ИРМЦ</w:t>
      </w:r>
    </w:p>
    <w:p>
      <w:pPr>
        <w:pStyle w:val="Normal"/>
        <w:numPr>
          <w:ilvl w:val="0"/>
          <w:numId w:val="2"/>
        </w:numPr>
        <w:rPr/>
      </w:pPr>
      <w:r>
        <w:rPr/>
        <w:t>Никколова А.М. – старший воспитатель МДОУ № 35 «Золотой ключик»</w:t>
      </w:r>
    </w:p>
    <w:p>
      <w:pPr>
        <w:pStyle w:val="Normal"/>
        <w:numPr>
          <w:ilvl w:val="0"/>
          <w:numId w:val="2"/>
        </w:numPr>
        <w:rPr/>
      </w:pPr>
      <w:r>
        <w:rPr/>
        <w:t>Аветикова И.С. – старший воспитатель МДОУ № 34 «Колокольчик»</w:t>
      </w:r>
    </w:p>
    <w:p>
      <w:pPr>
        <w:pStyle w:val="Normal"/>
        <w:numPr>
          <w:ilvl w:val="0"/>
          <w:numId w:val="2"/>
        </w:numPr>
        <w:rPr/>
      </w:pPr>
      <w:r>
        <w:rPr/>
        <w:t>Проселкина Л.А. – заведующая МДОУ № 3 «Малыш»</w:t>
      </w:r>
    </w:p>
    <w:p>
      <w:pPr>
        <w:pStyle w:val="Normal"/>
        <w:numPr>
          <w:ilvl w:val="0"/>
          <w:numId w:val="2"/>
        </w:numPr>
        <w:rPr/>
      </w:pPr>
      <w:r>
        <w:rPr/>
        <w:t>Куликова Н.В. – методист по дошкольному воспитанию ИРМЦ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5:54:00Z</dcterms:created>
  <dc:creator>USSeR's</dc:creator>
  <dc:description/>
  <dc:language>en-US</dc:language>
  <cp:lastModifiedBy>USSeR's</cp:lastModifiedBy>
  <cp:lastPrinted>2009-01-29T09:18:00Z</cp:lastPrinted>
  <dcterms:modified xsi:type="dcterms:W3CDTF">2009-01-29T06:18:00Z</dcterms:modified>
  <cp:revision>1</cp:revision>
  <dc:subject/>
  <dc:title>УПРАВЛЕНИЕ ОБРАЗОВАНИЯ АДМИНИСТРАЦИИ МЕСТНОГО САМОУПРАВЛЕНИЯ МОЗДОКСКОГО РАЙОНА</dc:title>
</cp:coreProperties>
</file>