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УПРАВЛЕНИЕ ОБРАЗОВАНИЯ АДМИНИСТРАЦИИ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АМОУПРАВЛЕНИЯ МОЗДОК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КАЗ № 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71585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т  18.05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организации и проведении пятидневных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 основам военной службы с учащимися (юношами) 10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разовательных учреждений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оздокского район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Распоряжением Главы администрации местного самоуправления Моздокского района № 168 от 18.05.2011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ровести учебные сборы с обучающимися в образовательных учреждениях среднего (полного) общего образования Моздокского района в период с 23 по 27 мая 2011 г. на базе образовательных учреждений с однодневным выходом в воинскую часть 23511 для проведения стрельб на полигоне «Серноводский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6 мая – с учащимися городских общеобразовате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7 мая – с учащимися сельских общеобразовательных учрежд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 На сборы привлечь всех учащихся (юношей) 10 классов образовательных учреждений среднего (полного) общего образования Моздокского района общей численностью 235 челове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. Должностными лицами сборов назначит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а) начальником лагерного сбора –  Ковалева А.П., руководителя районного методического объединения, преподавателя ОБЖ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б) начальник штаба лагерного сбора –  Зубкова М.Ф., преподавателя ОБЖ СОШ №108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б) заместителем начальника лагерного сбора по воспитательной работе – Дедова Д.В., преподавателя ОБЖ СОШ ст. Луковская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) заместителем начальника лагерного сбора по хозяйственной части –  Линник С. В., преподавателя ОБЖ СОШ №7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г) преподаватель сборов – Банину О.А., преподавателя ОБЖ СОШ №3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. Руководителям образовательных учреждений обеспечить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а) всестороннюю подготовку учащихся, руководящего и обслуживающего персонала к выезду на учебные сборы, подготовку планов проведения учебных занятий по всем темам программы, их материальное обеспечение  в соответствии с методическими рекомендациям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б) организованную доставку учащихся, руководящего и обслуживающего состава в день проведения учебных стрельб к 7.00 часам в МОУ СОШ №8 для последующего убытия на полигон «Серноводский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5. Ответственность за жизнь и здоровье детей возложить на лиц, ответственных за проведение учебных сборов от каждого учебного завед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6. Контроль за выполнением настоящего приказа возложить на заместителя начальника Управления образования по безопасности Клипо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правления образования                                      п/п                                                       И. Руд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ЯТИДНЕВНЫХ УЧЕБНЫХ СБО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3  ПО 27 МАЯ 2011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15"/>
        <w:gridCol w:w="715"/>
        <w:gridCol w:w="715"/>
        <w:gridCol w:w="715"/>
        <w:gridCol w:w="747"/>
        <w:gridCol w:w="1566"/>
      </w:tblGrid>
      <w:tr>
        <w:trPr>
          <w:trHeight w:val="180" w:hRule="atLeast"/>
          <w:cantSplit w:val="true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занятий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по дням зан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Тактическая подготов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гневая подготов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диационная, химическая и биологическая защит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Общевоинские устав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троевая подготов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Физическая подготов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оенно-медицинская подготов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сновы безопасности военной служб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образования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                  И. Рудакова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мая 2011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ВК РСО-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оздокскому район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                    С. Гобоз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мая 2011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5:00Z</dcterms:created>
  <dc:creator>user</dc:creator>
  <dc:description/>
  <cp:keywords/>
  <dc:language>en-US</dc:language>
  <cp:lastModifiedBy>Admin</cp:lastModifiedBy>
  <dcterms:modified xsi:type="dcterms:W3CDTF">2011-05-24T05:25:00Z</dcterms:modified>
  <cp:revision>2</cp:revision>
  <dc:subject/>
  <dc:title/>
</cp:coreProperties>
</file>