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ПРАВЛЕНИЕ ОБРАЗОВАНИЯ АДМИНИСТРАЦИИ МЕСТНОГО САМОУПР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ЗДО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КАЗ №   232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11 мая 2010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Об организованном завершении 2009-2010 учебного г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рганизации и проведения государственной аттест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пускников 9 и 11(12)классов общеобразовательных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здок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В соответствии с Законом Р.Ф. «Об образовании», Положением о формах и порядке проведения государственной (итоговой)  аттестации обучающихся, освоивших основные общеобразовательные программы среднего (полного) общего образования, утверждённым приказом Министерства образования и науки РФ №362 от 28. 11. 2008г, Порядком проведения государственного выпускного экзамена, утверждённым приказом Министерства образования и науки Р.Ф. №70 от 03.03.2009года, приказом Федеральной службы по надзору в сфере образовании и науки №699 от 26.03.2010г. «Об утверждении сроков, единого расписания и продолжительности проведения государственного выпускного экзамена по русскому языку и математике в 2010 году», Положением об организации и проведения государственного выпускного экзамена  в РСО-Алания, утверждённым приказом Министерства образования и науки РСО-Алания №202 от 15. 04. 2010, ПРИКАЗЫВАЮ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тановить следующие сроки окончания  2009-2010 учебного года в общеобразовательных и специальных (коррекционных) общеобразовательных учреждениях района, реализующих программы основного общего и среднего (полного) образования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 1, 9 и 11(12) классах-25мая;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Во 2-8 и 10 классах-29мая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овести праздник последнего звонка в 9 и 11 (12) классах </w:t>
      </w:r>
      <w:r>
        <w:rPr>
          <w:rFonts w:cs="Times New Roman" w:ascii="Times New Roman" w:hAnsi="Times New Roman"/>
          <w:b/>
          <w:sz w:val="20"/>
          <w:szCs w:val="20"/>
        </w:rPr>
        <w:t>25 мая (8-30 до 9-15)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Установить  для общеобразовательных учреждений, реализующих программы основного общего образования, аттестационный период </w:t>
      </w:r>
      <w:r>
        <w:rPr>
          <w:rFonts w:cs="Times New Roman" w:ascii="Times New Roman" w:hAnsi="Times New Roman"/>
          <w:b/>
          <w:sz w:val="20"/>
          <w:szCs w:val="20"/>
        </w:rPr>
        <w:t>с 28мая по 16 июня 2010 год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тановить для общеобразовательных учреждений, реализующих программы среднего (полного) образования, аттестационный период </w:t>
      </w:r>
      <w:r>
        <w:rPr>
          <w:rFonts w:cs="Times New Roman" w:ascii="Times New Roman" w:hAnsi="Times New Roman"/>
          <w:b/>
          <w:sz w:val="20"/>
          <w:szCs w:val="20"/>
        </w:rPr>
        <w:t>с 27 мая по 21 июня 2010 года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сти государственную (итоговую) аттестацию за курс основного общего образования, осуществляемой ТЭК  с использованием общероссийских экзаменационных материалов, по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математике-28 мая  2010 года;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сскому языку-2 июня 2010 года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ести государственную (итоговую) аттестацию выпускников 9 классов образовательных учреждений, реализующих  программы основного общего образования, по осетинскому языку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диктант(для владеющих), устно (для обучающихся по программе для не владеющих осетинским языком</w:t>
      </w:r>
      <w:r>
        <w:rPr>
          <w:rFonts w:cs="Times New Roman" w:ascii="Times New Roman" w:hAnsi="Times New Roman"/>
          <w:sz w:val="20"/>
          <w:szCs w:val="20"/>
        </w:rPr>
        <w:t>)-</w:t>
      </w:r>
      <w:r>
        <w:rPr>
          <w:rFonts w:cs="Times New Roman" w:ascii="Times New Roman" w:hAnsi="Times New Roman"/>
          <w:b/>
          <w:sz w:val="20"/>
          <w:szCs w:val="20"/>
        </w:rPr>
        <w:t>24 мая.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7. </w:t>
      </w:r>
      <w:r>
        <w:rPr>
          <w:rFonts w:cs="Times New Roman" w:ascii="Times New Roman" w:hAnsi="Times New Roman"/>
          <w:sz w:val="20"/>
          <w:szCs w:val="20"/>
        </w:rPr>
        <w:t>Провести государственную (итоговую) аттестацию  по предметам по выбору в традиционной форме по индивидуальному графику школы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8</w:t>
      </w:r>
      <w:r>
        <w:rPr>
          <w:rFonts w:cs="Times New Roman" w:ascii="Times New Roman" w:hAnsi="Times New Roman"/>
          <w:sz w:val="20"/>
          <w:szCs w:val="20"/>
        </w:rPr>
        <w:t>. Установить следующие сроки проведения обязательных экзаменов в традиционной форме для выпускников 9 классов, получивших на государственной (итоговой) аттестации не более 2-х неудовлетворительных отметок, по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алгебре-25 июня 2010год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русскому языку-27 июня 2010 год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осетинскому языку -30 июня 2010 года.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9.</w:t>
      </w:r>
      <w:r>
        <w:rPr>
          <w:rFonts w:cs="Times New Roman" w:ascii="Times New Roman" w:hAnsi="Times New Roman"/>
          <w:sz w:val="20"/>
          <w:szCs w:val="20"/>
        </w:rPr>
        <w:t xml:space="preserve"> Провести обязательный экзамен для 11 классов  по осетинской литературе-22 мая 2010 года (начало экзамена в 9-00 часов).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10.</w:t>
      </w:r>
      <w:r>
        <w:rPr>
          <w:rFonts w:cs="Times New Roman" w:ascii="Times New Roman" w:hAnsi="Times New Roman"/>
          <w:sz w:val="20"/>
          <w:szCs w:val="20"/>
        </w:rPr>
        <w:t xml:space="preserve"> Провести государственную (итоговую) аттестацию выпускников 11-х классов образовательных учреждений, реализующих программы среднего (полного) общего образования, а также выпускников  прошлых лет в соответствии с приказом  №454 от 12.03.2010 года Министерства образования и науки Российской Федерации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7 мая  - информатика и информационно-коммуникационные технологии (ИКТ), биология, литератур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1 мая  - русский язык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4 июня  - иностранные языки (английский, французский, немецкий, испанский), химия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 июня  - математи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1 июня  - история, физика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5 июня - обществознание, география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11</w:t>
      </w:r>
      <w:r>
        <w:rPr>
          <w:rFonts w:cs="Times New Roman" w:ascii="Times New Roman" w:hAnsi="Times New Roman"/>
          <w:sz w:val="20"/>
          <w:szCs w:val="20"/>
        </w:rPr>
        <w:t>.Для участников ЕГЭ, не сдавших по уважительным ЕГЭ по общеобразовательным предметам в установленные сроки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 июня –иностранные языки, обществознание, биология, физик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18 июня- география, химия, литература, история, информатика и ИКТ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9 июня –русский язык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1 июня- математика.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12.</w:t>
      </w:r>
      <w:r>
        <w:rPr>
          <w:rFonts w:cs="Times New Roman" w:ascii="Times New Roman" w:hAnsi="Times New Roman"/>
          <w:sz w:val="20"/>
          <w:szCs w:val="20"/>
        </w:rPr>
        <w:t xml:space="preserve"> Для участников ЕГЭ –выпускников текущего года, получивших на государственной (итоговой) аттестации в форме ЕГЭ неудовлетворительный результат по русскому языку или по математике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9 июня - русский язык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21 июня - математика.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13.</w:t>
      </w:r>
      <w:r>
        <w:rPr>
          <w:rFonts w:cs="Times New Roman" w:ascii="Times New Roman" w:hAnsi="Times New Roman"/>
          <w:sz w:val="20"/>
          <w:szCs w:val="20"/>
        </w:rPr>
        <w:t>Провести государственную (итоговую) аттестацию обучающихся, освоивших основные общеобразовательные программы среднего (полного) общего образования, в форме государственного выпускного экзамена(ГВЭ)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русскому языку-31мая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математике-7 июня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14. </w:t>
      </w:r>
      <w:r>
        <w:rPr>
          <w:rFonts w:cs="Times New Roman" w:ascii="Times New Roman" w:hAnsi="Times New Roman"/>
          <w:i/>
          <w:sz w:val="20"/>
          <w:szCs w:val="20"/>
        </w:rPr>
        <w:t>Для обучавшихся, не сдавших по уважительной причинам экзамен по русскому языку и (или)</w:t>
      </w:r>
      <w:r>
        <w:rPr>
          <w:rFonts w:cs="Times New Roman" w:ascii="Times New Roman" w:hAnsi="Times New Roman"/>
          <w:sz w:val="20"/>
          <w:szCs w:val="20"/>
        </w:rPr>
        <w:t xml:space="preserve"> по математике в установленные сроки или  получивших на государственной (итоговой) аттестации в форме ГВЭ неудовлетворительный результат по русскому или математике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русскому языку-19 июня;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математике -21 июня.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5</w:t>
      </w:r>
      <w:r>
        <w:rPr>
          <w:rFonts w:cs="Times New Roman" w:ascii="Times New Roman" w:hAnsi="Times New Roman"/>
          <w:sz w:val="20"/>
          <w:szCs w:val="20"/>
        </w:rPr>
        <w:t xml:space="preserve">. Государственный выпускной экзамен для обучающихся с ограниченными возможностями здоровья провести в условиях, соответствующих особенностям психофизического развития, индивидуальным возможностям  и состоянию их  здоровья.   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6.</w:t>
      </w:r>
      <w:r>
        <w:rPr>
          <w:rFonts w:cs="Times New Roman" w:ascii="Times New Roman" w:hAnsi="Times New Roman"/>
          <w:sz w:val="20"/>
          <w:szCs w:val="20"/>
        </w:rPr>
        <w:t xml:space="preserve"> ЕГЭ по всем общеобразовательным предметам в районе начинается в </w:t>
      </w:r>
      <w:r>
        <w:rPr>
          <w:rFonts w:cs="Times New Roman" w:ascii="Times New Roman" w:hAnsi="Times New Roman"/>
          <w:b/>
          <w:sz w:val="20"/>
          <w:szCs w:val="20"/>
        </w:rPr>
        <w:t>10.00</w:t>
      </w:r>
      <w:r>
        <w:rPr>
          <w:rFonts w:cs="Times New Roman" w:ascii="Times New Roman" w:hAnsi="Times New Roman"/>
          <w:sz w:val="20"/>
          <w:szCs w:val="20"/>
        </w:rPr>
        <w:t xml:space="preserve"> часов по местному времени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7 .</w:t>
      </w:r>
      <w:r>
        <w:rPr>
          <w:rFonts w:cs="Times New Roman" w:ascii="Times New Roman" w:hAnsi="Times New Roman"/>
          <w:sz w:val="20"/>
          <w:szCs w:val="20"/>
        </w:rPr>
        <w:t xml:space="preserve">Установить </w:t>
      </w:r>
      <w:r>
        <w:rPr>
          <w:rFonts w:cs="Times New Roman" w:ascii="Times New Roman" w:hAnsi="Times New Roman"/>
          <w:b/>
          <w:sz w:val="20"/>
          <w:szCs w:val="20"/>
        </w:rPr>
        <w:t>25. 06.2010</w:t>
      </w:r>
      <w:r>
        <w:rPr>
          <w:rFonts w:cs="Times New Roman" w:ascii="Times New Roman" w:hAnsi="Times New Roman"/>
          <w:sz w:val="20"/>
          <w:szCs w:val="20"/>
        </w:rPr>
        <w:t xml:space="preserve"> года датой проведения церемонии вручения аттестатов о среднем (полном) общем образовании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.</w:t>
      </w:r>
      <w:r>
        <w:rPr>
          <w:rFonts w:cs="Times New Roman" w:ascii="Times New Roman" w:hAnsi="Times New Roman"/>
          <w:sz w:val="20"/>
          <w:szCs w:val="20"/>
        </w:rPr>
        <w:t xml:space="preserve"> Не позднее </w:t>
      </w:r>
      <w:r>
        <w:rPr>
          <w:rFonts w:cs="Times New Roman" w:ascii="Times New Roman" w:hAnsi="Times New Roman"/>
          <w:b/>
          <w:sz w:val="20"/>
          <w:szCs w:val="20"/>
        </w:rPr>
        <w:t>25.05.2010</w:t>
      </w:r>
      <w:r>
        <w:rPr>
          <w:rFonts w:cs="Times New Roman" w:ascii="Times New Roman" w:hAnsi="Times New Roman"/>
          <w:sz w:val="20"/>
          <w:szCs w:val="20"/>
        </w:rPr>
        <w:t xml:space="preserve"> года оформить приказом решение педагогического совета о допуске обучающихся 9 и11 (12) классов к государственной (итоговой) аттестации.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19.</w:t>
      </w:r>
      <w:r>
        <w:rPr>
          <w:rFonts w:cs="Times New Roman" w:ascii="Times New Roman" w:hAnsi="Times New Roman"/>
          <w:sz w:val="20"/>
          <w:szCs w:val="20"/>
        </w:rPr>
        <w:t xml:space="preserve"> Руководителям школ определить форму занятости учащихся со 2 по 10 классы образовательных учреждений, на базе которых организованы ППЭ, на период  27мая и 28 мая 2010 года.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0.</w:t>
      </w:r>
      <w:r>
        <w:rPr>
          <w:rFonts w:cs="Times New Roman" w:ascii="Times New Roman" w:hAnsi="Times New Roman"/>
          <w:sz w:val="20"/>
          <w:szCs w:val="20"/>
        </w:rPr>
        <w:t xml:space="preserve">  Руководителям школ на период проведения экзаменов обеспечить установку видеокамер в ППЭ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1</w:t>
      </w:r>
      <w:r>
        <w:rPr>
          <w:rFonts w:cs="Times New Roman" w:ascii="Times New Roman" w:hAnsi="Times New Roman"/>
          <w:sz w:val="20"/>
          <w:szCs w:val="20"/>
        </w:rPr>
        <w:t>. Руководителям школ  обеспечить подвоз участников ЕГЭ, принять меры по обеспечению безопасности при перевозке выпускников подведомственных общеобразовательных учреждений и во время проведения ЕГЭ, обеспечить функционирование пунктов  первой медицинской помощи при проведении ЕГЭ в ППЭ.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2</w:t>
      </w:r>
      <w:r>
        <w:rPr>
          <w:rFonts w:cs="Times New Roman" w:ascii="Times New Roman" w:hAnsi="Times New Roman"/>
          <w:sz w:val="20"/>
          <w:szCs w:val="20"/>
        </w:rPr>
        <w:t>. Руководителям общеобразовательных учреждений, на базе которых организуется ППЭ, подготовить их в строгом соответствии с требованиями Положения о ППЭ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3.</w:t>
      </w:r>
      <w:r>
        <w:rPr>
          <w:rFonts w:cs="Times New Roman" w:ascii="Times New Roman" w:hAnsi="Times New Roman"/>
          <w:sz w:val="20"/>
          <w:szCs w:val="20"/>
        </w:rPr>
        <w:t xml:space="preserve"> Руководителям общеобразовательных учреждений издать распорядительный документ о  направлении работников для участия в ЕГЭ в качестве  руководителей ППЭ, помощников руководителя ППЭ, организаторов, операторов ПЭВМ, экспертов предметных комиссий, где факт ознакомления работника с назначением и уведомлением о персональной ответственности, за неисполнение или ненадлежащее выполнение возложенных на него обязанностей в рамках специальных полномочий при проведении ЕГЭ  фиксировать личной  подписью в распорядительном документе.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4.</w:t>
      </w:r>
      <w:r>
        <w:rPr>
          <w:rFonts w:cs="Times New Roman" w:ascii="Times New Roman" w:hAnsi="Times New Roman"/>
          <w:sz w:val="20"/>
          <w:szCs w:val="20"/>
        </w:rPr>
        <w:t xml:space="preserve"> Руководителям школ предоставить дни отдыха (отгулы) работникам, привлечённым в качестве помощников  руководителей ППЭ и организаторам в 2010 году.</w:t>
      </w:r>
    </w:p>
    <w:p>
      <w:pPr>
        <w:pStyle w:val="Normal"/>
        <w:spacing w:lineRule="auto" w:line="240" w:before="0" w:after="0"/>
        <w:ind w:left="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5.</w:t>
      </w:r>
      <w:r>
        <w:rPr>
          <w:rFonts w:cs="Times New Roman" w:ascii="Times New Roman" w:hAnsi="Times New Roman"/>
          <w:sz w:val="20"/>
          <w:szCs w:val="20"/>
        </w:rPr>
        <w:t xml:space="preserve"> Главному специалисту-инспектору школ РУО Алёхину В.С. довести содержание настоящего приказа до сведения руководителей школ общеобразовательных учреждений, реализующих программы среднего (полного) общего образования.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6.</w:t>
      </w:r>
      <w:r>
        <w:rPr>
          <w:rFonts w:cs="Times New Roman" w:ascii="Times New Roman" w:hAnsi="Times New Roman"/>
          <w:sz w:val="20"/>
          <w:szCs w:val="20"/>
        </w:rPr>
        <w:t xml:space="preserve"> Контроль за исполнением данного приказа возложить на главного специалиста – инспектора школ Алехина В.С.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ind w:left="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чальник Управления образования                                                    И.В. Рудакова.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4:59:00Z</dcterms:created>
  <dc:creator>User</dc:creator>
  <dc:description/>
  <cp:keywords/>
  <dc:language>en-US</dc:language>
  <cp:lastModifiedBy>Марина</cp:lastModifiedBy>
  <cp:lastPrinted>2010-05-12T09:02:00Z</cp:lastPrinted>
  <dcterms:modified xsi:type="dcterms:W3CDTF">2010-05-12T05:05:00Z</dcterms:modified>
  <cp:revision>4</cp:revision>
  <dc:subject/>
  <dc:title/>
</cp:coreProperties>
</file>