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МЕСТНОГО САМОУПРАВЛЕНИЯ МОЗД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3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08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одготовке к началу нового 2009-2010 учебного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своевременной подготовки учреждений образования к началу нового учебного года и организованного проведения приемки учреждений образования Моздокского района на готовность к 2009-2010 учебному году, в соответствии с приказом Министерства образования и науки РСО – Алания от 22.06.2009 г. № 296 «О подготовке образовательных учреждений к новому 2009-2010 учебному году» и приказа     Министерства образования и науки РСО – Алания «О создании комиссии по проверке готовности образовательных учреждений РСО-Алания к 2009-2010 учебному году»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риемку образовательных учреждений на готовность к 2009-2010 учебному году в соответствии с Едиными требования</w:t>
      </w:r>
      <w:r>
        <w:rPr>
          <w:b/>
        </w:rPr>
        <w:t xml:space="preserve"> </w:t>
      </w:r>
      <w:r>
        <w:rPr/>
        <w:t xml:space="preserve">к организации проведения проверок образовательных учреждений к началу учебного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ритерии готовности образовательного учреждения к 2009-2010 учебному году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900"/>
        <w:jc w:val="both"/>
        <w:rPr>
          <w:b/>
          <w:b/>
        </w:rPr>
      </w:pPr>
      <w:r>
        <w:rPr>
          <w:b/>
        </w:rPr>
        <w:t>Руководителям учреждений образо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проведение работ по подготовке учреждений образования к новому 2009-2010 учебному году в соответствии с критериями гото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братить особое внимание на состояние рабочих мест с точки зрения охраны труда и техники безопасности, организовать проведение испытаний спортивного и тренажерного оборудования в спортивных залах и на спортивных площадках, детских игровых сооружений, проверку соответствия оборудования и надежности его установки требованиям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ыделить необходимые помещения для медицинского кабинета  в соответствии с новыми санитарными требова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рганизовать выполнение в полном объеме мероприятий по обеспечению безопасности  учреждений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формить Акты готовности образовательных учреждений к 2009-2010 учебному году (3 экземпляра) в срок до 17 августа 2009 г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сдачу образовательных учреждений на готовность к новому учебному году в соответствии с критериями готовности в срок до 20 августа 2009 г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своевременную сдачу Актов готовности образовательного учреждения к 2009-2010 учебному году, заверенных всеми членами приемной комиссии (3 экземпляра) в Управление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полнить и предоставить отчет о готовности образовательного учреждения к новому учебном по прилагаемой форме (форма размещена на сайте Управления образования 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ozdokruo.narod.ru</w:t>
        </w:r>
      </w:hyperlink>
      <w:r>
        <w:rPr/>
        <w:t>) в Управление образования в бумажном варианте и в Министерство образования РСО-Алания  на электронный адрес отдела контроля и надзора (</w:t>
      </w:r>
      <w:hyperlink r:id="rId3">
        <w:r>
          <w:rPr>
            <w:rStyle w:val="InternetLink"/>
          </w:rPr>
          <w:t>onik-rso@yandex.ru</w:t>
        </w:r>
      </w:hyperlink>
      <w:r>
        <w:rPr/>
        <w:t xml:space="preserve">) в срок до </w:t>
      </w:r>
      <w:r>
        <w:rPr>
          <w:b/>
        </w:rPr>
        <w:t>15.08.2009</w:t>
      </w:r>
      <w:r>
        <w:rPr/>
        <w:t xml:space="preserve"> г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Рудак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риказу № 345</w:t>
      </w:r>
    </w:p>
    <w:p>
      <w:pPr>
        <w:pStyle w:val="Normal"/>
        <w:jc w:val="right"/>
        <w:rPr/>
      </w:pPr>
      <w:r>
        <w:rPr>
          <w:sz w:val="20"/>
        </w:rPr>
        <w:t>от 11.08.200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готовности образовательного учреждения к 2009-2010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реждение образования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144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"/>
        <w:gridCol w:w="67"/>
        <w:gridCol w:w="4253"/>
        <w:gridCol w:w="55"/>
        <w:gridCol w:w="1260"/>
        <w:gridCol w:w="2589"/>
        <w:gridCol w:w="2159"/>
      </w:tblGrid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отов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ая база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Наличие полного пакета документов, регламентирующих образовательную деятельность: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свидетельство о регистрации Устава </w:t>
            </w:r>
            <w:r>
              <w:rPr>
                <w:sz w:val="20"/>
                <w:szCs w:val="20"/>
              </w:rPr>
              <w:t>(указать №, дату регистрац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sz w:val="20"/>
                <w:szCs w:val="20"/>
              </w:rPr>
              <w:t>(указать №, дату принятия решения о выдаче лиценз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  <w:r>
              <w:rPr>
                <w:sz w:val="20"/>
                <w:szCs w:val="20"/>
              </w:rPr>
              <w:t xml:space="preserve"> (указать №, дату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егистрации права на оперативное управление зданием </w:t>
            </w:r>
            <w:r>
              <w:rPr>
                <w:sz w:val="20"/>
                <w:szCs w:val="20"/>
              </w:rPr>
              <w:t>(указать №, дату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егистрации права на землепользование </w:t>
            </w:r>
            <w:r>
              <w:rPr>
                <w:sz w:val="20"/>
                <w:szCs w:val="20"/>
              </w:rPr>
              <w:t>(указать №, дату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внесении записи в Единый государственный реестр юридических лиц </w:t>
            </w:r>
            <w:r>
              <w:rPr>
                <w:sz w:val="20"/>
                <w:szCs w:val="20"/>
              </w:rPr>
              <w:t>(указать №, дату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между учреждением образования и  Управлением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территории О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учреж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овой догов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совместной деятельности с ДОУ, ВУЗами, и д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поликлиник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Документы учреждения образования в соответствии с номенклатурой дел: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реждения образования за 2008-2009 уч.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учреждения образования на 2009-2010 уч.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(концепция) разви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, пояснительная запис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едагогических сов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риказ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сотрудн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вижения трудовых книже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 Взаимодействие с общественностью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одительский комитет </w:t>
            </w:r>
            <w:r>
              <w:rPr>
                <w:sz w:val="20"/>
                <w:szCs w:val="20"/>
              </w:rPr>
              <w:t>(ФИО председателя, протоколы заседани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ий совет </w:t>
            </w:r>
            <w:r>
              <w:rPr>
                <w:sz w:val="20"/>
                <w:szCs w:val="20"/>
              </w:rPr>
              <w:t>(ФИО председателя, протоколы заседани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школы </w:t>
            </w:r>
            <w:r>
              <w:rPr>
                <w:sz w:val="20"/>
                <w:szCs w:val="20"/>
              </w:rPr>
              <w:t>(ФИО председателя, протоколы заседани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чительский совет </w:t>
            </w:r>
            <w:r>
              <w:rPr>
                <w:sz w:val="20"/>
                <w:szCs w:val="20"/>
              </w:rPr>
              <w:t xml:space="preserve">(ФИО председателя, </w:t>
            </w:r>
            <w:r>
              <w:rPr>
                <w:b/>
                <w:sz w:val="20"/>
                <w:szCs w:val="20"/>
              </w:rPr>
              <w:t>данные о регистрац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поддержки ОУ </w:t>
            </w:r>
            <w:r>
              <w:rPr>
                <w:sz w:val="20"/>
                <w:szCs w:val="20"/>
              </w:rPr>
              <w:t xml:space="preserve">(ФИО председателя, </w:t>
            </w:r>
            <w:r>
              <w:rPr>
                <w:b/>
                <w:sz w:val="20"/>
                <w:szCs w:val="20"/>
              </w:rPr>
              <w:t>данные о регистрац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учебно-воспит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Комплектование классов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хранение личных дел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школы </w:t>
            </w:r>
            <w:r>
              <w:rPr>
                <w:sz w:val="20"/>
                <w:szCs w:val="20"/>
              </w:rPr>
              <w:t>(приложить информацию о количестве учащихся по классам на 01.06.09г. и 01.09.09г.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Работа официального сайта ОУ: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Адрес сайт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2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920"/>
              <w:rPr/>
            </w:pPr>
            <w:r>
              <w:rPr/>
              <w:t xml:space="preserve">Размещение на сайте публичного       </w:t>
            </w:r>
          </w:p>
          <w:p>
            <w:pPr>
              <w:pStyle w:val="Normal"/>
              <w:rPr/>
            </w:pPr>
            <w:r>
              <w:rPr/>
              <w:t>отчет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2.2.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920"/>
              <w:rPr/>
            </w:pPr>
            <w:r>
              <w:rPr/>
              <w:t>Разделы сайт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Соответствие режима работы статусу ОУ: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(указать классы, работающие во 2 смену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Качественный состав педагогических кадров (</w:t>
            </w:r>
            <w:r>
              <w:rPr/>
              <w:t>кол-во,    % от общего числа)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1 квалификационная категор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2 квалификационная категор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Кандидаты наук (должность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Доктора наук (должность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«Почетные работники народного образования» (должность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«Заслуженные учителя» (должность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Наличие специалистов в школе: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 xml:space="preserve">Заместители руководителя </w:t>
            </w:r>
            <w:r>
              <w:rPr>
                <w:sz w:val="20"/>
                <w:szCs w:val="20"/>
              </w:rPr>
              <w:t>(должность, ФИО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Логопед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Врач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 xml:space="preserve">Вакансии на 2009-2010 уч.год </w:t>
            </w:r>
            <w:r>
              <w:rPr>
                <w:sz w:val="20"/>
                <w:szCs w:val="20"/>
              </w:rPr>
              <w:t>(предмет, кол-во часов -приложить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 xml:space="preserve">Расстановка кадров </w:t>
            </w:r>
          </w:p>
          <w:p>
            <w:pPr>
              <w:pStyle w:val="Normal"/>
              <w:ind w:left="-96" w:hanging="0"/>
              <w:rPr/>
            </w:pPr>
            <w:r>
              <w:rPr/>
              <w:t>на 2009-2010 уч.г.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План повышения квалификации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План аттестации педагогических кадр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 xml:space="preserve">Резерв на руководящую должность </w:t>
            </w: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ФИО, должность исполняющего обязанности директора на время отпуска (указать сроки, телефон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Выполнение требований САНПиН: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помещений ОУ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Учебные помещения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 xml:space="preserve">Коридоры, рекреации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Санузлы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Пищеблок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территории  ОУ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Территория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Фасад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Крыльцо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Цокол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Ограждение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ейнерная площадка, контейнеры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еспечение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безопас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ЧОП (указать ЧОП, № лицензии, срок, договор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ГО и Ч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ы, чердаки, неиспользуемые помещения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апасных входов-выход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ые планы эвакуаци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и на окнах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ехнических средств </w:t>
            </w:r>
            <w:r>
              <w:rPr>
                <w:sz w:val="22"/>
                <w:szCs w:val="22"/>
              </w:rPr>
              <w:t>(тревожная кнопка, видеонаблюдение, АПС, иное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блюдение ТБ и 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, аттес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х мест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Приказы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Инструкци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>Журналы инструктажа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 xml:space="preserve">Акты-разрешения на работу в кабинетах физики, химии, биологии, информатики, технологии, мастерских </w:t>
            </w:r>
            <w:r>
              <w:rPr>
                <w:sz w:val="20"/>
                <w:szCs w:val="20"/>
              </w:rPr>
              <w:t>(приложить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</w:t>
            </w:r>
            <w:r>
              <w:rPr/>
              <w:t xml:space="preserve">Акты приемки спортивных залов, площадок, бассейнов </w:t>
            </w:r>
            <w:r>
              <w:rPr>
                <w:sz w:val="20"/>
                <w:szCs w:val="20"/>
              </w:rPr>
              <w:t>(приложить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dokruo.narod.ru/" TargetMode="External"/><Relationship Id="rId3" Type="http://schemas.openxmlformats.org/officeDocument/2006/relationships/hyperlink" Target="mailto:onik-rs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0:00Z</dcterms:created>
  <dc:creator>Я</dc:creator>
  <dc:description/>
  <dc:language>en-US</dc:language>
  <cp:lastModifiedBy>USSeR's</cp:lastModifiedBy>
  <cp:lastPrinted>2009-08-14T14:08:00Z</cp:lastPrinted>
  <dcterms:modified xsi:type="dcterms:W3CDTF">2009-08-14T10:10:00Z</dcterms:modified>
  <cp:revision>2</cp:revision>
  <dc:subject/>
  <dc:title>УПРАВЛЕНИЕ ОБРАЗОВАНИЯ АДМИНИСТРАЦИИ МЕСТНОГО САМОУПРАВЛЕНИЯ МОЗДОКСКОГО РАЙОНА</dc:title>
</cp:coreProperties>
</file>