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876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83185</wp:posOffset>
                </wp:positionV>
                <wp:extent cx="2103120" cy="82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Ф 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ÆГАТ ИРЫСТОН-АЛ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УМÆЙАГ  МÆ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наукÆйны </w:t>
                            </w:r>
                            <w:r>
                              <w:rPr>
                                <w:b/>
                              </w:rPr>
                              <w:t>МИНИСТ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95pt;mso-wrap-distance-left:9.05pt;mso-wrap-distance-right:9.05pt;mso-wrap-distance-top:0pt;mso-wrap-distance-bottom:0pt;margin-top:-6.5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Ф 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ÆГАТ ИРЫСТОН-АЛ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УМÆЙАГ  МÆ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 xml:space="preserve">наукÆйны </w:t>
                      </w:r>
                      <w:r>
                        <w:rPr>
                          <w:b/>
                        </w:rPr>
                        <w:t>МИНИСТ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-83185</wp:posOffset>
                </wp:positionV>
                <wp:extent cx="2103120" cy="824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Р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</w:t>
                            </w:r>
                            <w:r>
                              <w:rPr>
                                <w:b/>
                                <w:caps/>
                              </w:rPr>
                              <w:t>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СЕВЕРНАЯ ОСЕТИЯ - 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95pt;mso-wrap-distance-left:9.05pt;mso-wrap-distance-right:9.05pt;mso-wrap-distance-top:0pt;mso-wrap-distance-bottom:0pt;margin-top:-6.5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 РФ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</w:rPr>
                        <w:t xml:space="preserve">ОБРАЗОВАНИЯ </w:t>
                      </w:r>
                      <w:r>
                        <w:rPr>
                          <w:b/>
                          <w:caps/>
                        </w:rPr>
                        <w:t>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СЕВЕРНАЯ ОСЕТИЯ - АЛ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ПРАВЛЕНИЕ ОБРАЗОВАНИЯ АДМИНИСТРАЦИИ МЕСТНОГО САМОУПРАВЛЕНИЯ МОЗДОКСКОГО РАЙОН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РИКАЗ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01 февраля 2013 г. № 58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оздок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 районном конкурсе детского художественного творчества</w:t>
      </w:r>
    </w:p>
    <w:p>
      <w:pPr>
        <w:pStyle w:val="Normal"/>
        <w:spacing w:lineRule="auto" w:line="276"/>
        <w:ind w:right="-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«Театральная мозаика» среди воспитанников дошкольных </w:t>
      </w:r>
    </w:p>
    <w:p>
      <w:pPr>
        <w:pStyle w:val="Normal"/>
        <w:spacing w:lineRule="auto" w:line="276"/>
        <w:ind w:right="-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разовательных  учреждений</w:t>
      </w:r>
    </w:p>
    <w:p>
      <w:pPr>
        <w:pStyle w:val="Normal"/>
        <w:ind w:right="413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413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В целях пропаганды театрализованной деятельности воспитанников дошкольных образовательных учреждений Моздокского района, </w:t>
      </w:r>
    </w:p>
    <w:p>
      <w:pPr>
        <w:pStyle w:val="Normal"/>
        <w:spacing w:lineRule="auto" w:line="276"/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ИКАЗЫВАЮ:</w:t>
      </w:r>
    </w:p>
    <w:p>
      <w:pPr>
        <w:pStyle w:val="Normal"/>
        <w:ind w:right="-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6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ести районный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конкурс детского художественного творчества «Театральная мозаика» среди воспитанников дошкольных образовательных учреждений </w:t>
      </w:r>
      <w:r>
        <w:rPr>
          <w:rFonts w:cs="Bookman Old Style" w:ascii="Bookman Old Style" w:hAnsi="Bookman Old Style"/>
          <w:b/>
          <w:sz w:val="22"/>
          <w:szCs w:val="22"/>
        </w:rPr>
        <w:t>с 26 марта по 29 марта 2013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6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Утвердить положение о районном конкурсе детского художественного творчества «Театральная мозаика» и состав комиссии для его проведени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6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Главному бухгалтеру Управления образования АМС Моздокского района произвести  финансирование конкурса в соответствии с утвержденными сметными назнач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6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нтроль за исполнением приказа возложить на главного специалиста по дошкольному образованию Казанчиеву Наталью Андреевну.</w:t>
      </w:r>
    </w:p>
    <w:p>
      <w:pPr>
        <w:pStyle w:val="Normal"/>
        <w:spacing w:lineRule="auto" w:line="360"/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чальник Управления образования</w:t>
      </w:r>
    </w:p>
    <w:p>
      <w:pPr>
        <w:pStyle w:val="Normal"/>
        <w:ind w:right="-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МС Моздокского района                                                             Н.Н.Гаспарьянц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Приложение №1 к приказу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начальника Управления образования АМС Моздокского района 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от 01февраля 2013г. № 58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районном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конкурсе детского художественного творчест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Театральная мозаика»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Цели и задачи конкурс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звитие художественно-образного мышления детей дошкольного возраст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общение дошкольников к театральному искусству и театральной деятельности, воспитание грамотного зрител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паганда театрализованной деятельности дошкольных образовательных учреждений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рядок проведения конкурс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конкурсе принимают участие дети в возрасте от 3 до 7 л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сто проведения: малый зал РД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Заявки на участие в конкурсе, принимаются комиссией до 15 марта  2013г.  (кабинет № 3 УО АМС Моздокского район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ительность спектакля: 20-30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ауреатами  конкурса детского художественного творчества признаются коллективы ДОУ, достигшие наиболее высоких результатов по основным показателям и набравшим наибольшее количество баллов по следующим показателям: декорация, костюмы, пластика, выразительность речи, музыкальное оформление, оригинальность постан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учшим спектаклям предоставляется право показа для родителей, других ДО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иссия районного конкурса «Театральная мозаика»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Гаспарьянц Неля Николаевна - начальник Управления образ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азанчиева Наталья Андреевна - главный специалист по дошкольному образова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уликова Нина Владимировна - методист ИРМЦ по дошкольному образова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елоус Людмила Ивановна – председатель РК профсоюза работников образ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ригорян Людмила Александровна – методист ИРМЦ по начальному образованию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6:00Z</dcterms:created>
  <dc:creator>USSeR's</dc:creator>
  <dc:description/>
  <cp:keywords/>
  <dc:language>en-US</dc:language>
  <cp:lastModifiedBy>Инспектор ДОУ</cp:lastModifiedBy>
  <cp:lastPrinted>2013-01-29T16:19:00Z</cp:lastPrinted>
  <dcterms:modified xsi:type="dcterms:W3CDTF">2013-02-18T13:31:00Z</dcterms:modified>
  <cp:revision>12</cp:revision>
  <dc:subject/>
  <dc:title> </dc:title>
</cp:coreProperties>
</file>