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уководители школ!</w:t>
      </w:r>
    </w:p>
    <w:p>
      <w:pPr>
        <w:pStyle w:val="Normal"/>
        <w:rPr/>
      </w:pPr>
      <w:r>
        <w:rPr/>
        <w:t xml:space="preserve">Данную информацию необходимо представить  в РУО в электронном виде </w:t>
      </w:r>
      <w:r>
        <w:rPr>
          <w:color w:val="FF0000"/>
        </w:rPr>
        <w:t>до 30 сентября</w:t>
      </w:r>
      <w:r>
        <w:rPr/>
        <w:t>.</w:t>
      </w:r>
    </w:p>
    <w:p>
      <w:pPr>
        <w:pStyle w:val="Normal"/>
        <w:rPr/>
      </w:pPr>
      <w:r>
        <w:rPr/>
        <w:t xml:space="preserve">Можно отправить по электронной почте Побережной Н.Н. на адрес  </w:t>
      </w:r>
      <w:hyperlink r:id="rId2">
        <w:r>
          <w:rPr>
            <w:rStyle w:val="InternetLink"/>
            <w:lang w:val="en-US"/>
          </w:rPr>
          <w:t>poberezhn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отчета по профильному обучению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009-2010 учебный год</w:t>
      </w:r>
    </w:p>
    <w:p>
      <w:pPr>
        <w:pStyle w:val="Normal"/>
        <w:jc w:val="center"/>
        <w:rPr/>
      </w:pPr>
      <w:r>
        <w:rPr/>
        <w:t>_______________________________________________ муниципальное образование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0 классы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720"/>
        <w:gridCol w:w="2880"/>
        <w:gridCol w:w="720"/>
        <w:gridCol w:w="2700"/>
        <w:gridCol w:w="540"/>
        <w:gridCol w:w="1980"/>
        <w:gridCol w:w="5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х классов,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 во обуч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, преподаваемые на профи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подавател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 указанием места основной работы, если привлекается совместите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х предметов,  к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курса (в ча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подава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 указанием места основной работы, если привлекается совместитель)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0" w:leader="none"/>
        </w:tabs>
        <w:rPr/>
      </w:pPr>
      <w:r>
        <w:rPr/>
        <w:tab/>
        <w:t>Таблиц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1 классы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720"/>
        <w:gridCol w:w="2880"/>
        <w:gridCol w:w="720"/>
        <w:gridCol w:w="2700"/>
        <w:gridCol w:w="540"/>
        <w:gridCol w:w="1980"/>
        <w:gridCol w:w="5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х классов,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 во обуч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, преподаваемые на профи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подавател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 указанием места основной работы, если привлекается совместите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х предметов, к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курса (в ча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подавател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 указанием места основной работы, если привлекается совместитель)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ка по профильному об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9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66"/>
        <w:gridCol w:w="1152"/>
        <w:gridCol w:w="1152"/>
        <w:gridCol w:w="1153"/>
        <w:gridCol w:w="1119"/>
        <w:gridCol w:w="33"/>
        <w:gridCol w:w="1153"/>
        <w:gridCol w:w="1153"/>
        <w:gridCol w:w="2162"/>
      </w:tblGrid>
      <w:tr>
        <w:trPr>
          <w:trHeight w:val="2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 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(указываются  вс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 имеющие третью</w:t>
            </w:r>
          </w:p>
          <w:p>
            <w:pPr>
              <w:pStyle w:val="Normal"/>
              <w:jc w:val="center"/>
              <w:rPr/>
            </w:pPr>
            <w:r>
              <w:rPr/>
              <w:t>ступень, расположенные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рритории муниципалитета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исло обучающихся  10 классов 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исло обучающихся  11 классов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истемы договорных отношений с учреждениями высшего и среднего профессиона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ого образования (перечислить учреждения с которыми заключены договора по каждому учреждению)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всего)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всего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еобра</w:t>
            </w:r>
          </w:p>
          <w:p>
            <w:pPr>
              <w:pStyle w:val="Normal"/>
              <w:jc w:val="center"/>
              <w:rPr/>
            </w:pPr>
            <w:r>
              <w:rPr/>
              <w:t>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а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офильных класс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 охвата профильным обучение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щеобра</w:t>
            </w:r>
          </w:p>
          <w:p>
            <w:pPr>
              <w:pStyle w:val="Normal"/>
              <w:jc w:val="center"/>
              <w:rPr/>
            </w:pPr>
            <w:r>
              <w:rPr/>
              <w:t>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а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офильных класс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 охвата профильным обучением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№ 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элективных предметов, курсов для 10 – 11 клас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26"/>
        <w:gridCol w:w="4741"/>
        <w:gridCol w:w="1590"/>
        <w:gridCol w:w="36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разовательног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элективны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ская (указать автора), рекомендованная Министерством образования Российской Федерации, рекомендованная РИПКРО, рекомендованная  РМК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№ 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элективных предметов, курсов для 9 клас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26"/>
        <w:gridCol w:w="4741"/>
        <w:gridCol w:w="1590"/>
        <w:gridCol w:w="36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разовательног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элективных кур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ская (указать автора), рекомендованная Министерством образования Российской Федерации, рекомендованная РИПКРО, рекомендованная  РМК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* примечание: авторская программа должна содержать реценз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rezhn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01:00Z</dcterms:created>
  <dc:creator>User</dc:creator>
  <dc:description/>
  <cp:keywords/>
  <dc:language>en-US</dc:language>
  <cp:lastModifiedBy>Admin</cp:lastModifiedBy>
  <dcterms:modified xsi:type="dcterms:W3CDTF">2009-10-02T05:01:00Z</dcterms:modified>
  <cp:revision>2</cp:revision>
  <dc:subject/>
  <dc:title/>
</cp:coreProperties>
</file>