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sz w:val="32"/>
        </w:rPr>
      </w:pPr>
      <w:r>
        <w:rPr>
          <w:sz w:val="32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ешением Собр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едставит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оздокского района №47</w:t>
      </w:r>
    </w:p>
    <w:p>
      <w:pPr>
        <w:pStyle w:val="Normal"/>
        <w:jc w:val="right"/>
        <w:rPr/>
      </w:pPr>
      <w:r>
        <w:rPr>
          <w:sz w:val="24"/>
          <w:szCs w:val="24"/>
        </w:rPr>
        <w:t>«_29_»июля 2008г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>
          <w:b/>
          <w:b/>
          <w:sz w:val="48"/>
        </w:rPr>
      </w:pPr>
      <w:r>
        <w:rPr>
          <w:b/>
          <w:sz w:val="48"/>
        </w:rPr>
        <w:t>Муниципальная программа «Развитие воспитания и дополнительного образования детей в Моздокском  районе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>на 2008 – 2012 годы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«Развитие воспитания  и дополнительного образования в Моздокском районе»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на 2008 - 2012 г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Развитие воспитания и дополнительного образования в Моздокском  районе на 2008 - 2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ая Программа развития воспитания в системе  образования России на 1999-2001 г.(утверждена Приказом Минобразования России от 18.10.99 № 57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азчик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естного самоуправления Моздок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образования Моздок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0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воспитания и дополнительного образования в Моздокском районе</w:t>
            </w:r>
          </w:p>
          <w:p>
            <w:pPr>
              <w:pStyle w:val="3"/>
              <w:numPr>
                <w:ilvl w:val="0"/>
                <w:numId w:val="30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организационной основы политики в сфере воспит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-2012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и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естного самоуправления Моздокского района,  управление  образования, органы местного самоуправления, учебные заведения, профсоюзы, детские и молодежные объединения, организации, общественные организ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жидаемые конечные результаты реализации Программы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организационных педагогических условий для приоритетности воспитания в процессе образования.</w:t>
            </w:r>
          </w:p>
          <w:p>
            <w:pPr>
              <w:pStyle w:val="3"/>
              <w:numPr>
                <w:ilvl w:val="0"/>
                <w:numId w:val="2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единства воспитания и обучения как 2-х взаимосвязанных компонентов в системе образования</w:t>
            </w:r>
          </w:p>
          <w:p>
            <w:pPr>
              <w:pStyle w:val="3"/>
              <w:numPr>
                <w:ilvl w:val="0"/>
                <w:numId w:val="2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современных технологий воспитания и дополнительного образования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контроля за исполнением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осуществляют:</w:t>
            </w:r>
          </w:p>
          <w:p>
            <w:pPr>
              <w:pStyle w:val="3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естного самоуправления Моздокского района</w:t>
            </w:r>
          </w:p>
          <w:p>
            <w:pPr>
              <w:pStyle w:val="3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образования  Администрация местного самоуправления Моздокского района</w:t>
            </w:r>
          </w:p>
          <w:p>
            <w:pPr>
              <w:pStyle w:val="3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финансов администрации местного самоуправления Моздокского райо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олковом словаре русского языка говорится, что воспитание – это целенаправленное воздействие на человека. Издавна ведется среди педагогов спор о приоритетности воспитания или образования. Современная педагогическая наука считает, воспитание и образование должны  существовать в образовательных учреждениях на паритетных началах, т.к. посредством воспитания у человека формируются основные социальные, нравственные и культурные ценности. От эффективности  системы воспитания и дополнительного образования зависит, в конечном счете, состояние общественного сознания, обществен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воря об обновлении содержания образования, нельзя умалчивать и о создании современных методик воспитательной работы, технологий дополнительного образования. Данная программа является важнейшим направлением реализации принципов государственной политики в сфере воспитания, дополнительного образования, основой муниципальной политики в этом вопросе. Программа ориентирована на повышение общественного статуса воспитания в образовательных учреждениях всех типов. Обновления содержания и структуры воспитания с учетом социально-экономических, этнокультурных, экологических, демографических и других особенностей региона, на развитие единства систем воспитания и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Цели и задачи программы реализуются как путем текущего финансирования за счет бюджетных ассигнований, так и за счет дополнительного целевого финансирования мероприятий и проектов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полнителями и соисполнителями Программы являются органы местного самоуправления,  образовательные учреждения, профсоюзы, общественные организации, детские и молодежные общественны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АЗДЕ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Проблемное поле развития системы воспитания и дополнительного образования детей и молодежи Моздокского 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       Дестабилизирующее воздействие следующих факторов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ая и экономическая нестабильность в обществе, дефицит финансовых средств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олнота нормативно-правовой базы в области образования и воспитания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норм законодательства в области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       Проблемы связанные со здоровьем детей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ается устойчивая тенденция ухудшения социального положения и здоровья детей. Рост врожденных аномалий, болезней крови, эндокринной системы, аллергозов, болезней органов дыхания, и другие свидетельствуют об отрицательном влиянии окружающей среды на здоровье детей. В связи с этим организм ребенка становится более ранимым, чувствительным, склонным к повышенной возбудимости, неадекватным реакциям, что затрудняет положительное воспитательное воздействие на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отдельных неблагоприятных педагогических факторов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недостаточно высокий уровень квалификации педагогов занимающихся воспитанием детей: 11 % не имеют высшего педагогического образования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нимательное отношение педагогов к вопросам охраны здоровья детей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в некоторых образовательных учреждениях тщательно продуманной воспитательной системы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учебных перегрузок, нерациональной организации режима учебных и внеклассных занятий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последовательных, продуманных, здоровых сберегающих программ и технологий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ичное становление стабильной психолого-педагогической службы, способной дать квалифицированную помощь педагогам, родителям, дет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       Проблемы дошкольного воспитани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е количество мест в дошкольных образовательных учреждениях в г. Моздоке и отдельных сельских поселениях, в связи с изменением демографической ситуации в обществ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 внедрения в работу ДОУ новых воспитательных технологий происходит стихийно. Во многих ДОУ устарела учебно-методическая база, не отвечающая требованиям, которые предъявляются к информационной, эстетической, функционально-предметной среде дошкольни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тдельных руководителей ДОУ отсутствует понимание того, что внедрение новшеств должно сопровождаться соответствующими изменениями в организационно-управленческой деятельности, кадровой и методическ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       Проблемы школьн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блемы, связанные с материально-техническим состоянием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тдельных ОУ отсутствуют актовые и спортивные залы, что затрудняет эффективное проведение культурно-массовых и спортивных мероприятий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ояние других залов оставляет желать лучшего: нет современной аудио-видео техники, музыкальных инструментов, спортивного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блемы связанные с содержанием образования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У района неохотно работают над проблемой коррекционного обучения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средних школ района по-прежнему одной из главных задач считают подготовку выпускников в ВУЗ совершенно выпуская из внимания чрезвычайно важные для повседневной жизни курсы, позволяющие детям более свободно и уверенно адаптироваться детям в современной жизн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тдельных школах района внедряется курс «Технология», однако программно – методическая база этого курса весьма сжата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о всех школах уделяется достаточное внимание преподаванию этнокультурных и краеведческих курсов, что снижает эффективность духовно-нравственн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блемы, связанные с социальной адаптацией детей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уется решение проблем, связанных с социально-правовой защитой и охраной детства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-прежнему много проблем, связанных с положением детей с задержками развития, детей – инвалидов, детей из малообеспеченных и неблагополучных семей, детей из «группы риска», детей, ушедших из семьи, покинувших школу, и т.д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ивается количество детей, покинувших школу по социальным причинам: низкий уровень жизни, кризис семьи, тяжелое экономическое положение малообеспеченных и многодетных семей, и по педагогическим: педагогическая беспомощность, недостатки психолого-педагогической диагностики, отсутствие контроля за трудными детьми и подростками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бая профилактическая работа с детьми и подрост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6 .      Проблемы дополнительного образования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реждения  дополнительного образования находятся в тяжелейшем экономическом положении. На грани закрытия оказываются кружки, связанные с научно-техническим творчеством, туризмом, развитием детского спор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в районе сложилась воспитательная система, обеспечивающая единство воспитания и образования, достигаемое за счет реализации в школе программ дополнительного образования, функционирования детских и юношеских общественных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блемы управления, кадровой полити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бо осуществляется децентрализация демократизации управления, что ведет к недостаточной раскрепощенности творческой инициативы, тесного сотрудничества с семьей и общественностью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ует система оперативной методической помощи педагогу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иторинг состояния воспитательной системы ОУ требует корректировки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 программ развития воспитательных систем 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left" w:pos="720" w:leader="none"/>
        </w:tabs>
        <w:ind w:left="720" w:hanging="72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>РАЗ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сходное состояние муниципальной системы воспит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ложившаяся ситуация в стране обнажила все беды взрослеющих граждан. Ключевая цель данной программы – реализация в жизнь 4 основных требований конвенции ООН «О правах ребенка» право детей на выживание, развитие, защиту и обеспечение активного участия в жизни общества. Поэтому мы считаем приоритетным направлением в воспитательной системе района решение проблем конкретного ребенка, конкретной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условиях социально-экономических процессов, происходящих в обществе и положительного реформирования общества проблемы детей требуют безотлагательного решения т.к. в районе наблюдается снижение жизненного уровня  населения, резкое социальное расслоение общества. Огромный ущерб воспитанию детей наносят безответственность средств массовой информации, пропагандирующих жестокость, насилие, равнодушие, усиление напряженности. В связи с этим возрастает роль общеобразовательной школы, которая,  по-прежнему остается  одним из наиболее важных участков учебно-воспитательного процесса, а на селе, пожалуй, единственным центром культурно-массовой, просветительской 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 последние несколько лет резко снизилась воспитательная роль семьи. Это связано со следующими тенденциями, происходящими в общест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худшение материального состояния. 70% семей в нашем районе  можно отнести к разряду малообеспеченных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ные родители, в силу своей занятости, тоже мало внимания уделяют своим детям, что ведет к отчужденности детей, проявлению жестокости и насилия, употреблению спиртных напитков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ается устойчивая динамика роста количества семей,  уклоняющихся от воспитания. В этих семьях  процветает пьянство, грубость, жестокость по отношению к детям. В связи с этим растет количество социальных сирот. На сегодня  их в районе 56 . В основном это дети, брошенные своими родителями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ет число правонарушений, совершаемых несовершеннолетними. Правонарушения не только увеличиваются, но и омолаживаются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ая помощь учащимся группы риска только набирает силу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статок правовых знаний молодежи не позволяет учащимся  определить оптимальный вариант своего поведения в правовой ситуации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ьезной и нерешенной остается проблема организации свободного времени детей и подростков. Отсутствует единая политика организации детского досуга, поэтому налицо приоритет праздного времяпрепров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 все-таки наметился ряд положительных тенденций в развитии муниципальной воспитатель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ана нормативно-правовая база ОУ, что позволяет говорить о воспитательной работе как о системе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ется разработке и реализации программно-целевого обеспечения работы управления и образовательных учреждени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Моздокского района работают следующие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2"/>
          <w:szCs w:val="22"/>
        </w:rPr>
        <w:t>Федеральная:</w:t>
      </w:r>
      <w:r>
        <w:rPr>
          <w:sz w:val="22"/>
          <w:szCs w:val="22"/>
        </w:rPr>
        <w:t xml:space="preserve"> Профилактика безнадзорности и правонарушений                                 несовершеннолетних. Дети – сир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ые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вития муниципальной системы образования Моздок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циальной защиты дет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«Одаренные дети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актика алкоголизма и наркомании среди подростков и молодеж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рганизации летнего отдыха и  оздоровления школьник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безопасности образовательных учре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этих программ помогает создать стройную систему воспитания и дополнительного образования в Моздокском рай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РАЗДЕЛ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Цели, задачи, сроки реализации програм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и программы: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еобходимых научно-методических, организационных, кадровых, информационных условий для развития воспитательных систем и дополнительного образования в ОУ всех типов и видов в интересах формирования личности социально-активной и творческой, способной к духовно-нравственному и физическому саморазвитию, самосовершенствованию и самореализац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создание организационной основы муниципальной политики в сфере воспитания и дополнительного образования детей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программы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единого воспитательного пространства Моздокского рай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Усиление воспитательной функции образования, направленной на формирование гражданственности, патриотизма, трудолюбия, нравственности, уважения к правилам и свободам граждан, культуры ми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Сохранение и развитие общедоступной системы дополнительного образования детей и молодеж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иобщение учащихся к системе человеческих ценностей, отражающих богатство человеческой культуры, в том числе культуры Отечества, РСО- Алания, Моздокского района, формирование потребностей в высоких культурных ценностя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иление трудового воспитания в системе образования район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е внедрение в педагогическую практику новейших достижений в области воспита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научно-технического творчества детей и юношеств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методическое обеспечение деятельности общественных, детских и молодежных организаци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ониторинга состояния системы воспитания и дополнительного образования детей район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кономических механизмов, обеспечение системы воспитания и дополнительного образования детей финансовыми, материально-техническими и другими ресурс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рограмм:    2008-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АЗДЕ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Основные принципы организации воспитания и дополнительного образования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ходя из основных положений Закона РФ «Об образовании», 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духовности   обучающихся на основе общечеловеческих и отечественных ценностей, оказание им помощи в жизненном самоопределении, создание условий для самореализации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полнительное образование – целенаправленные процессы воспитания и обучения посредством реализации дополнительных образовательных программ, оказание дополнительных образовательных услуг и информационно-образовательной деятельности за пределами основных образовательных программ в интересах личности, общества, госуда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инцип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гуманистической направленности (субъект-субъектные отношения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природосообразности воспитания и дополнительного образования (взаимосвязь природных и социокультурных процессов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культуросообразности (признание общечеловеческих ценностей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свободосообразности интегрирует в себе 2 процесса: обеспечение свободы от … (защита ребенка от подавления) и свободы для … (создание условий для творческой самореализации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эффективности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концентрации воспитания и дополнительного образования на развитие социальной и культурной компетент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АЗДЕ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и особенности воспитания, дополнительного образования детей в образовательных учреждениях разного ти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витие воспитания дополнительного образования детей в дошкольных образовательных учрежд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ребования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новление содержания дошкольного воспитания должно быть связано с гуманизацией целей и принципов работы с детьм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ющий характер дошкольного воспитания, осуществление деятельностного подхода преимущественно в игровой форме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но-ориентированный подход к воспитанию детей, направленный на формирование у детей ценностных основ отношения к миру: к природе, к созданным духовным и материальным ценностям, к самому се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ля выполнения данных требований необходимо решение следующих задач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вершенствование подготовки воспитателей с ориентацией на сочетание индивидуального и личностно-ориентированного подхода, овладение современными программами и технологиями.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ение равного старта развития всем детям, в том числе и с ограниченными возможностями здоровья, уважение права ребенка на сохранение своей индивидуальности при реализации базисного содержания воспитания.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недрение в практику деятельности дошкольных учреждений новейших образовательных программ и технологий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>Оснащение учреждений дошкольного образования современной методической литературой, ориентированной на реализацию новых целей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б) Развитие воспитания и дополнительного образования в образовательных учреждениях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разование и воспитание существуют в ОУ на паритетных началах. Выпускники ОУ должны получить ценностные ориентиры, прочную духовную опору, подлинные, а не мнимые духовные ценност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новление образования и воспитания в ОУ должно происходить с учетом отечественных традиций, региональных особенностей, достижений современного опыт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витие воспитания в ОУ направлено на решение следующих задач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одержание воспитания и дополнительного образования, формы и методы должны быть основаны на возрастных, индивидуальных особенностях учащихся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Формирование воспитательной системы на основе целостности учебно-воспитательного процесса и повышение воспитательного потенциала обучения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Усиление гуманитарной и практической направленности образовательных областей, включение в их содержание материала, способствующего освоению учащимися ценностей общества и культуры родного края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Направленность на саморазвитие личности, воспитание внутренней свободы, способности к объективной самооценке и саморегуляции поведения, чувства собственного достоинства, самоуважения, законопослушания, предоставления им реальных возможностей участвовать в управлении образовательных учреждений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оспитание и развитие потребности в здоровом образе жизни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Усиление роли психолого-педагогической службы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Усиление взаимодействия органов управления образованием и педагогических коллективов с детскими общественными организациями.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Усиление роли семьи в воспитании и дополнительном образовании, развитие родительских общественных объединений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ю поставленных задач призвана способствовать деятельность в следующих направлениях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еспечение помощи детям и молодежи в определении смысла жизни в условиях рациональных социально-экономических ценностей, формирование самосознания, ценностного самоотношения к своей жизни.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риобщение учащихся к системе культурных ценностей, формирование потребности в высоких культурных ценностях.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оспитание гражданина и патриота России, РСО - Алания, Моздокского района, изучение правовой и государственной систем, символики, истории Отечества и родного края, развитие гражданской и социальной ответственности как важнейших черт личности.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оспитание положительного отношения к труду, как высшей ценности жизни, развитие потребности в творческом труде, воспитание предприимчивости, деловитости. Трудовое воспитание проводить на основе конкретных социально полезных дел.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еспечение вариативности воспитательных систем.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пределение содержания дополнительного образования, его форм и методов работы на родных ростках ступени.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огащение досугового компонента образовательного учреждения, создание условий для самовыражения детей в системе дополнительного образования</w:t>
      </w:r>
    </w:p>
    <w:p>
      <w:pPr>
        <w:pStyle w:val="TextBodyInden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ыявление и развитие природных задатков, творческого потенциала каждого ребенка, создание для этого необходимых методик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в) Развитие воспитания и дополнительного образования в учреждении дополнительного образования детей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В Моздокском районе система дополнительного образования представлена Центром детского творчества, детской юношеской спортивной школой № 1, детской юношеской спортивной школой № 2, станцией юных техников, станцией юных натуралистов, спортивной школой «Самбо-дзюдо». Во всех этих образовательных учреждениях в единый процесс объединены воспитание, обучение, творческое развитие личности ребенка. Одним из приоритетных направлений в работе учреждения дополнительного образования является выявление поддержки и развитие творчества детей. Основными задачами развития системы дополнительного образования являются: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беспечение сохранения и развития системы дополнительного образования детей, в том числе детей с ограниченными возможностями здоровья.</w:t>
      </w:r>
    </w:p>
    <w:p>
      <w:pPr>
        <w:pStyle w:val="TextBodyInden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бновление программно-методического содержания.</w:t>
      </w:r>
    </w:p>
    <w:p>
      <w:pPr>
        <w:pStyle w:val="TextBodyInden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Изучение интересов и потребностей детей в дополнительном образовании и формирование соответствующих предложений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ми направлениями развития системы дополнительного образования детей являются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образование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изкультурно-оздоровительное образование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колого-биологическое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витие детского туризма и краеведение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озрождение военно-патриотических клубов, центров, объединений.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ополнительное образование детей технической направленности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ебно-исследовательская деятельность школь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26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ресурсами процесса воспитания, дополнительного образования детей в системе образования Моздокского 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дровое обеспе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кать к работе в системе воспитания и дополнительного образования высоко квалифицированных специалистов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фильную подготовку специалистов для учреждений дополнительного образования на базе Республиканского института повышения квалификации работников образования и Северо-Осетинского педагогического института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систему действенной помощи педколлективам в научно-методическом и программно-нормативном обеспечении их воспитывающей деятельности, дополнительного образования в соответствии с современными подходами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систематическое повышение квалификации всех категорий организаторов воспитания, дополнительного образования в вопросах новых технологи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учно-методическое, программное и информационное   обесп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спитательная работа в ОУ и учреждениях дополнительного образования нуждается в постоянном последовательном систематическом анализе воспитания и дополнительного образования, создании современного комплекса технологий и механизмов на различных уровнях, создании современной информацион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ые направления в области исследования воспитания  и дополнительного образования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состояния проблем воспитания и дополнительного образования в районе, формирование мониторинга воспитательной деятельности, эффективности дополнительного образовани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овременной технологии воспитания, дополнительного образования и поддержки развития личности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ка инновационной практики ОУ в области воспитания и дополните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в области программно-методического и информационного обеспечени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учебно-методических сопровождений воспитательных систем, отдельных направлений воспитания и дополнительного образования в ОУ, детских общественных организация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требований и осуществление экспертизы содержания программ воспитания 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улярное проведение конференций, семинаров, проблемных обсуждений по вопросам воспитания 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олнение информационно-аналитического банка по всем аспектам воспитания 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ение сотрудничества со средствами массовой информации в утверждении гуманистических основ воспит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Реализационные меры по выполнению Програм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    Развитие нормативно-правовой баз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2"/>
        <w:gridCol w:w="1056"/>
        <w:gridCol w:w="2216"/>
        <w:gridCol w:w="1161"/>
      </w:tblGrid>
      <w:tr>
        <w:trPr>
          <w:trHeight w:val="5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</w:tr>
      <w:tr>
        <w:trPr>
          <w:trHeight w:val="15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ониторинг состояния нормативно-правовой базы ОУ района в вопросах воспитания и дополните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образования Администрации местного самоуправления Моздок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классных руководителе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и внести Главе Администрации Моздокского района предложения по финансовому обеспечению муниципальных программ «Одаренные дети»; «Дети-сироты»; «Профилактика правонарушений и безнадзорности детей и подростков»; «Летний отдых детей и подростков» с возможными затратам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образования Администрации местного самоуправления Моздокского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 нормативно-правовой базы по организации летнего отдыха, оздоровления, занятости детей и подрост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нормативно-правовую базу организации работы с детьми и подростками по месту жи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реализовать комплекс мер по профилактике детских и молодежных правонарушений, возвращению в ОУ детей, оставивших школу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нормативные и рекомендательные  документы по функционированию, организационному и методическому обеспечению деятельности детских и молодежных объединений и организац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и реализовать концепцию и механизм поддержки образовательных учреждений дополнительного образования детей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    Работа с руководителями и педагогическими кадр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1083"/>
        <w:gridCol w:w="2193"/>
        <w:gridCol w:w="832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комплексный анализ состояния подготовки и преподавания руководящих и педагогических кад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частие руководящих и педагогических работников ОУ всех типов  на курсах повышения квалификации по вопросам восп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еспубликанский институт повышения квалификации работников образования, Северо-Осетинский педагогический институ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80 тыс. рублей в год</w:t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истематическое проведение районных конфер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, семинаров по вопросам воспитания  и дополните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тыс. рублей в год</w:t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распространять опыт работы педагогов, классных руководителей,  по вопросам воспитания и дополните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тыс. рублей в год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    Программно-методическое и информационн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1"/>
        <w:gridCol w:w="2119"/>
        <w:gridCol w:w="1260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</w:tr>
      <w:tr>
        <w:trPr>
          <w:trHeight w:val="1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ать в местных средствах массовой информации интересные мате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ы для детей  и родителей в вопросах воспитания  и дополните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образования Администрации местного самоуправления Моздок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тыс. рублей в год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 по составлению целевых программ воспитания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, круглых столов, научно-практических конференций по проблемам профилактики злоупотребления психоактивными веществами учащейс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тыс. рублей в год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талога учебно-методической литературы по вопросам воспитания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етодиче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тыс. рублей в год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проектов воспитательных систем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тыс. рублей в год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программ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тыс. рублей в год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онкурса на лучшую постановку работы в ОУ по патриотическ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тыс. рублей в год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лучшую постановку работы по духовно-нравственн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тыс. рублей в год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лучшую постановку работы с детьми  и подростками в каникуляр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тыс. рублей в год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    Взаимодействие с ведомствами и общественными организац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00"/>
        <w:gridCol w:w="815"/>
        <w:gridCol w:w="2266"/>
        <w:gridCol w:w="1197"/>
      </w:tblGrid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 базе районного методического кабинета проблемные семинары, рабочие встречи, круглые столы, дискуссии по вопросам воспитания  ценностных организаций детей и подрост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ой конференции по проблемам взаимодействия органов управления образованием и педагогических коллективов, детских общественных организ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 тыс. рублей в год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«круглых столов» с представителями различных конфессий по проблемам воспитания подрастающего поколения, против экстремизма в молодежной сред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 тыс. рублей в год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их лагерей,   спортивно-оздоровительных лагерей, лагерей городского типа для детей и подростков, стоящих на профилактике и учет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 тыс. рублей в год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йонного конкурса «Лидер» для организаторов, лидеров детских общественных организац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 тыс. рублей в год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 школьных музе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 тыс. рублей в год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соревнований, «Школа безопасности», «Школа выживания», «Безопасное колесо», «Юный пожарни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, комитет по гражданской обороне и чрезвычайным ситуациям, районный отдел внутренних 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0 тыс. рублей в год</w:t>
            </w:r>
          </w:p>
        </w:tc>
      </w:tr>
      <w:tr>
        <w:trPr>
          <w:trHeight w:val="1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ых олимпиад школь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тыс. рублей в год</w:t>
            </w:r>
          </w:p>
        </w:tc>
      </w:tr>
      <w:tr>
        <w:trPr>
          <w:trHeight w:val="25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ОУ района профилактических операций  «Внимание дети», «Осторожно огонь», акции «Пожарные и де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, комитет по гражданской обороне и чрезвычайным ситуациям, районный отдел внутренних 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 тыс. рублей в год</w:t>
            </w:r>
          </w:p>
        </w:tc>
      </w:tr>
      <w:tr>
        <w:trPr>
          <w:trHeight w:val="17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операция «Подросто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, комиссия по делам несовершеннолетн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ыс. рублей в год</w:t>
            </w:r>
          </w:p>
        </w:tc>
      </w:tr>
      <w:tr>
        <w:trPr>
          <w:trHeight w:val="20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«Формирование установок толерантного сознания и профилактика экстремизма в Российском обществе через проведение тренингов в ОУ района « Жить в мире с собой и другими», акций «Семья, дети, толерантность в обществ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тыс. рублей в год</w:t>
            </w:r>
          </w:p>
        </w:tc>
      </w:tr>
      <w:tr>
        <w:trPr>
          <w:trHeight w:val="10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ять и развивать методическую службу РМК по вопросам воспитания и дополните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тыс. рублей в год</w:t>
            </w:r>
          </w:p>
        </w:tc>
      </w:tr>
      <w:tr>
        <w:trPr>
          <w:trHeight w:val="15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жбу практической психологии в системе образования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агностики социальной напряженности детей и молодеж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стоян-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ыс. рублей в год</w:t>
            </w:r>
          </w:p>
        </w:tc>
      </w:tr>
      <w:tr>
        <w:trPr>
          <w:trHeight w:val="1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блемы безнадзорности и правонарушений несовершеннолетни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, районный методический каби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крепление материально – технической базы учреждений дополните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298"/>
        <w:gridCol w:w="751"/>
        <w:gridCol w:w="2560"/>
        <w:gridCol w:w="1600"/>
      </w:tblGrid>
      <w:tr>
        <w:trPr>
          <w:trHeight w:val="25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</w:tr>
      <w:tr>
        <w:trPr>
          <w:trHeight w:val="7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бжение спортивным инвентарем ДЮСШ № 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тыс. рублей</w:t>
            </w:r>
          </w:p>
        </w:tc>
      </w:tr>
      <w:tr>
        <w:trPr>
          <w:trHeight w:val="10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естного самоуправления Моздок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 рубле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Ожидаемые результа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еализация Программы воспитания и дополнительного образования детей и подростков Моздокского района предполагает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вышение статуса воспитания и дополнительного образования в образовательных учреждениях района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приоритетности воспитания и  дополнительного образования в системе образования, единство воспитания и обучения как двух взаимосвязанных компонентов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у первоочередных мер для дальнейшего развития системы воспитания, дополнительного образования с учетом специфики, этнокультурных и иных традиций, потребностей и возможностей район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Финансовое обеспечение программы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8"/>
        <w:gridCol w:w="1843"/>
        <w:gridCol w:w="99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дров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бота с руководителями и педагогическими кад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ограммно-методическое, информационн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Взаимодействие с ведомствами и общественными организац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Укрепление материально-технической базы учреждений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51"/>
        </w:tabs>
        <w:ind w:left="951" w:hanging="525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7"/>
      </w:numPr>
      <w:tabs>
        <w:tab w:val="clear" w:pos="720"/>
        <w:tab w:val="left" w:pos="360" w:leader="none"/>
      </w:tabs>
      <w:ind w:left="360" w:hanging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3:00Z</dcterms:created>
  <dc:creator>сурина</dc:creator>
  <dc:description/>
  <cp:keywords/>
  <dc:language>en-US</dc:language>
  <cp:lastModifiedBy>User1</cp:lastModifiedBy>
  <cp:lastPrinted>2008-06-27T09:49:00Z</cp:lastPrinted>
  <dcterms:modified xsi:type="dcterms:W3CDTF">2009-03-03T11:08:00Z</dcterms:modified>
  <cp:revision>4</cp:revision>
  <dc:subject/>
  <dc:title>Управление по образованию</dc:title>
</cp:coreProperties>
</file>