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тернет-портал "Ак@демические курсы" совместно с Учреждением Российской академии образования Институтом содержания и методов обучения организует в декабре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сероссийские интернет-семинары (вебинары) по проблематике подготовки учащихся к ЕГЭ и ГИ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  <w:br/>
        <w:t>Ближайшие семинары по данной проблемати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 декабря: </w:t>
      </w:r>
      <w:r>
        <w:fldChar w:fldCharType="begin"/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0857A6"/>
          <w:lang w:eastAsia="ru-RU"/>
        </w:rPr>
        <w:instrText xml:space="preserve"> HYPERLINK "http://acourses.ru/course/view.php?id=43" \l "III" \n blank</w:instrTex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0857A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857A6"/>
          <w:sz w:val="18"/>
          <w:u w:val="single"/>
          <w:lang w:eastAsia="ru-RU"/>
        </w:rPr>
        <w:t>Содержание и структура экзаменационной работы по литературе в формате ЕГЭ в 11 классе, оценка качества работ выпускников, использование ресурсов Интернета в процессе подготовки к экзамену</w:t>
      </w:r>
      <w:r>
        <w:rPr>
          <w:rStyle w:val="InternetLink"/>
          <w:sz w:val="18"/>
          <w:u w:val="single"/>
          <w:b/>
          <w:bCs/>
          <w:rFonts w:eastAsia="Times New Roman" w:cs="Arial" w:ascii="Arial" w:hAnsi="Arial"/>
          <w:color w:val="0857A6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  <w:br/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едущий интерактивного семинара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ЕЛЯЕВА Наталья Васильевн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доктор пед.наук, профессор, гл.науч.сотр.лаборатории Литературное образование ИСМО РА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5 декабря: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F26D00"/>
          <w:lang w:eastAsia="ru-RU"/>
        </w:rPr>
        <w:instrText xml:space="preserve"> HYPERLINK "http://acourses.ru/course/view.php?id=43" \l "II" \n blank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F26D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F26D00"/>
          <w:sz w:val="18"/>
          <w:lang w:eastAsia="ru-RU"/>
        </w:rPr>
        <w:t>Ориентация процесса обучения на планируемые результаты и целенаправленная подготовка учащихся к итоговой аттестации по русскому языку (ГИА и ЕГЭ)</w:t>
      </w:r>
      <w:r>
        <w:rPr>
          <w:rStyle w:val="InternetLink"/>
          <w:sz w:val="18"/>
          <w:b/>
          <w:bCs/>
          <w:rFonts w:eastAsia="Times New Roman" w:cs="Arial" w:ascii="Arial" w:hAnsi="Arial"/>
          <w:color w:val="F26D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  <w:br/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едущий интерактивного семинара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ЦЫБУЛЬКО Ирина Петровн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анд.пед.наук, вед.науч.сотр. Лаборатории дидактики русского языка ИСМО РА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глашаем к участию в интернет-семинаре  учителей русского языка и литературы, методистов, преподавателей, руководителей образовательными учреждениям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тернет-семинары проводятся в формате видеоконференцсвязи (вебинар). В ходе семинара каждый участник имеет возможность задать вопрос лектору. Ни один вопрос не останется без ответ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 итогам семинаров участники получают сертифика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крыта регистрация на семина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робную информацию о программе семинаров и условиях участия можно получить на сайте </w:t>
      </w:r>
      <w:hyperlink r:id="rId2" w:tgtFrame="blank">
        <w:r>
          <w:rPr>
            <w:rStyle w:val="InternetLink"/>
            <w:rFonts w:eastAsia="Times New Roman" w:cs="Arial" w:ascii="Arial" w:hAnsi="Arial"/>
            <w:color w:val="0857A6"/>
            <w:sz w:val="18"/>
            <w:u w:val="single"/>
            <w:lang w:eastAsia="ru-RU"/>
          </w:rPr>
          <w:t>http://acourse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дем заявок от педагогических коллективов реги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к Павел Юрьевич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ководитель проек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Ак@демические курсы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" w:tgtFrame="blank">
        <w:r>
          <w:rPr>
            <w:rStyle w:val="InternetLink"/>
            <w:rFonts w:eastAsia="Times New Roman" w:cs="Arial" w:ascii="Arial" w:hAnsi="Arial"/>
            <w:color w:val="0857A6"/>
            <w:sz w:val="18"/>
            <w:u w:val="single"/>
            <w:lang w:eastAsia="ru-RU"/>
          </w:rPr>
          <w:t>http://acourse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conf@acourses.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495) 332-108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926) 231-4521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ourses.ru/" TargetMode="External"/><Relationship Id="rId3" Type="http://schemas.openxmlformats.org/officeDocument/2006/relationships/hyperlink" Target="http://acours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1:00Z</dcterms:created>
  <dc:creator>Admin</dc:creator>
  <dc:description/>
  <cp:keywords/>
  <dc:language>en-US</dc:language>
  <cp:lastModifiedBy>Admin</cp:lastModifiedBy>
  <dcterms:modified xsi:type="dcterms:W3CDTF">2011-12-06T08:04:00Z</dcterms:modified>
  <cp:revision>1</cp:revision>
  <dc:subject/>
  <dc:title/>
</cp:coreProperties>
</file>