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ь образовательных учреждений Моздокского района </w:t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2008 – 2009 учебный год</w:t>
        <w:br/>
      </w:r>
    </w:p>
    <w:p>
      <w:pPr>
        <w:pStyle w:val="Style15"/>
        <w:numPr>
          <w:ilvl w:val="0"/>
          <w:numId w:val="3"/>
        </w:numPr>
        <w:spacing w:lineRule="auto" w:line="360" w:before="280" w:after="280"/>
        <w:rPr/>
      </w:pPr>
      <w:r>
        <w:rPr>
          <w:b/>
          <w:sz w:val="28"/>
          <w:szCs w:val="28"/>
        </w:rPr>
        <w:t>Обеспечение безопасных условий труда и учебы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</w:t>
      </w:r>
      <w:r>
        <w:rPr/>
        <w:t xml:space="preserve">В Управлении образования  района проблемам обеспечения необходимых условий труда и учебы, сохранению здоровья работников и обучающихся уделяется особое внимание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</w:t>
      </w:r>
      <w:r>
        <w:rPr/>
        <w:t xml:space="preserve">В Программе развития системы образования Моздокского района на 2005-2010 г.г.  имеется подпрограмма «Укрепление материально-технической базы учреждений образования», в рамках которой запланированы и реализованы  ряд мероприятий по капитальному ремонту учреждений, обеспечению необходимой материально-технической базы учреждений, часть программы по компьютеризации городских и сельских школ. При формировании образовательного пространства района и перспектив реструктуризации сети образовательных учреждений учитывалось материальное оснащение и техническое состояние зданий, просчитывались затраты на проведение ремонтных работ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</w:t>
      </w:r>
      <w:r>
        <w:rPr/>
        <w:t xml:space="preserve">Управление образования  отслеживает и планирует работу по обеспечению необходимых условий труда и учебы через планирование работы по охране труда, лицензирование образовательных учреждений, капитальных и текущих ремонтов, пополнение материально-технической базы учреждений, компьютеризацию общеобразовательных учреждений, организацию обучения по охране труда и электробезопасности, выполнение противопожарных мероприятий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</w:t>
      </w:r>
      <w:r>
        <w:rPr/>
        <w:t>Организация работы по охране труда строится на основе всех имеющихся нормативных документов, а также с учетом методических указаний, полученных во время обучения и литературы: «Сборник нормативно- информационных материалов по охране труда в учреждениях образования»,  «Документация по охране труда в образовательном учреждении и методические рекомендации по ее оформлению»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</w:t>
      </w:r>
      <w:r>
        <w:rPr/>
        <w:t xml:space="preserve">Особое внимание уделяется вопросам охраны труда при приеме учреждений к началу нового учебного года. Постановлением Главы Администрации утверждается состав комиссии, в которую входит заместитель главы по вопросам социальной политики, представители управления образования, санэпиднадзора, энергонадзора, пожарный инспектор. В рамках приема к новому учебному году проверяются выполнение требований санитарно-гигиенической и пожарной безопасности, готовность кабинетов, мастерских, спортзалов (акты приема кабинетов и испытания оборудования), приказ по охране труда на начало учебного года, наличие и содержание раздела «Охрана труда» в плане работы учреждения, состояние и наличие другой документации по вопросам охраны труда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</w:t>
      </w:r>
      <w:r>
        <w:rPr/>
        <w:t xml:space="preserve">Положительную роль в обеспечении охраны труда и безопасности учебного процесса играет лицензирование образовательной деятельности. В процессе подготовки к лицензированию практикуются совместные проверки учреждений специалистами управления образования, центра санэпиднадзора, пожарного инспектора учреждений образования, особенно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</w:t>
      </w:r>
      <w:r>
        <w:rPr/>
        <w:t xml:space="preserve">Управлением образования систематически осуществляется контроль за состоянием работы по охране труда, выполнением лицензионных условий в учреждениях образования. По результатам проверок отмечено, что во всех учреждениях документация по охране труда включена в номенклатуру дел учреждения, практически во всех учреждениях перечень документов соответствует требованиям, имеется приказ на начало учебного года по организации работы по охране труда в учреждении, ведутся журналы инструктажей, имеются акты готовности кабинетов и оборудования к началу нового учебного года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</w:t>
      </w:r>
      <w:r>
        <w:rPr/>
        <w:t xml:space="preserve">Кроме того, вопросы по охране труда и обеспечения безопасности обучающихся и работающих в учреждениях образования неоднократно рассматривались на совещаниях руководителей, доводились в рекомендательных письмах и приказах по управлению образования  до руководителей образовательных учреждений (в рамках подготовки к новому учебному году, проведения новогодних и других праздников, перед школьными каникулами, анализ травматизма за прошедший год, доводятся все новые документы: отраслевой стандарт, положение о расследовании несчастных случаев и др.)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</w:t>
      </w:r>
      <w:r>
        <w:rPr/>
        <w:t xml:space="preserve">В управлении образования округа ведется учет категорий работников, подлежащих аттестации по охране труда и электробезопасности. Повторное обучение по охране труда и электробезопасности проводилось в октябре 2008 года силами специалистов  по охране труда. Все руководители образовательных учреждений прошли обучение по охране труда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</w:t>
      </w:r>
      <w:r>
        <w:rPr/>
        <w:t xml:space="preserve">Документация по учету несчастных случаев: журналы учета, материала расследований по всем несчастным случаям, ведется управлением образования в соответствии с положением по расследованию несчастных случаев. По каждому произошедшему несчастному случаю передается информация в Министерство образования и науки РСО - Алания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</w:t>
      </w:r>
      <w:r>
        <w:rPr/>
        <w:t xml:space="preserve">Среди работников образовательных учреждений за 2008 год не отмечалось травматизма. За 2007 год зарегистрировано 2 случая травматизма на производстве. Проведено расследование обоих несчастных случаев в полном соответствии с Положением о расследовании и учете несчастных случаев на производстве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</w:t>
      </w:r>
      <w:r>
        <w:rPr/>
        <w:t xml:space="preserve">В образовательных учреждениях во время образовательного процесса и проведения различных мероприятий в 2008 году от несчастных случаев пострадало 2 обучающихся. В образовательных учреждениях во время образовательного процесса и проведения различных мероприятий в 2007 году от несчастных случаев пострадало 4 обучающихся, случаев со смертельным исходом и инвалидностью не зарегистрировано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</w:t>
      </w:r>
      <w:r>
        <w:rPr/>
        <w:t>Таким образом, наблюдается снижение детского травматизма среди обучающихся и воспитанников. Анализируя виды несчастных случаев, тревожат случаи детского травматизма в результате дорожно- транспортных происшествий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</w:t>
      </w:r>
      <w:r>
        <w:rPr/>
        <w:t xml:space="preserve">При рассмотрении анализа детского травматизма за 2007 год на совещании руководителей образовательных учреждений поставлен акцент на организацию грамотной профилактической работы, активизацию участия учреждений образования в смотрах-конкурсах на организацию работы по профилактике детского дорожно-транспортного травматизма. </w:t>
      </w:r>
      <w:r>
        <w:rPr>
          <w:color w:val="000000"/>
          <w:spacing w:val="-1"/>
        </w:rPr>
        <w:t xml:space="preserve">Особое внимание сегодня уделяется организации подвоза детей до места учебы школьными автобусами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</w:t>
      </w:r>
      <w:r>
        <w:rPr/>
        <w:t>В рамках контроля за обеспечением условий безопасности в Управлении                образования ежегодно проводится мониторинг об ущербе для жизни и здоровья детей, связанных с условиями пребывания в ОУ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440"/>
        <w:gridCol w:w="1260"/>
        <w:gridCol w:w="13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щерб для жизни и здоровья, связанный с пребыванием 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05-2006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06-200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07-200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авматизм, несущий последствия, опасные для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ищевые отравления в школьных столовы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зультаты мониторинга чрезвычайных ситуаци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440"/>
        <w:gridCol w:w="1260"/>
        <w:gridCol w:w="13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резвычайные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5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6/20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7/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ж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топления, обру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ключения тепло- и водоснабжения по вине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грозы взры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 Система безопасности школ находится в постоянном развитии, подвергается контролю со стороны органов государственного и общественного контроля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>В целях формирования у учащихся навыков распознания и оценки опасных и вредных факторов среды обитания человека, нахождения способов защиты от них, безопасного поведения в экстремальных и чрезвычайных ситуациях дома, на улице и на природе, выработке умения защищать свою жизнь и здоровье, оказывать само- и взаимопомощь, в образовательных учреждениях  проводятся мероприятия по безопасности ( примерный план)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Совещание классных руководителей по соблюдению техники безопасности детей при следовании домой и обратно (начало сентября)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Инструктаж по технике безопасности для детей, перевозимых школьным автобусом (ежедневно)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Организация работы школьного кружка «Юный инспектор дорожного движения» ( начало сентября)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Беседы о правилах дорожного движения на уроках ОБЖ (в течение учебного года)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Классные часы с инструктажем учащихся по безопасности движения и поведения их на дорогах по пути в школу и обратно (начало сентября и ежеквартально):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6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«Мы знакомимся с правилами дорожного движения (1 класс).</w:t>
      </w:r>
    </w:p>
    <w:p>
      <w:pPr>
        <w:pStyle w:val="TextBody"/>
        <w:numPr>
          <w:ilvl w:val="1"/>
          <w:numId w:val="6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«Юные пешеходы» (2 класс).</w:t>
      </w:r>
    </w:p>
    <w:p>
      <w:pPr>
        <w:pStyle w:val="TextBody"/>
        <w:numPr>
          <w:ilvl w:val="1"/>
          <w:numId w:val="6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«Что должен знать пешеход» (3 класс).</w:t>
      </w:r>
    </w:p>
    <w:p>
      <w:pPr>
        <w:pStyle w:val="TextBody"/>
        <w:numPr>
          <w:ilvl w:val="1"/>
          <w:numId w:val="6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«Я – пешеход» ( 4 класс).</w:t>
      </w:r>
    </w:p>
    <w:p>
      <w:pPr>
        <w:pStyle w:val="TextBody"/>
        <w:numPr>
          <w:ilvl w:val="1"/>
          <w:numId w:val="6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«Перекресток» (5 класс).</w:t>
      </w:r>
    </w:p>
    <w:p>
      <w:pPr>
        <w:pStyle w:val="TextBody"/>
        <w:numPr>
          <w:ilvl w:val="1"/>
          <w:numId w:val="6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«Выбери правильный путь» (6 класс).</w:t>
      </w:r>
    </w:p>
    <w:p>
      <w:pPr>
        <w:pStyle w:val="TextBody"/>
        <w:numPr>
          <w:ilvl w:val="1"/>
          <w:numId w:val="6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«Безопасное поведение пешехода на улицах и дорогах» ( 7 класс).</w:t>
      </w:r>
    </w:p>
    <w:p>
      <w:pPr>
        <w:pStyle w:val="TextBody"/>
        <w:numPr>
          <w:ilvl w:val="1"/>
          <w:numId w:val="6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«Веселое путешествие по правилам дорожного движения» (8 класс)</w:t>
      </w:r>
    </w:p>
    <w:p>
      <w:pPr>
        <w:pStyle w:val="TextBody"/>
        <w:numPr>
          <w:ilvl w:val="1"/>
          <w:numId w:val="6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«Правила безопасного поведения пассажира в общественном транспорте» (9 класс).</w:t>
      </w:r>
    </w:p>
    <w:p>
      <w:pPr>
        <w:pStyle w:val="TextBody"/>
        <w:numPr>
          <w:ilvl w:val="1"/>
          <w:numId w:val="6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«Участники дорожного движения» (10 класс).</w:t>
      </w:r>
    </w:p>
    <w:p>
      <w:pPr>
        <w:pStyle w:val="TextBody"/>
        <w:numPr>
          <w:ilvl w:val="1"/>
          <w:numId w:val="6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«Соблюдай правила дорожного движения» (11 класс)</w:t>
      </w:r>
    </w:p>
    <w:p>
      <w:pPr>
        <w:pStyle w:val="TextBody"/>
        <w:spacing w:lineRule="auto" w:line="360"/>
        <w:ind w:left="10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Тренировочная эвакуация  педколлектива и учащихся школы при сигнале «Внимание всем! Пожарная безопасность!» на случай пожарной безопасности в школе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Классные часы по теме «Осторожно, огонь!» (1-11 классы; сентябрь)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жарная безопасност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720" w:hanging="12"/>
        <w:jc w:val="both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В результате совместно проведённой работы по подготовке школ к 2008-2009 учебному году Администрацией местного самоуправления, Управлением образования, коллективами образовательных учреждений при непосредственном участии школьников и их родителей 1 сентября двери всех образовательных учреждений района были открыты для воспитанников и учащихся. Тем самым обеспечено гарантированное конституционное право граждан на получение образования!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</w:rPr>
        <w:tab/>
        <w:t xml:space="preserve">         </w:t>
      </w:r>
      <w:r>
        <w:rPr>
          <w:lang w:eastAsia="ar-SA"/>
        </w:rPr>
        <w:t xml:space="preserve"> Необходимо отметить, что наиболее остро стояли вопросы подготовки учреждений к новому учебному году в плане выполнения противопожарных мероприятий. В  2008 году органами Госпожнадзора и Роспотребнадзора были выписаны предписания на устранение разного рода замечаний. </w:t>
      </w:r>
      <w:r>
        <w:rPr/>
        <w:t>Основными причинами, по которым были не приняты общеобразовательные школы, являются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сутствие огнезащитной пропитки деревянных конструкц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сутствие наружного противопожарного водопровод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сутствие автоматической пожарной сигнализаци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нарушение норм  монтажа  электропроводки. </w:t>
      </w:r>
    </w:p>
    <w:p>
      <w:pPr>
        <w:pStyle w:val="Normal"/>
        <w:spacing w:lineRule="auto" w:line="360"/>
        <w:ind w:left="720" w:hanging="0"/>
        <w:rPr/>
      </w:pPr>
      <w:r>
        <w:rPr>
          <w:lang w:eastAsia="ar-SA"/>
        </w:rPr>
        <w:t xml:space="preserve">        </w:t>
      </w:r>
      <w:r>
        <w:rPr/>
        <w:t xml:space="preserve">Анализируя обеспечение пожарной безопасности в учреждениях образования, следует отметить следующее: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Произведен монтаж автоматической пожарной сигнализации и системы оповещения в 9 учреждениях (ЦДЮТ, школа-интернат № 1, Садовая ООШ, Сухотская СОШ, Притеречная СОШ, Павлодольская ООШ № 2, Черноярская ООШ, Луковская СОШ, ДОУ № 46)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Произведена обработка огнезащитным составом деревянных конструкций чердачных помещений в 3 учреждениях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Произведен ремонт и замена электропроводки в 6 школах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Установлены двери, отделяющие поэтажные коридоры от лестничных клеток, оборудованными для самозакрывания в 25 учреждениях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Произведен ремонт противопожарных водоемов в 2 школах. Установлены гидранты в 4 ОУ. Изготовлены таблички со светоотражающим покрытием ПГ и ПВ согласно предписания ОГПН Моздокского района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Оборудованы первичными средствами пожаротушения согласно норм надобности все общеобразовательные учреждения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Произведен демонтаж глухих металлических решеток или замена их на съемные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Оборудованы стационарными закрепленными стремянками люки, ведущие на чердак в соответствии с предписаниями ОГПН Моздокского района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Произведена обивка дверей с пределом огнестойкости 0,6 часа в 23 ОУ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Произведена замена старых пожарных рукавов на новые в 5 школах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На путях эвакуации установлены знаки пожарной безопасности и план-схемы эвакуации людей на случаи возникновения пожара во всех учреждениях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Установлены термочувствительные запорные клапана на трубопроводах подводящих газ к бытовым приборам для его сжигания в 12 учреждениях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На повышение пожарной безопасности были израсходованы денежные средства на общую сумму – </w:t>
      </w:r>
      <w:r>
        <w:rPr>
          <w:b/>
          <w:u w:val="single"/>
        </w:rPr>
        <w:t xml:space="preserve">1.111.831,2 руб.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 xml:space="preserve">Для выполнения основных мероприятий противопожарной безопасности, как установка противопожарной сигнализации и обработка чердачных перекрытий, необходимо </w:t>
      </w:r>
      <w:r>
        <w:rPr>
          <w:b/>
        </w:rPr>
        <w:t>минимум 9 млн. рублей</w:t>
      </w:r>
      <w:r>
        <w:rPr/>
        <w:t xml:space="preserve">. Без участия в финансировании Министерства образования и науки РСО – Алания и Правительства республики поставленные задачи решить будет трудно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 xml:space="preserve">3. </w:t>
      </w:r>
      <w:r>
        <w:rPr>
          <w:b/>
          <w:sz w:val="28"/>
          <w:szCs w:val="28"/>
        </w:rPr>
        <w:t>Антитеррористическая защищенность образовательных учрежд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Одним из серьезных вопросов в решении задач безопасности образовательных учреждений является его нормативно – правовое обеспечение. Управлением образования на совещаниях с директорами школ  был предложен ряд документов по антитеррористической безопасности: инструкции, памятки, методические пособия по действиям руководителя, персонала, обучающихся в случае опасности. Издавались приказы по противопожарной и антитеррористической защищенности. В 2005 году во всех учреждениях образования (школы, ДОУ, допобразования) были составлены планы гражданской обороны и планы действий по предупреждению и ликвидации чрезвычайных ситуаций, утвержденные Главой Администрации местного самоуправления и согласованные с начальником отдела по делам ГО и ЧС. К октябрю 2008 года дополнительно составлены паспорта безопасности (антитеррористической защищенности), согласованные с начальником РУВД, УФСБ, ГОиЧС.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В образовательных учреждениях проводятся тренировки по пожарной безопасности, действиям по сигналам гражданской обороны и при угрозе совершения террористического акта. Ежегодно среди обучающихся проводятся соревнования по «Школе безопасности». Программа состоит из трех частей: медико – санитарная подготовка, гражданская оборона и полоса препятствий. В 2008 году, впервые проводились соревнования по полосе препятствий, которая была общими усилиями построена в СОШ № 5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Вопросы безопасности учащихся включены в тематику занятий по ОБЖ, проводятся родительские собрания по вопросам безопасности образовательных учреждений. На заседаниях Управляющих советов школ ставится вопрос о найме вооруженной охраны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Кнопка экстренного вызова установлена в 35 образовательных учреждениях. Из них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бщеобразовательные – 10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ошкольные – 18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школы-интернаты – 2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етский дом – 1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ЮСШ  - 2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ЮТ – 1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ЦДТ  - 1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В 32 сельских образовательных учреждениях для связи с органами внутренних дел имеются сотовые телефоны. Отсутствует сотовая связь в трех горных селах: Н. Малгобеке, Хурикау, Предгорном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Организована профилактическая работа по мерам предупреждения телефонного терроризма. В 31 образовательном учреждении закуплены телефоны с автоматическим определителем номера (АОН)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В 60 образовательных учреждениях обеспечение безопасности (пропускной режим) осуществляется штатными сотрудниками (сторожами, вахтерами), с привлечением родителей обучающихся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В ДОУ № 34 заключен договор на профессиональную дневную охрану. В Виноградненской СОШ имеется система оповещения «Ревун», также привлекались родители с охотничьими ружьями. Однако много проблем возникает из-за отсутствия времени, оплаты, родителей, у кого есть охотничьи ружья мало, и те работают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Началась работа по ремонту ограждений и освещению дворовых территорий. Поставлены и отремонтированы ограждения в 10 образовательных учреждениях, дворовое освещение в 12.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Перед началом учебного года правоохранительные органы принимали меры по проверке помещений образовательных учреждений. Особое внимание уделяли школам, в  которых в летний период производились ремонтные работы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На территории образовательных учреждений приняты дополнительные меры по охране: введен контролируемый въезд автотранспорта,  написаны в соответствующие инстанции письма по парковкам автотранспорта вблизи школ, их полное запрещение в радиусе 50 м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Регулярно проводятся проверки подвальных помещений, чердаков и территорий на предмет выявления опасных предметов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В учреждениях с постоянным пребыванием детей и взрослых обеспечено круглосуточное дежурство персонала учреждений.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Принята муниципальная целевая Программа «Безопасность образовательного учреждения» на 2008 – 2010 годы. Поступление денежных средств в размере </w:t>
      </w:r>
      <w:r>
        <w:rPr>
          <w:b/>
        </w:rPr>
        <w:t>37, 609 млн.</w:t>
      </w:r>
      <w:r>
        <w:rPr/>
        <w:t xml:space="preserve"> рублей для Моздокского района позволит поднять пожарную безопасность и защищенность от терроризма образовательных учреждений на качественно высокий уровень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рганизовать профессиональную дневную охрану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беспечить установку системы видеонаблюдения и охранного телевидения внутри зданий, помещений и территорий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иобрести детекторы опасных предметов и металлоискател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установить электронную систему управления доступом сотрудников и обучающихся в зданиях образовательных учреждений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Одной из особенностей обеспечения комплексной безопасности образовательных учреждений является обязательное наличие необходимых средств и сил. Принимая во внимание, что образовательные учреждения не располагают достаточными силами и средствами для обеспечения безопасности, первоочередной задачей становится организация взаимодействия с органами внутренних дел, МЧС, ФСБ, ОГПН и местными органами власти, которое должно быть направлено на профилактику и предупреждение противоправных проявлений как в образовательных учреждениях, так и вблизи его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иводействии экстремизму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/>
        <w:t xml:space="preserve">Проблемы и пути противодействия экстремизму, сепаратизму, а также терроризму на сегодняшней день являются актуальными не только в Моздокском районе. Все национальные законодательства квалифицируют этот вид деяния в качестве наиболее опасного вида преступлений, создающего угрозу национальной безопасности, суверенитету, территориальной целостности и основам конституционного строя. </w:t>
      </w:r>
    </w:p>
    <w:p>
      <w:pPr>
        <w:pStyle w:val="Normal"/>
        <w:spacing w:lineRule="auto" w:line="360"/>
        <w:ind w:firstLine="720"/>
        <w:rPr/>
      </w:pPr>
      <w:r>
        <w:rPr/>
        <w:t xml:space="preserve">В связи с этим, а также учитывая транснациональный характер экстремизма, он признан преступлением международного характера и в последнее время  осуществляется         международное сотрудничество по борьбе с экстремизмом и его отдельными проявлениями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новные направления противодействия экстремизму, используемые в образовательных учреждениях: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1) профилактические меры, направленные на предупреждение экстремизм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2) выявление и пресечение экстремизма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В школах составляются и используются программы  по гражданско- патриотическому воспитанию, создаются музеи (уголки) военно-патриотической направленности, используется программа «Облик» (общение, личность, интерес, культура), цель которой развивать и воспитывать нравственную и духовную личность, посредством которых реализуется содержание основных направлений воспитательного процесса, проводятся классные часы по темам:</w:t>
      </w:r>
      <w:r>
        <w:rPr>
          <w:b w:val="false"/>
          <w:bCs w:val="false"/>
          <w:sz w:val="24"/>
        </w:rPr>
        <w:t xml:space="preserve"> «Что мы знаем об экстремизме»,  «Терроризм – угроза обществу» (1-11 класс).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>Каждое образовательное учреждение имеет специально оформленный уголок по теме «Антитеррор».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>В школах проводятся занятия  - тренировки по действиям при угрозе совершения террористического акта.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 xml:space="preserve">Проводятся родительские собрания по данной тематике. 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>В образовательных учреждениях введены спецкурсы «Основы духовной культуры».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 xml:space="preserve">Психологи школ проводят огромную работу по выявлению детей, склонных к совершению противоправных действий. 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>По данным, поступающим из образовательных учреждений,  не было зарегистрировано случаев выявления экстремистки  настроенной молодеж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.о. начальника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правления образования                                    Кузнецов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rFonts w:ascii="Symbol" w:hAnsi="Symbol" w:cs="Symbol"/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38:00Z</dcterms:created>
  <dc:creator>user</dc:creator>
  <dc:description/>
  <cp:keywords/>
  <dc:language>en-US</dc:language>
  <cp:lastModifiedBy>User</cp:lastModifiedBy>
  <cp:lastPrinted>2008-11-18T16:19:00Z</cp:lastPrinted>
  <dcterms:modified xsi:type="dcterms:W3CDTF">2008-11-18T13:20:00Z</dcterms:modified>
  <cp:revision>3</cp:revision>
  <dc:subject/>
  <dc:title>Безопасность образовательных учреждений Моздокского района </dc:title>
</cp:coreProperties>
</file>