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Cs w:val="28"/>
        </w:rPr>
      </w:pPr>
      <w:bookmarkStart w:id="0" w:name="_Hlk136542476"/>
      <w:bookmarkEnd w:id="0"/>
      <w:r>
        <w:rPr>
          <w:b/>
          <w:szCs w:val="28"/>
        </w:rPr>
        <w:t>СПРАВКА</w:t>
      </w:r>
    </w:p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 реализации приоритетного национального проекта "Образование"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 Моздокском районе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" w:name="_Hlk136542476"/>
      <w:bookmarkStart w:id="2" w:name="_Hlk136542476"/>
      <w:bookmarkEnd w:id="2"/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Реализация приоритетного национального проекта "Образование" (ПНПО) в районе существенно повлияла на системные изменения в образовании, открыла новые возможности ее ресурсного обеспечения, привела к устойчивым положительным изменениям в республиканской  системе образования: финансово-экономическим, образовательным и социальным. </w:t>
      </w:r>
    </w:p>
    <w:p>
      <w:pPr>
        <w:pStyle w:val="Normal"/>
        <w:spacing w:lineRule="auto" w:line="360" w:before="280" w:after="280"/>
        <w:jc w:val="both"/>
        <w:rPr>
          <w:color w:val="2D2D2D"/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Финансирование мероприятий ПНПО из федерального бюджета предусмотрено на основании Федерального закона от 19 декабря 2006 г. № 238-ФЗ «О федеральном бюджете на 2007 год» (стимулирование общеобразовательных учреждений, внедряющих инновационные образовательные программы; денежное поощрение лучших учителей; выплата вознаграждения за выполнение функций классного руководителя педагогическим работникам и т.д.). </w:t>
      </w:r>
      <w:r>
        <w:rPr>
          <w:color w:val="2D2D2D"/>
          <w:szCs w:val="28"/>
        </w:rPr>
        <w:t xml:space="preserve">Благодаря принципу софинансирования ПНПО из районного бюджета в 2008 году было выделено около одного миллиона рублей (комплектующие к компьютерам, учебные расходы, расходы по школьным  автобусам). 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color w:val="2D2D2D"/>
          <w:szCs w:val="28"/>
        </w:rPr>
        <w:t xml:space="preserve">                     </w:t>
      </w:r>
      <w:r>
        <w:rPr>
          <w:szCs w:val="28"/>
        </w:rPr>
        <w:t xml:space="preserve">Ключевой особенностью проекта является институциональный характер производимых изменений: реформируется не сама деятельность образовательных учреждений и педагогов, а те нормы, в рамках которой эта деятельность осуществляется.  В ходе реализации ПНПО на территории района были достигнуты следующие положительные изменения: 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  <w:t>1. возросла средняя заработная плата учителей с переходом на новую систему оплаты труда и нормативно-подушевое финансирование составляет 7138 рублей (в 2007 году – 4300 руб.);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лучшилась материально-техническая база  общеобразовательных учреждений  за счет поставки учебного и учебно-наглядного оборудования в рамках реализации ПНПО.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а 10 месяцев 2008 года за счет средств федерального бюджета поступило учебное, учебно-наглядное оборудование для общеобразовательных учреждений района на </w:t>
      </w:r>
      <w:r>
        <w:rPr>
          <w:bCs/>
          <w:color w:val="000000"/>
          <w:szCs w:val="28"/>
        </w:rPr>
        <w:t>сумму свыше 15 миллионов</w:t>
      </w:r>
      <w:r>
        <w:rPr>
          <w:color w:val="000000"/>
          <w:szCs w:val="28"/>
        </w:rPr>
        <w:t xml:space="preserve"> рублей, в том числе: 71 кабинет, две транспортные единицы, классная  и столовая мебель. Всего получено оборудования за время реализации национального проекта на сумму свыше 42 миллионов рублей. Управлением образования организован строгий учет поступившего оборудования и контроль за его использованием в учебном процессе. В ходе тематических проверок  по данному направлению специалистами – инспекторами школ  не были установлены факты не целевого использования оборудования. За весь период реализации проекта было получено 14 автобусов для перевозки обучающихся  общеобразовательных учреждений, с числом посадочных мест до 22 человек и 1 микроавтобус для информационно-ресурсного методического центра, с числом посадочных мест до 11 человек. </w:t>
      </w:r>
      <w:r>
        <w:rPr>
          <w:szCs w:val="28"/>
        </w:rPr>
        <w:t xml:space="preserve">Ежедневно 14 автобусов перевозят более 782 школьников в базовые школы района. 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Учащиеся и педагогические работники  школ  имеют доступ к всемирной сети Интернет. Однако скорость подключения, да и качество связи остаются по-прежнему на низком уровне.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делан значительный шаг </w:t>
      </w:r>
      <w:r>
        <w:rPr>
          <w:szCs w:val="28"/>
        </w:rPr>
        <w:t xml:space="preserve">к </w:t>
      </w:r>
      <w:r>
        <w:rPr>
          <w:bCs/>
          <w:szCs w:val="28"/>
        </w:rPr>
        <w:t>внедрению эффективных механизмов использования постоянно развивающихся образовательных Интернет-ресурсов.</w:t>
      </w:r>
      <w:r>
        <w:rPr>
          <w:szCs w:val="28"/>
        </w:rPr>
        <w:t xml:space="preserve"> Сегодня выделяются не только отдельные часы в компьютерных классах между обучением учащихся компьютерной грамотности, но и оборудованы отдельные специальные классы для применения компьютеров в образовательном процессе. Это МОУ СОШ№1, МОУ СОШ№2, МОУ СОШ№8 и 108, МОУ СОШ № 1 ст. Павлодольской, ст. Терской, с. Виноградного, с. Раздольного, с. Киевского, ст. Луковской, а значит можно говорить, что эти учреждения образования выходят на новый уровень использования информационных технологий.   В настоящее время  у  100  процентов школ есть собственные сайты. Создан районный информационно -  ресурсный методический  центр. Существующая база используется в организации повышения квалификации педагогов и проведения мониторингов разного уровня. Схемы обучения построены таким образом, что заместители директора по учебно – воспитательной работе, директора и секретари,  за время обучения  составляют действующее на момент обучения расписание занятий для всех классов своего образовательного учреждения, выполняют тарифицирование сотрудников, формируют  базы данных личных дел сотрудников  в программном комплексе «1С ХроноГраф Школа 2.5».   Классные руководители, обучаясь в особом режиме (независимо от  остальных категорий слушателей), заполняют  шаблоны учащихся своего класса для дальнейшего формирования  общей базы школы.  Компетенции большинства преподавателей в информационно-коммуникационных технологиях слабо развиты. По данным школ из 1012 педагогов используют компьютер на уроке 13%,  53% педагога не владеют компьютерной грамотностью. Реализация проекта «Образование» в рамках улучшения материально – технической базы в районе позволила осуществить качественное обновление характера деятельности руководителей общеобразовательных учреждений, преподавателей-предметников  с помощью активного использования в их повседневной профессиональной деятельности средств информационно-коммуникационных технологий.  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Проект «Образование»  выступил не только показателем  развития образования, но и оказал существенное влияние переосмысливания роли учителя в учебном процессе. В 2008 году в конкурсном отборе лучших учителей на получение денежного поощрения победили 4 человека (из 9 выдвинутых), двое получили поощрительный приз. Впервые в рамках национального проекта нормативно закреплен статус классного руководителя, и данный вид деятельности включен в структуру заработной платы учителя, что значительно повысило мотивацию педагогического работника к осуществлению воспитательной деятельности. </w:t>
      </w:r>
      <w:r>
        <w:rPr>
          <w:bCs/>
          <w:szCs w:val="28"/>
        </w:rPr>
        <w:t xml:space="preserve">Ежемесячно все классные руководители получают  денежное вознаграждение. 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color w:val="2D2D2D"/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Возросла активность общеобразовательных учреждений.</w:t>
      </w:r>
      <w:r>
        <w:rPr>
          <w:rFonts w:cs="Arial" w:ascii="Arial" w:hAnsi="Arial"/>
          <w:color w:val="2D2D2D"/>
          <w:szCs w:val="28"/>
        </w:rPr>
        <w:t xml:space="preserve"> </w:t>
      </w:r>
      <w:r>
        <w:rPr>
          <w:color w:val="2D2D2D"/>
          <w:szCs w:val="28"/>
        </w:rPr>
        <w:t xml:space="preserve">В инновационное движение все активнее включаются общеобразовательные  сельские школы, что существенно меняет содержание и направленность инновационных процессов в общем образовании. Некоторые сельские школы не только составляют серьезную конкуренцию городским, но и занимают лидирующие позиции. По результатам ЕГЭ выпускники сельских школ (СОШ № 1 и №2 ст. Павлодольской, СОШ ст. Луковская, СОШ п. Притеречного, СОШ с. Троицкого) по разным предметам заняли лидирующие позиции. </w:t>
      </w:r>
      <w:r>
        <w:rPr>
          <w:szCs w:val="28"/>
        </w:rPr>
        <w:t xml:space="preserve"> В 2008 году в конкурсном отборе общеобразовательных учреждений, внедряющих инновационные образовательные программы, участвовали 3 школы.  Победителями стали 2 -  СОШ № 3 и СОШ № 1 ст. Павлодольская. Они доказали, что действительно являются лидерами образования. Их опыт инновационной деятельности в обучении и воспитании детей является поистине бесценным для образовательной системы района. </w:t>
      </w:r>
      <w:r>
        <w:rPr>
          <w:color w:val="2D2D2D"/>
          <w:szCs w:val="28"/>
        </w:rPr>
        <w:t xml:space="preserve">Основные направления инновационной деятельности школ-победителей связаны с созданием гибкой модели современного конкурентоспособного учебного заведения с системой профильного обучения и  внедрением новых технологий. 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color w:val="2D2D2D"/>
          <w:szCs w:val="28"/>
        </w:rPr>
        <w:t xml:space="preserve">                          </w:t>
      </w:r>
      <w:r>
        <w:rPr>
          <w:color w:val="2D2D2D"/>
          <w:szCs w:val="28"/>
        </w:rPr>
        <w:t>В р</w:t>
      </w:r>
      <w:r>
        <w:rPr>
          <w:szCs w:val="28"/>
        </w:rPr>
        <w:t>еализации ПНПО в части, касающейся поддержки творческой молодёжи</w:t>
      </w:r>
      <w:r>
        <w:rPr>
          <w:color w:val="2D2D2D"/>
          <w:szCs w:val="28"/>
        </w:rPr>
        <w:t xml:space="preserve"> одним из эффектов от реализации проекта, стала активизация межведомственного взаимодействия. При подготовке и проведении конкурсов по направлению «Поддержка талантливой молодежи» активно сотрудничают Управление образования, отдел по делам молодежи,  по физической культуре и спорту. </w:t>
      </w:r>
      <w:r>
        <w:rPr>
          <w:szCs w:val="28"/>
        </w:rPr>
        <w:t>Лидеры олимпиадного движения – это участники республиканского тура. В динамике трех лет наблюдается колебание количества призовых мест участников из школ района на республиканских олимпиадах. В 2006-2007г. оно составляет 11 человек. В 2007-2008 году – 26 человек. Участниками Всероссийского этапа стали 3 школьника из СОШ№1 и СОШ№8. Одним из главных направлений реализации направления «Одаренные дети» является система мотивации проявлений и развития потенциала, система поощрений, в том числе конкурсы районные и республиканские. Самый высокий показатель в СОШ№1 и СОШ№108. В течение последних четырех лет лучшими по участию были СОШ№1, СОШ№3, СОШ№8 и СОШ№108. В 2007 году звание «Ученик года» получил Аврамов Николай СОШ№1 ст. Павлодольской, в 2008г. – Попкова Лина СОШ№2 г. Моздока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>В целях активизации  информационного сопровождения  ПНПО в районе проводятся круглые столы, семинары-совещания для представителей общественно-профессионального сообщества.</w:t>
      </w:r>
      <w:r>
        <w:rPr>
          <w:szCs w:val="28"/>
        </w:rPr>
        <w:t xml:space="preserve"> По разъяснению вопросов, возникающих в связи с реализацией ПНПО, на сайте Управления образования открыта «горячая линия», где размещается информация по направлениям  национального проекта. Опрос мнения родителей  о качестве предоставляемых образовательных услуг позволил сделать следующий вывод:  65% родителей удовлетворены качеством образования в районе. 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Следующим направлением ПНПО является реализация проекта комплексной модернизации региональной системы образования:</w:t>
      </w:r>
    </w:p>
    <w:p>
      <w:pPr>
        <w:pStyle w:val="Style14"/>
        <w:ind w:hanging="0"/>
        <w:rPr>
          <w:szCs w:val="28"/>
        </w:rPr>
      </w:pPr>
      <w:r>
        <w:rPr>
          <w:b/>
          <w:szCs w:val="28"/>
        </w:rPr>
        <w:tab/>
        <w:t xml:space="preserve">введение новой системы оплаты труда </w:t>
      </w:r>
      <w:r>
        <w:rPr>
          <w:b/>
          <w:bCs/>
          <w:szCs w:val="28"/>
        </w:rPr>
        <w:t xml:space="preserve">(НСОТ) </w:t>
      </w:r>
      <w:r>
        <w:rPr>
          <w:b/>
          <w:szCs w:val="28"/>
        </w:rPr>
        <w:t>работников общего образования, направленной на повышение доходов учителей</w:t>
      </w:r>
      <w:r>
        <w:rPr>
          <w:szCs w:val="28"/>
        </w:rPr>
        <w:t xml:space="preserve"> (количество учителей, получающих стимулирующие выплаты составляет 63% от общей численности педагогических работников). </w:t>
      </w:r>
    </w:p>
    <w:p>
      <w:pPr>
        <w:pStyle w:val="Style16"/>
        <w:rPr/>
      </w:pPr>
      <w:r>
        <w:rPr>
          <w:b/>
          <w:szCs w:val="28"/>
        </w:rPr>
        <w:t>развитие региональной системы оценки качества образования (СОКО)</w:t>
      </w:r>
      <w:r>
        <w:rPr>
          <w:szCs w:val="28"/>
        </w:rPr>
        <w:t xml:space="preserve">. На  уровне республики идет поиск новых форм итоговой аттестации за курс девятилетней школы на основе участия в эксперименте по введению профильного обучения.  </w:t>
      </w:r>
      <w:r>
        <w:rPr>
          <w:bCs/>
          <w:szCs w:val="28"/>
        </w:rPr>
        <w:t>Ежегодно проводится мониторинг среди обучающихся 5 классов по русскому языку и математике.</w:t>
      </w:r>
    </w:p>
    <w:p>
      <w:pPr>
        <w:pStyle w:val="Style16"/>
        <w:rPr/>
      </w:pPr>
      <w:r>
        <w:rPr>
          <w:szCs w:val="28"/>
        </w:rPr>
        <w:t xml:space="preserve">Внешняя форма оценки качества образования выявила как положительные моменты (объективность, стимулирование нового качества образования), так и нерешенные проблемы: несовершенство педагогических методик, применяемых на разных этапах обучения в  школе, неумение учителей преодолеть стереотипы и др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b/>
          <w:szCs w:val="28"/>
        </w:rPr>
        <w:t>развитие сети общеобразовательных учреждений региона: обеспечение условий для получения качественного образования независимо от места жительства</w:t>
      </w:r>
      <w:r>
        <w:rPr>
          <w:szCs w:val="28"/>
        </w:rPr>
        <w:t>. Из 34 образовательных учреждений 7 школ(СОШ ст. Н-Осетинская, СОШ с. Веселого, СОШ с. Киевское, СОШ с. Раздольного,  СОШ п. Советский, СОШ с. Сухотского, СОШ с. Предгорное)  переведены в режим функционирования основной школы,  2 школы (ООШ № 2 ст. Павлодольская и НШ с. Троицкого) работают как структурные подразделения. Одна школа (СОШ № 108) подготовила документы на замену статуса (школа-гимназия). Происходит укрупнение базовых школ, что предполагает выравнивание условий обучения школьников из малочисленных школ (малокомплектной считается школа, где обучается менее 100 учащихся)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b/>
          <w:szCs w:val="28"/>
        </w:rPr>
        <w:t>расширение общественного участия в управлении образованием</w:t>
      </w:r>
      <w:r>
        <w:rPr>
          <w:szCs w:val="28"/>
        </w:rPr>
        <w:t xml:space="preserve">. </w:t>
      </w:r>
      <w:r>
        <w:rPr>
          <w:color w:val="2D2D2D"/>
          <w:szCs w:val="28"/>
        </w:rPr>
        <w:t>ПНПО явился стимулом развития системы общественного управления  образованием.</w:t>
      </w:r>
      <w:r>
        <w:rPr>
          <w:rFonts w:cs="Arial" w:ascii="Arial" w:hAnsi="Arial"/>
          <w:color w:val="2D2D2D"/>
          <w:szCs w:val="28"/>
        </w:rPr>
        <w:t xml:space="preserve"> </w:t>
      </w:r>
      <w:r>
        <w:rPr>
          <w:szCs w:val="28"/>
        </w:rPr>
        <w:t>В результате создания органов государственно-общественного управления образованием на муниципальном уровне и уровне образовательных учреждений, внедрения процедур общественного наблюдения, оценки и контроля за качеством образования, преодолена корпоративно-профессиональная замкнутость системы в определении стандартов деятельности и оценке ее результативности. Сформирован механизм выявления, оформления и реализации общественного заказа на содержание и качество образования.</w:t>
      </w:r>
    </w:p>
    <w:p>
      <w:pPr>
        <w:pStyle w:val="Normal"/>
        <w:spacing w:before="280" w:after="280"/>
        <w:jc w:val="both"/>
        <w:rPr/>
      </w:pPr>
      <w:r>
        <w:rPr>
          <w:color w:val="2D2D2D"/>
          <w:szCs w:val="28"/>
        </w:rPr>
        <w:t xml:space="preserve">              </w:t>
      </w:r>
      <w:r>
        <w:rPr>
          <w:color w:val="2D2D2D"/>
          <w:szCs w:val="28"/>
        </w:rPr>
        <w:t xml:space="preserve">В то же время выявлен </w:t>
      </w:r>
      <w:r>
        <w:rPr>
          <w:b/>
          <w:color w:val="2D2D2D"/>
          <w:szCs w:val="28"/>
        </w:rPr>
        <w:t>ряд проблем</w:t>
      </w:r>
      <w:r>
        <w:rPr>
          <w:color w:val="2D2D2D"/>
          <w:szCs w:val="28"/>
        </w:rPr>
        <w:t>, решение которых позволит повысить эффективность нацпроек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2D2D2D"/>
          <w:szCs w:val="28"/>
        </w:rPr>
        <w:t>Проектом охвачены не все категории педагогических работников - воспитатели дошкольных образовательных учрежде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2D2D2D"/>
          <w:szCs w:val="28"/>
        </w:rPr>
      </w:pPr>
      <w:r>
        <w:rPr>
          <w:color w:val="2D2D2D"/>
          <w:szCs w:val="28"/>
        </w:rPr>
        <w:t xml:space="preserve">Требует совершенствования и система методического сопровождения участников конкурсов в рамках ПНПО. Используемые критерии не позволяли участвовать в конкурсных процедурах начальным и основным школам наряду со средними общеобразовательными учреждениями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bCs/>
          <w:szCs w:val="28"/>
          <w:u w:val="single"/>
        </w:rPr>
      </w:pPr>
      <w:r>
        <w:rPr>
          <w:szCs w:val="28"/>
        </w:rPr>
        <w:t>Поток «бумажных и электронных» носителей захлестнул административный корпус образовательных учреждений. Директора школ не всегда успевают контролировать текущий образовательный процесс.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ручения: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До 1 января 2009 года Управлению образования (Брюховецкой Т.А.) на базе районного информационно-ресурсного методического центра завершить обучение педагогических работников и управленческих кадров  базовых  школ  компьютерной грамот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До 1 февраля 2009 года Управлению образования (Брюховецкой Т.А.) обеспечить в общеобразовательных учреждениях в полном объеме реализацию общественного участия в управлении образовани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До  1 января 2009 года Управлению образования (Брюховецкой Т.А.) решить с Министерством образования и науки РСО – Алания проблему обеспечения  финансирования услуги подключения к сети Интернет в общеобразовательных учреждениях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До 1 февраля 2009 года директорам общеобразовательных учреждений Моздокского района разработать и принять программу информатизаци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37:00Z</dcterms:created>
  <dc:creator>Администратор</dc:creator>
  <dc:description/>
  <cp:keywords/>
  <dc:language>en-US</dc:language>
  <cp:lastModifiedBy>User</cp:lastModifiedBy>
  <cp:lastPrinted>2008-11-21T09:03:00Z</cp:lastPrinted>
  <dcterms:modified xsi:type="dcterms:W3CDTF">2008-11-21T06:05:00Z</dcterms:modified>
  <cp:revision>6</cp:revision>
  <dc:subject/>
  <dc:title>СПРАВКА</dc:title>
</cp:coreProperties>
</file>